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26" w:right="5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2321/2/2018/</w:t>
        <w:tab/>
        <w:tab/>
        <w:tab/>
        <w:t xml:space="preserve">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 xml:space="preserve">January, 2018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Shri. Balwant Singh Negi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s/o Shri. Himmat Singh Negi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r/o- K-23, First Floor,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C-3 Punjab Bazar, Kotla 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Mubarakpur, Lodhi Road,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ew Delhi,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. Balwant Singh Negi s/o Shri. Himmat Singh Negi r/o- K-23, First Floor, C-3 Punjab Bazar, Kotla  Mubarakpur, Lodhi Road,  New Delhi, forwarded by the Medical Council of India against Dr. O.P. Meena of Dr. Ram Manohar Lohia Hospital. 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, the Delhi Medical Council observed that the complaint was in respect of statement given by a doctor in a court proceeding; in view of the same unless the Court of Law give any adverse finding against a registered medical practitioner, it will not be appropriate for the Council to examine such matters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0" w:right="5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134" w:leader="none"/>
        </w:tabs>
        <w:ind w:left="1134" w:right="5" w:hanging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py to : </w:t>
        <w:tab/>
        <w:t>ì) Shri. Bonny Harison, Section officer, Medical Council of India, Pocket-14, Sector-08,D warka, New Delhi-110077.(w.r.t. No. MCI-211(2)(Gen.)/2017-Ethics./165040 dated 02.01.2018)-for information.</w:t>
      </w:r>
    </w:p>
    <w:p>
      <w:pPr>
        <w:pStyle w:val="NoSpacing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6:00Z</dcterms:created>
  <dc:creator>hppc</dc:creator>
  <dc:description/>
  <dc:language>en-US</dc:language>
  <cp:lastModifiedBy>Kunal</cp:lastModifiedBy>
  <cp:lastPrinted>2018-02-01T11:55:00Z</cp:lastPrinted>
  <dcterms:modified xsi:type="dcterms:W3CDTF">2018-03-22T09:06:00Z</dcterms:modified>
  <cp:revision>2</cp:revision>
  <dc:subject/>
  <dc:title/>
</cp:coreProperties>
</file>