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319/2/2018/</w:t>
        <w:tab/>
        <w:tab/>
        <w:tab/>
        <w:t xml:space="preserve">                                     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 January, 2018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Sh. Bonny Harison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Section Officer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Dwarka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New Delhi-110077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f No. MCI-211(2)(Gen./2017-Ethics./107024 dated 10.01.2018</w:t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complaint of Miss. Bhavna Singh, r/o- New Nersingh Nagar Colony, Hazira, Gwalior, forwarded by the Medical Council of India  against Dr.Amit Samadhiya, Lady Hardinge Medical College, New Delhi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the Delhi Medical Council observed that the subject matter of the complaint falls within the purview of criminal jurisprudence; therefore, unless the investigating agencies created there-under viz. Police, Court of Law, give any adverse finding against a registered medical practitioner, it will not be appropriate for the Council to examine such matters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aint stands disp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51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516" w:hanging="993"/>
        <w:jc w:val="both"/>
        <w:rPr>
          <w:sz w:val="23"/>
          <w:szCs w:val="23"/>
        </w:rPr>
      </w:pPr>
      <w:r>
        <w:rPr>
          <w:sz w:val="23"/>
          <w:szCs w:val="23"/>
        </w:rPr>
        <w:t>Copy to : I) Miss. Bhavna Singh, r/o- New Nersingh Nagar Colony, Hazira, Gwalior.</w:t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5:00Z</dcterms:created>
  <dc:creator>hppc</dc:creator>
  <dc:description/>
  <dc:language>en-US</dc:language>
  <cp:lastModifiedBy>Kunal</cp:lastModifiedBy>
  <cp:lastPrinted>2018-02-01T10:55:00Z</cp:lastPrinted>
  <dcterms:modified xsi:type="dcterms:W3CDTF">2018-03-22T09:05:00Z</dcterms:modified>
  <cp:revision>2</cp:revision>
  <dc:subject/>
  <dc:title/>
</cp:coreProperties>
</file>