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274/2/2017/</w:t>
        <w:tab/>
        <w:tab/>
        <w:tab/>
        <w:tab/>
        <w:t xml:space="preserve">                   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17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Shri Bonny Harison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ction Officer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Dwarka, New Delhi-110077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Amresh Chandra Mathur, forwarded by the Medical Council of India against Dr. Rohit Saxena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 and other documents submitted therewith; the Delhi Medical Council observed that the subject matter of complaint does not fall within the preview of the Delhi Medical Council, hence, cannot be entertained. </w:t>
      </w:r>
    </w:p>
    <w:p>
      <w:pPr>
        <w:pStyle w:val="Normal"/>
        <w:tabs>
          <w:tab w:val="clear" w:pos="720"/>
          <w:tab w:val="left" w:pos="990" w:leader="none"/>
        </w:tabs>
        <w:spacing w:before="120" w:after="24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py to:- Shri Amresh Chandra Mathur, r/o 6/104, Chiranjeev Vihar, Ghaziabad-201002-for information. 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7:00Z</dcterms:created>
  <dc:creator>hppc</dc:creator>
  <dc:description/>
  <dc:language>en-US</dc:language>
  <cp:lastModifiedBy>Kunal</cp:lastModifiedBy>
  <cp:lastPrinted>2017-12-12T14:09:00Z</cp:lastPrinted>
  <dcterms:modified xsi:type="dcterms:W3CDTF">2018-01-03T06:27:00Z</dcterms:modified>
  <cp:revision>2</cp:revision>
  <dc:subject/>
  <dc:title/>
</cp:coreProperties>
</file>