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DMC/DC/F.14/Comp.2261/2/2017/</w:t>
        <w:tab/>
        <w:tab/>
        <w:tab/>
        <w:t xml:space="preserve">                    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Shri. Bonny Harison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: MCI-211(2)(Gen.)/2017-Ethics./154325 dated 15.11.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Smt. Sunita Dabas, r/o- 29-Dhobi Wali Gali, VPO Barwala Delhi against Dr. Jyoti, (Shanta  Nursing Home Near State Bank), Samaypur Near Sanjay Gandhi Transport Nagar, Delhi-11004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 , the Delhi Medical Council observed that the allegation made in the complaint regarding collusion, cheating and misappropriation of money falls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py to : (i) </w:t>
      </w:r>
      <w:r>
        <w:rPr>
          <w:rFonts w:cs="Times New Roman" w:ascii="Times New Roman" w:hAnsi="Times New Roman"/>
          <w:sz w:val="23"/>
          <w:szCs w:val="23"/>
        </w:rPr>
        <w:t>Smt. Sunita Dabas, r/o- 29-Dhobi Wali Gali, VPO Barwala Delhi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5:00Z</dcterms:created>
  <dc:creator>hppc</dc:creator>
  <dc:description/>
  <dc:language>en-US</dc:language>
  <cp:lastModifiedBy>Kunal</cp:lastModifiedBy>
  <cp:lastPrinted>2017-11-23T12:49:00Z</cp:lastPrinted>
  <dcterms:modified xsi:type="dcterms:W3CDTF">2018-01-03T06:25:00Z</dcterms:modified>
  <cp:revision>2</cp:revision>
  <dc:subject/>
  <dc:title/>
</cp:coreProperties>
</file>