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DMC/DC/F.14/Comp.2255/2/2017/</w:t>
        <w:tab/>
        <w:tab/>
        <w:tab/>
        <w:t xml:space="preserve">                     24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November, 2017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  <w:t xml:space="preserve">Shri Bonny Harison 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tion  Officer 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  <w:t>Medical Council of India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  <w:t>Pocket-14, Sector-08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  <w:t>Dwarka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  <w:t>New Delhi-110077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Ref No: MCI-211(2)(Gen.)/2017-Ethics./154291 dated  15.11.2017</w:t>
      </w:r>
    </w:p>
    <w:p>
      <w:pPr>
        <w:pStyle w:val="NoSpacing"/>
        <w:tabs>
          <w:tab w:val="clear" w:pos="720"/>
          <w:tab w:val="left" w:pos="709" w:leader="none"/>
        </w:tabs>
        <w:ind w:left="709" w:right="29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09" w:right="29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>The Delhi Medical Council examined a representation of Dr. Rita R. Baksh, r/o- I-18, Jangpura Extension, New Delhi -110014, forwarded by the Medical Council of India.</w:t>
      </w:r>
    </w:p>
    <w:p>
      <w:pPr>
        <w:pStyle w:val="ListParagraph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360" w:before="120" w:after="240"/>
        <w:ind w:left="709" w:right="4" w:firstLine="142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representation of Dr. Rita R. Baksh; the Delhi Medical Council observed that the subject matter of representation does not fall within the purview of Delhi Medical Council, hence cannot be entertained. 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Secretary</w:t>
      </w:r>
    </w:p>
    <w:p>
      <w:pPr>
        <w:pStyle w:val="NoSpacing"/>
        <w:tabs>
          <w:tab w:val="clear" w:pos="720"/>
          <w:tab w:val="left" w:pos="709" w:leader="none"/>
        </w:tabs>
        <w:ind w:left="7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py to : (i) Dr.Rita R. Baksh r/o- I-18, Jangpura Extension, New Delhi-110014.-for information.</w:t>
      </w:r>
    </w:p>
    <w:p>
      <w:pPr>
        <w:pStyle w:val="Normal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851" w:right="-4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14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851" w:leader="none"/>
          <w:tab w:val="left" w:pos="1276" w:leader="none"/>
        </w:tabs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Xbe">
    <w:name w:val="_xb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25:00Z</dcterms:created>
  <dc:creator>hppc</dc:creator>
  <dc:description/>
  <dc:language>en-US</dc:language>
  <cp:lastModifiedBy>Kunal</cp:lastModifiedBy>
  <cp:lastPrinted>2017-11-24T14:13:00Z</cp:lastPrinted>
  <dcterms:modified xsi:type="dcterms:W3CDTF">2018-01-03T06:25:00Z</dcterms:modified>
  <cp:revision>2</cp:revision>
  <dc:subject/>
  <dc:title/>
</cp:coreProperties>
</file>