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MC/DC/F.14/Comp.2236/2/207/</w:t>
        <w:tab/>
        <w:tab/>
        <w:tab/>
        <w:t xml:space="preserve">                                      3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October, 2017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Shri. Jetho C. Somai,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r/o- 14, Mopar Complex,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Village Shelu, Karjat,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Dist. Raigad-4410101,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Maharashtra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tabs>
          <w:tab w:val="clear" w:pos="720"/>
          <w:tab w:val="left" w:pos="709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The Delhi Medical Council examined a complaint of Shri. Jetho C. Somai, r/o- 14, Mopar Complex, Village Shelu, Karjat, Dist. Raigad-4410101, Maharashtra against ENT doctors of All India Institute of Medical Science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On perusal of the complaint and documents attached therewith; the Delhi Medical Council observed that the subject matter of complaint does not fall within the preview of the Delhi Medical Council.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auto" w:line="360" w:before="120" w:after="240"/>
        <w:ind w:right="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tabs>
          <w:tab w:val="clear" w:pos="720"/>
          <w:tab w:val="left" w:pos="1134" w:leader="none"/>
          <w:tab w:val="left" w:pos="1276" w:leader="none"/>
        </w:tabs>
        <w:spacing w:lineRule="auto" w:line="360" w:before="120" w:after="240"/>
        <w:ind w:left="0" w:right="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ind w:left="1276" w:right="-1" w:hanging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276" w:right="-1" w:hanging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276" w:right="-1" w:hanging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276" w:right="-1" w:hanging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276" w:right="-1" w:hanging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ind w:left="1276" w:right="-1" w:hanging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8:00Z</dcterms:created>
  <dc:creator>hppc</dc:creator>
  <dc:description/>
  <dc:language>en-US</dc:language>
  <cp:lastModifiedBy>Kunal</cp:lastModifiedBy>
  <cp:lastPrinted>2017-10-31T09:56:00Z</cp:lastPrinted>
  <dcterms:modified xsi:type="dcterms:W3CDTF">2018-01-03T06:28:00Z</dcterms:modified>
  <cp:revision>2</cp:revision>
  <dc:subject/>
  <dc:title/>
</cp:coreProperties>
</file>