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2216/2/2017/</w:t>
        <w:tab/>
        <w:tab/>
        <w:tab/>
        <w:t xml:space="preserve">                                       1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17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mt. Namrat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w/o Shri Shelendra Agarwal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/o -10-11/9, Old Nurses Hostel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urses Flats, Hindu Rao Hospital,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Delhi-110007</w:t>
      </w:r>
    </w:p>
    <w:p>
      <w:pPr>
        <w:pStyle w:val="NoSpacing"/>
        <w:ind w:right="29" w:hanging="0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Spacing"/>
        <w:ind w:right="29" w:hanging="0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>The Delhi Medical Council examined a complaint of Smt. Namrata. w/o Shri Shelendra Agarwal, r/o -10-11/9, Old Nurses Hostel, Nurses Flats, Hindu Rao Hospital, Delhi, forwarded by Medical Council of India against Dr. Deepanjali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n perusal of the complaint, the Delhi Medical Council observes that the allegation made in complaint does not fall within the preview of the Delhi Medical Council; hence the same cannot be entertained by Delhi Medical Council. 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ecretary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  <w:lang w:val="en-IN"/>
        </w:rPr>
      </w:pPr>
      <w:r>
        <w:rPr>
          <w:sz w:val="23"/>
          <w:szCs w:val="23"/>
        </w:rPr>
        <w:t xml:space="preserve">Copy to : Section Officer, Medical Council of India, Pocket-14, Sector-08,  Dwarka, New Delhi-110077(w.r.t. No. MCI-211(2)(Gen.)/2017-Ethics./141528 dated 26.09.2017)- for information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27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5:00Z</dcterms:created>
  <dc:creator>hppc</dc:creator>
  <dc:description/>
  <dc:language>en-US</dc:language>
  <cp:lastModifiedBy>Kunal</cp:lastModifiedBy>
  <cp:lastPrinted>2017-10-13T12:20:00Z</cp:lastPrinted>
  <dcterms:modified xsi:type="dcterms:W3CDTF">2017-11-22T06:15:00Z</dcterms:modified>
  <cp:revision>2</cp:revision>
  <dc:subject/>
  <dc:title/>
</cp:coreProperties>
</file>