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09/2/2017/</w:t>
        <w:tab/>
        <w:tab/>
        <w:tab/>
        <w:t xml:space="preserve">                                  2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Shri. Arnab Bhattacharjee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r/o- 1681/2, 1</w:t>
      </w:r>
      <w:r>
        <w:rPr>
          <w:sz w:val="23"/>
          <w:szCs w:val="23"/>
          <w:vertAlign w:val="superscript"/>
        </w:rPr>
        <w:t xml:space="preserve">st </w:t>
      </w:r>
      <w:r>
        <w:rPr>
          <w:sz w:val="23"/>
          <w:szCs w:val="23"/>
        </w:rPr>
        <w:t>Floor, Govind Puri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Extension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New Delhi-110019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The Delhi Medical Council examined a complaint of Shri. Arnab Bhattacharjee, r/o- 1681/2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st </w:t>
      </w:r>
      <w:r>
        <w:rPr>
          <w:rFonts w:cs="Times New Roman" w:ascii="Times New Roman" w:hAnsi="Times New Roman"/>
          <w:sz w:val="23"/>
          <w:szCs w:val="23"/>
        </w:rPr>
        <w:t>Floor, Govind Puri, Extension, New Delhi-110019 against doctors of Safdarjung Hospital, Sports Injruy Centre, New Delhi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240"/>
        <w:ind w:righ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On the perusal of complaint; the Delhi Medical Council observed that the relief claimed by the complainant is monetary compensation from the hospital, which the Delhi Medical Council cannot entertain; the complainant may prefer the same before an appropriate forum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360" w:before="120" w:after="240"/>
        <w:ind w:left="0" w:right="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left="1134" w:right="-540" w:hanging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9:00Z</dcterms:created>
  <dc:creator>hppc</dc:creator>
  <dc:description/>
  <dc:language>en-US</dc:language>
  <cp:lastModifiedBy>Kunal</cp:lastModifiedBy>
  <cp:lastPrinted>2017-09-26T14:28:00Z</cp:lastPrinted>
  <dcterms:modified xsi:type="dcterms:W3CDTF">2017-11-22T06:09:00Z</dcterms:modified>
  <cp:revision>2</cp:revision>
  <dc:subject/>
  <dc:title/>
</cp:coreProperties>
</file>