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360" w:before="120" w:after="240"/>
        <w:ind w:right="-46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>DMC/DC/F.14/Comp.2182/2/2017/</w:t>
        <w:tab/>
        <w:tab/>
        <w:tab/>
        <w:t xml:space="preserve">                         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ugust, 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Director General Health Services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irectorate General of Health Services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Dr.  Nomeeta Gupta and others against Fortis Hospital.</w:t>
      </w:r>
    </w:p>
    <w:p>
      <w:pPr>
        <w:pStyle w:val="Normal"/>
        <w:spacing w:lineRule="auto" w:line="360"/>
        <w:ind w:left="851" w:right="29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85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On perusal of the complaint the Delhi Medical Council observed that since the complaint is against a hospital the same be referred to Directorate General of Health Services, Govt. of NCT. of Delhi for necessary action as the registration and regulation of Hospitals and Nursing Homes functioning/operating in the NCT of Delhi and matter connected therewith or incidental thereto falls within the jurisdiction of the Directorate General of Health Services, Govt. of NCT of Delhi. A copy of complaint is enclosed herewith, with a request for necessary action under intimation to the complainant.</w:t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py to:- Dr. Nomeeta Gupta, r/o S-23/3, DLF Phase III, Gurgaon, Haryana-12200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0:00Z</dcterms:created>
  <dc:creator>hppc</dc:creator>
  <dc:description/>
  <dc:language>en-US</dc:language>
  <cp:lastModifiedBy>Kunal</cp:lastModifiedBy>
  <cp:lastPrinted>2017-08-18T09:59:00Z</cp:lastPrinted>
  <dcterms:modified xsi:type="dcterms:W3CDTF">2017-09-22T10:20:00Z</dcterms:modified>
  <cp:revision>2</cp:revision>
  <dc:subject/>
  <dc:title/>
</cp:coreProperties>
</file>