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 w:val="false"/>
        </w:rPr>
        <w:t>The Government of Delhi vide office Order No. F.14/46/04/H&amp;FW/7297-98 dated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anuary, 2002 assigned Addl. Director Health Services and Secretary, Delhi Medical Council to jointly conduct an enquiry into a complaint of Smt. Kusam Lata Nayar and Shri N.K. Nayar r/o. D-47, Pushapanjali Enclave, Pitampura, Delhi – 110034 regarding suspected negligence on the part of medical authorities in rendering medicare to Shr. Uma Shankar Nayyar on 6.11.2004 at Guru Tegh Bahadur Hospital.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s the matter has not been referred specifically to Delhi Medical Council for examination, it is proposed that the file may be clos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60" w:hanging="0"/>
        <w:rPr>
          <w:b w:val="false"/>
          <w:b w:val="false"/>
        </w:rPr>
      </w:pPr>
      <w:r>
        <w:rPr>
          <w:b w:val="false"/>
        </w:rPr>
        <w:t>(Dr. R.N. Baishya)</w:t>
      </w:r>
    </w:p>
    <w:p>
      <w:pPr>
        <w:pStyle w:val="Normal"/>
        <w:ind w:left="5040" w:firstLine="720"/>
        <w:rPr>
          <w:b w:val="false"/>
          <w:b w:val="false"/>
        </w:rPr>
      </w:pPr>
      <w:r>
        <w:rPr>
          <w:b w:val="false"/>
        </w:rPr>
        <w:t>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President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7:00Z</dcterms:created>
  <dc:creator>ganesh</dc:creator>
  <dc:description/>
  <cp:keywords/>
  <dc:language>en-US</dc:language>
  <cp:lastModifiedBy>ganesh</cp:lastModifiedBy>
  <dcterms:modified xsi:type="dcterms:W3CDTF">2011-02-24T07:07:00Z</dcterms:modified>
  <cp:revision>3</cp:revision>
  <dc:subject/>
  <dc:title/>
</cp:coreProperties>
</file>