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DMC/DC/F.14/Comp.2156/2/2017/</w:t>
        <w:tab/>
        <w:tab/>
        <w:tab/>
        <w:t xml:space="preserve">                         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7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Shivanand Shukla r/o H.NO. 378, Badli Village, Delhi-110042, forwarded by Camp Office of the Minister, Health, Home Power, PWD, Govt. Of NCT of Delhi, Bunglow No.02, 8 Raj Niwas  Marg: Civil Lines, Delhi-110054  against Max Hospital, Shalimar Bagh, New Delh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perusal of the complaint and documents submitted therewith, the Delhi Medical Council observed that the same alleged irregularity in the functioning of a Hospital, hence, the same be referred to Directorate General of Health Services, Govt. of NCT. of Delhi for necessary action. A copy of complaint and documents submitted therewith are enclosed herewith, with a request for necessary action under intimation to the complainant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843" w:right="29" w:hanging="9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y to: (i)  Shri Shivanand Shukla r/o H.NO. 378, Badli Village, Delhi-110042.</w:t>
      </w:r>
    </w:p>
    <w:p>
      <w:pPr>
        <w:pStyle w:val="Normal"/>
        <w:spacing w:before="0" w:after="200"/>
        <w:ind w:left="1843" w:right="29" w:hanging="9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(ii) Shri. A.K. Rakshit, OSD to Minister Camp Office, Camp Office of the Minister, Health, Home, Power, PWD, Urban Development and Industries, Govt. of NCT. of Delhi, Bunglow No. 2, 8 Raj Niwas  Marg: Civil Lines, Delhi-110054.(w.r.t. No.PA/MOHHPP&amp;I/RC/2017/1769 dated 20.07.2017)-for Inform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7:00Z</dcterms:created>
  <dc:creator>hppc</dc:creator>
  <dc:description/>
  <dc:language>en-US</dc:language>
  <cp:lastModifiedBy>Kunal</cp:lastModifiedBy>
  <cp:lastPrinted>2017-08-08T16:04:00Z</cp:lastPrinted>
  <dcterms:modified xsi:type="dcterms:W3CDTF">2017-09-22T10:17:00Z</dcterms:modified>
  <cp:revision>2</cp:revision>
  <dc:subject/>
  <dc:title/>
</cp:coreProperties>
</file>