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t>DMC/DC/F.14/Comp.2155/2/2018/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tabs>
          <w:tab w:val="clear" w:pos="720"/>
          <w:tab w:val="left" w:pos="851" w:leader="none"/>
          <w:tab w:val="left" w:pos="1134" w:leader="none"/>
        </w:tabs>
        <w:spacing w:lineRule="auto" w:line="360"/>
        <w:ind w:left="567" w:right="-46" w:hanging="0"/>
        <w:jc w:val="center"/>
        <w:rPr>
          <w:rFonts w:ascii="Verdana" w:hAnsi="Verdana" w:cs="Verdana"/>
          <w:b/>
          <w:b/>
          <w:sz w:val="30"/>
          <w:szCs w:val="30"/>
          <w:u w:val="single"/>
        </w:rPr>
      </w:pPr>
      <w:r>
        <w:rPr>
          <w:rFonts w:cs="Verdana" w:ascii="Verdana" w:hAnsi="Verdana"/>
          <w:b/>
          <w:sz w:val="30"/>
          <w:szCs w:val="30"/>
          <w:u w:val="single"/>
        </w:rPr>
        <w:t>O R D E R</w:t>
      </w:r>
    </w:p>
    <w:p>
      <w:pPr>
        <w:pStyle w:val="Normal"/>
        <w:tabs>
          <w:tab w:val="clear" w:pos="720"/>
          <w:tab w:val="left" w:pos="1276" w:leader="none"/>
          <w:tab w:val="left" w:pos="1418" w:leader="none"/>
          <w:tab w:val="left" w:pos="1560" w:leader="none"/>
        </w:tabs>
        <w:spacing w:lineRule="auto" w:line="360" w:before="0" w:after="200"/>
        <w:ind w:left="567" w:right="-46" w:hanging="0"/>
        <w:contextualSpacing/>
        <w:jc w:val="both"/>
        <w:rPr>
          <w:rFonts w:ascii="Verdana" w:hAnsi="Verdana" w:cs="Verdana"/>
          <w:b/>
          <w:b/>
          <w:sz w:val="23"/>
          <w:szCs w:val="23"/>
          <w:u w:val="single"/>
        </w:rPr>
      </w:pPr>
      <w:r>
        <w:rPr>
          <w:rFonts w:cs="Times New Roman" w:ascii="Times New Roman" w:hAnsi="Times New Roman"/>
          <w:sz w:val="23"/>
          <w:szCs w:val="23"/>
        </w:rPr>
        <w:t>The Delhi Medical Council through its Executive Committee examined a representation from Police Station Civil Lines, seeking medical negligence on a complaint of Shri Vijay Verma h/o Smt. Aparna Soni, r/o C-2/25, G. No. 2, Sadatpur Ext. Delhi-110094 alleging medical negligence on the part of doctors of Tirath Ram Shah Charitable Hospital, 2-A, R.B.L. Isher Das Sawhney Marg, Rajpur Road New Delhi in the treatment administered to complainant’s wife Smt. Aparna Soni.</w:t>
      </w:r>
    </w:p>
    <w:p>
      <w:pPr>
        <w:pStyle w:val="Normal"/>
        <w:tabs>
          <w:tab w:val="clear" w:pos="720"/>
          <w:tab w:val="left" w:pos="1276" w:leader="none"/>
          <w:tab w:val="left" w:pos="1418" w:leader="none"/>
          <w:tab w:val="left" w:pos="1560" w:leader="none"/>
        </w:tabs>
        <w:spacing w:lineRule="auto" w:line="360" w:before="120" w:after="240"/>
        <w:ind w:left="567" w:right="-46" w:hanging="0"/>
        <w:contextualSpacing/>
        <w:jc w:val="both"/>
        <w:rPr>
          <w:rFonts w:ascii="Verdana" w:hAnsi="Verdana" w:cs="Verdana"/>
          <w:sz w:val="10"/>
          <w:szCs w:val="10"/>
        </w:rPr>
      </w:pPr>
      <w:r>
        <w:rPr>
          <w:rFonts w:eastAsia="Verdana" w:cs="Verdana" w:ascii="Verdana" w:hAnsi="Verdana"/>
          <w:b/>
          <w:sz w:val="23"/>
          <w:szCs w:val="23"/>
          <w:u w:val="single"/>
        </w:rPr>
        <w:t xml:space="preserve"> </w:t>
      </w:r>
    </w:p>
    <w:p>
      <w:pPr>
        <w:pStyle w:val="Normal"/>
        <w:tabs>
          <w:tab w:val="clear" w:pos="720"/>
          <w:tab w:val="left" w:pos="9072" w:leader="none"/>
        </w:tabs>
        <w:spacing w:lineRule="auto" w:line="360" w:before="120" w:after="240"/>
        <w:ind w:left="567" w:right="-143" w:hanging="0"/>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 :-</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Civil Lines, seeking medical negligence on a complaint of Shri Vijay Verma h/o Smt. Aparna Soni, r/o C-2/25, G. No. 2, Sadatpur Ext. Delhi-110094(referred hereinafter as the complainant) alleging medical negligence on the part of doctors of Tirath Ram Shah Charitable Hospital, 2-A, R.B.L. Isher Das Sawhney Marg, Rajpur Road New Delhi (referred hereinafter as the said Hospital) in the treatment administered to complainant’s wife Smt. Aparna Soni(referred hereinafter as the patient).</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t>The Executive Committee perused the representation from Police, copy of complaint off Shri. Vijay Verma, written statement of Dr. Dinesh Kumar Singh, Dr. Vipin Rastogi, Medical Superintendent of Tirath Ram Shah Hospital, copy of medical records of Tirath Ram Shah Charitable Hospital.</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t xml:space="preserve">The Executive Committee noted that the patient was admitted in the said hospital on 20.03.2017 at 7.37pm with the provisional diagnosis of ?Acute pancreatitis? Cholecyslitis? Colititis. There was no history of missing period &amp; possibility of pregnancy was strongly denied by patient, ultrasound was advised. The patient was managed conservatively till morning and emergency USG was done in the morning because of acute pain abdomen. The patient was diagnosed as a case of ruptured tubal pregnancy &amp; operated upon on 21.03.2017.  The patient was subsequently discharged on 27.03.2017.  It is alleged in the complaint that inspite of patient being in acute pain and advised USG at 8.30pm on 20.03.2017, the USG was done at 10.34am on 21.03.2017 i.e after lapse  of around 14 hours. This delay in USG caused the condition of the patient to become from bad and worse and the same amounts to act of medical negligence. It is noted that as per written statement of Dr. Vipin Rastogi, Medical Superintendent, Tirath Ram Shah Hospital, that due to severe unavailability of ultrasonologist, hospital is not able to continue ultrasound facility during night hours. Even the diagnostic centre which has tie-up with their hospital does not conduct ultrasound in night hours.  The Hospital nearby to them are also not providing ultrasound facility 24 hours and that they are helpless in this regard. They also cannot call anybody for doing ultrasound who is not registered with PNDT on our machine. These are some limitations which they are facing. The question in intentional delay does not arise. They respect each and every patient and provide quality care to them. The Hospital has earned its reputation and their patient’s have deep faith in them. The same fact is also recognized by NABH, which is a nodal agency to monitor delivery of quality care in any health care organization. The Hospital strongly rejects the charge of negligence or omission in this case. The Executive Committee noted from the progress sheet of the said Hospital that a note is mentioned that ‘No USG available in mid night &amp; patient relatives explained &amp; convinced’; however the counseling of patients and her relatives in this regard has not been documented/countersigned by the patient/attendant. </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t xml:space="preserve">In light of the observation made hereinabove, it is the admission of the Executive Committee that Smt. Aparna Soni was treated as per accepted professional practices in such cases and prima facie no case of medical negligence is made in the treatment administered to the complaint. </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t xml:space="preserve">It is however observed that if a particular facility (USG) was not available, the patient should have been advised/refer to another centre for getting the same done, so that the line of treatment may not have been compromised. The Hospital authorities are advise to display the details of all the facilities which are or not available prominently, so that the patient can make an informed choice. A copy of the order be send to NABH for information and necessary action.” </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left="567" w:right="-46" w:hanging="0"/>
        <w:rPr/>
      </w:pPr>
      <w:r>
        <w:rPr>
          <w:rFonts w:cs="Verdana" w:ascii="Verdana" w:hAnsi="Verdana"/>
          <w:sz w:val="23"/>
          <w:szCs w:val="23"/>
        </w:rPr>
        <w:t xml:space="preserve">(Dr. Ashok Kumar)       </w:t>
      </w:r>
    </w:p>
    <w:p>
      <w:pPr>
        <w:pStyle w:val="NoSpacing"/>
        <w:ind w:left="567" w:right="-46" w:hanging="0"/>
        <w:rPr>
          <w:rFonts w:ascii="Verdana" w:hAnsi="Verdana" w:cs="Verdana"/>
          <w:sz w:val="23"/>
          <w:szCs w:val="23"/>
        </w:rPr>
      </w:pPr>
      <w:r>
        <w:rPr>
          <w:rFonts w:cs="Verdana" w:ascii="Verdana" w:hAnsi="Verdana"/>
          <w:sz w:val="23"/>
          <w:szCs w:val="23"/>
        </w:rPr>
        <w:t>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sz w:val="23"/>
          <w:szCs w:val="23"/>
        </w:rPr>
      </w:pPr>
      <w:r>
        <w:rPr>
          <w:sz w:val="23"/>
          <w:szCs w:val="23"/>
        </w:rPr>
        <w:t>The Order of the Executive Committee dated 04</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spacing w:lineRule="auto" w:line="360"/>
        <w:ind w:left="567"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pPr>
      <w:r>
        <w:rPr>
          <w:sz w:val="23"/>
          <w:szCs w:val="23"/>
        </w:rPr>
        <w:t>Shri Vijay Verma, h/o Smt. Aparna Soni, r/o C-2/25, G. No. 2, Sadatpur Ext. Delhi-110094.</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Dr. Indira Satpal, Through Medical Superintendent, Tirath Ram Shah Charitable Hospital, 2-A, R.B.L. Isher Das Sawhney Marg, Rajpur Road, New Delhi.</w:t>
      </w:r>
    </w:p>
    <w:p>
      <w:pPr>
        <w:pStyle w:val="ListParagraph"/>
        <w:rPr>
          <w:sz w:val="23"/>
          <w:szCs w:val="23"/>
        </w:rPr>
      </w:pPr>
      <w:r>
        <w:rPr>
          <w:sz w:val="23"/>
          <w:szCs w:val="23"/>
        </w:rPr>
      </w:r>
    </w:p>
    <w:p>
      <w:pPr>
        <w:pStyle w:val="NoSpacing"/>
        <w:numPr>
          <w:ilvl w:val="0"/>
          <w:numId w:val="1"/>
        </w:numPr>
        <w:ind w:left="420" w:right="-46" w:hanging="360"/>
        <w:jc w:val="both"/>
        <w:rPr/>
      </w:pPr>
      <w:r>
        <w:rPr>
          <w:sz w:val="23"/>
          <w:szCs w:val="23"/>
        </w:rPr>
        <w:t>Medical Superintendent, Tirath Ram Shah Charitable Hospital, 2-A, R.B.L. Isher Das Sawhney Marg, Rajpur Road, New Delhi.</w:t>
      </w:r>
    </w:p>
    <w:p>
      <w:pPr>
        <w:pStyle w:val="ListParagraph"/>
        <w:spacing w:before="0" w:after="0"/>
        <w:contextualSpacing/>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SHO, Police Station, Civil Lines, Delhi-110054 (w.r.t. No. 2254/R-SHO/P.S.-Civil Lines, North Distt. , Delhi, dated 7.07.2017)- For information. </w:t>
      </w:r>
    </w:p>
    <w:p>
      <w:pPr>
        <w:pStyle w:val="NoSpacing"/>
        <w:ind w:left="420" w:right="-46" w:hanging="0"/>
        <w:jc w:val="both"/>
        <w:rPr>
          <w:sz w:val="23"/>
          <w:szCs w:val="23"/>
        </w:rPr>
      </w:pPr>
      <w:r>
        <w:rPr>
          <w:sz w:val="23"/>
          <w:szCs w:val="23"/>
        </w:rPr>
      </w:r>
    </w:p>
    <w:p>
      <w:pPr>
        <w:pStyle w:val="ListParagrap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5:00Z</dcterms:created>
  <dc:creator>hppc</dc:creator>
  <dc:description/>
  <dc:language>en-US</dc:language>
  <cp:lastModifiedBy>Kunal</cp:lastModifiedBy>
  <cp:lastPrinted>2017-12-04T11:01:00Z</cp:lastPrinted>
  <dcterms:modified xsi:type="dcterms:W3CDTF">2018-03-09T05:55:00Z</dcterms:modified>
  <cp:revision>2</cp:revision>
  <dc:subject/>
  <dc:title/>
</cp:coreProperties>
</file>