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right="-45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right="-45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141/2/2017/</w:t>
        <w:tab/>
        <w:t xml:space="preserve">                                                                     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1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  <w:t xml:space="preserve">Shri Kamal Sharma </w:t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  <w:t xml:space="preserve">r/o 436/3 Rampura Chandra Quarter </w:t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  <w:t>Delhi-110035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ind w:right="-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Kamal Sharma r/o 436/3 Rampura Chandra Quarter Delhi-110035 against Dr. Sanjay Kumar r/o 267- Line No-17, A Block, Tuila Dungari P.O. Gulmuri, Dist. East Singbhum -831003.</w:t>
      </w:r>
    </w:p>
    <w:p>
      <w:pPr>
        <w:pStyle w:val="Normal"/>
        <w:spacing w:lineRule="auto" w:line="360" w:before="120" w:after="240"/>
        <w:ind w:right="-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 and documents submitted therewith; the Delhi Medical Council observed that, allegation a cheating fraud etc. which are the subject matter of the complaint falls within the purview of criminal justice system and unless the investigating agencies created there-under; Police or Court of Law give any adverse findings against a Registered Medical Practitioner, it will not be appropriate for the Council to examine such matters. </w:t>
      </w:r>
    </w:p>
    <w:p>
      <w:pPr>
        <w:pStyle w:val="Normal"/>
        <w:spacing w:lineRule="auto" w:line="360" w:before="120" w:after="240"/>
        <w:ind w:right="-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aint stands disposed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ind w:right="-27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ind w:right="-27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ind w:right="-27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Dr. Girish Tyagi)                                                                                                                                          </w:t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2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right="-45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04:00Z</dcterms:created>
  <dc:creator>hppc</dc:creator>
  <dc:description/>
  <dc:language>en-US</dc:language>
  <cp:lastModifiedBy>Kunal</cp:lastModifiedBy>
  <cp:lastPrinted>2017-07-10T09:52:00Z</cp:lastPrinted>
  <dcterms:modified xsi:type="dcterms:W3CDTF">2017-07-20T05:04:00Z</dcterms:modified>
  <cp:revision>2</cp:revision>
  <dc:subject/>
  <dc:title/>
</cp:coreProperties>
</file>