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DMC/DC/F.14/Comp.2137/2/2018/</w:t>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8</w:t>
      </w:r>
    </w:p>
    <w:p>
      <w:pPr>
        <w:pStyle w:val="Normal"/>
        <w:tabs>
          <w:tab w:val="clear" w:pos="720"/>
          <w:tab w:val="left" w:pos="851" w:leader="none"/>
          <w:tab w:val="left" w:pos="1134" w:leader="none"/>
        </w:tabs>
        <w:spacing w:lineRule="auto" w:line="360" w:before="0" w:after="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SHO Police Station South Rohini, seeking medical opinion in respect of death of late Raj Kuma, allegedly due to medical negligence in the treatment administered to late Raj Kumar at Jaipur Golden Hospital, resulting in his death on 13.04.2014.</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rmal"/>
        <w:tabs>
          <w:tab w:val="clear" w:pos="720"/>
          <w:tab w:val="left" w:pos="851" w:leader="none"/>
          <w:tab w:val="left" w:pos="1276" w:leader="none"/>
          <w:tab w:val="left" w:pos="6725" w:leader="none"/>
        </w:tabs>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SHO Police Station South Rohini, seeking medical opinion in respect of death of late Raj Kumar, allegedly due to medical negligence in the treatment administered to late Raj Kumar at Jaipur Golden Hospital, resulting in his death on 13.04.2014.</w:t>
        <w:tab/>
      </w:r>
    </w:p>
    <w:p>
      <w:pPr>
        <w:pStyle w:val="Normal"/>
        <w:tabs>
          <w:tab w:val="clear" w:pos="720"/>
          <w:tab w:val="left" w:pos="851" w:leader="none"/>
          <w:tab w:val="left" w:pos="1276" w:leader="none"/>
          <w:tab w:val="left" w:pos="6725" w:leader="none"/>
        </w:tabs>
        <w:spacing w:lineRule="auto" w:line="360" w:before="120" w:after="240"/>
        <w:jc w:val="both"/>
        <w:rPr/>
      </w:pPr>
      <w:r>
        <w:rPr>
          <w:rFonts w:cs="Verdana" w:ascii="Verdana" w:hAnsi="Verdana"/>
          <w:sz w:val="23"/>
          <w:szCs w:val="23"/>
        </w:rPr>
        <w:t>The Executive Committee perused the representation from Police, South Rohini, written statement of Dr. Nishith Mittal, Medical Superintendent, Jaipur Golden Hospital enclosing therewith written statement of Dr. Vijay Kumar Singh and Dr. Siddhartha Rao, copy of medical records of Jaipur Golden Hospital, copy of medical records of Dr. Baba Saheb Ambedkar Hospital and other documents on record.</w:t>
      </w:r>
    </w:p>
    <w:p>
      <w:pPr>
        <w:pStyle w:val="NoSpacing"/>
        <w:spacing w:lineRule="auto" w:line="360"/>
        <w:jc w:val="both"/>
        <w:rPr/>
      </w:pPr>
      <w:r>
        <w:rPr>
          <w:rFonts w:cs="Verdana" w:ascii="Verdana" w:hAnsi="Verdana"/>
          <w:sz w:val="23"/>
          <w:szCs w:val="23"/>
        </w:rPr>
        <w:t>The Executive Committee noted that the patient presented to the surgery Department of Dr. Baba Saheb Ambedkar Hospital with alleged history of fall from height with blunt trauma abdomen on 02</w:t>
      </w:r>
      <w:r>
        <w:rPr>
          <w:rFonts w:cs="Verdana" w:ascii="Verdana" w:hAnsi="Verdana"/>
          <w:sz w:val="23"/>
          <w:szCs w:val="23"/>
          <w:vertAlign w:val="superscript"/>
        </w:rPr>
        <w:t>nd</w:t>
      </w:r>
      <w:r>
        <w:rPr>
          <w:rFonts w:cs="Verdana" w:ascii="Verdana" w:hAnsi="Verdana"/>
          <w:sz w:val="23"/>
          <w:szCs w:val="23"/>
        </w:rPr>
        <w:t xml:space="preserve"> April 2014.  On examination, he was having features of peritonitis. He was admitted and taken up for explanatory laparotomy. On exploration, there was about 800 ml of blood tinged fluid along with saponification and retroperitoneal hematoma. Based on the aforesaid findings it is possible that patient had traumatic pancreatitis. The operative procedure was justified.   Drains were placed in the abdomen which is the standard procedure in such cases. However, the patient started deteriorating right from 3</w:t>
      </w:r>
      <w:r>
        <w:rPr>
          <w:rFonts w:cs="Verdana" w:ascii="Verdana" w:hAnsi="Verdana"/>
          <w:sz w:val="23"/>
          <w:szCs w:val="23"/>
          <w:vertAlign w:val="superscript"/>
        </w:rPr>
        <w:t>rd</w:t>
      </w:r>
      <w:r>
        <w:rPr>
          <w:rFonts w:cs="Verdana" w:ascii="Verdana" w:hAnsi="Verdana"/>
          <w:sz w:val="23"/>
          <w:szCs w:val="23"/>
        </w:rPr>
        <w:t xml:space="preserve"> post-operative day and never improved in spite of treatment. Patient of severe acute pancreatitis are unpredictable as far as the outcome of treatment is concerned.  In this particular patient, it is possible that secondary infection complicated the matter further. By the time the patient’s relatives shifted the patient to Jaipur Golden hospital against advice of doctors at Dr. Baba Saheb Ambedkar Hospital, the patient’s condition was critical. On admission at Jaipur Golden hospital appropriate treatment was given to the patient after admitting him to the ICU. The patient did not improve in spite of all resuscitative measures and was declared dead on 13.04.2014 at 11.39 pm. The post mortem report shows that there was pus in the abdominal cavity and saponification was noted. Therefore, it is opined that the patient suffered from traumatic acute pancreatitis with secondary infection which was responsible for his deterioration and death. Appropriate treatment for such critical patients was administered at Jaipur Golden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pPr>
      <w:r>
        <w:rPr>
          <w:rFonts w:cs="Verdana" w:ascii="Verdana" w:hAnsi="Verdana"/>
          <w:sz w:val="23"/>
          <w:szCs w:val="23"/>
        </w:rPr>
        <w:t>In view of the observation made hereinabove, it is, therefore, the decision of the Executive Committee that prima facie no case of medical negligence is made out on the part of doctors of Jaipur Golden Hospital, in the treatment administered to late Shri Raj Kumar.</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25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255" w:hanging="0"/>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jc w:val="center"/>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Dr. U.C. Biswal)                     </w:t>
        <w:tab/>
        <w:tab/>
        <w:t xml:space="preserve">             </w:t>
      </w:r>
    </w:p>
    <w:p>
      <w:pPr>
        <w:pStyle w:val="NoSpacing"/>
        <w:ind w:right="-255" w:hanging="0"/>
        <w:rPr>
          <w:rFonts w:ascii="Verdana" w:hAnsi="Verdana" w:cs="Verdana"/>
          <w:sz w:val="23"/>
          <w:szCs w:val="23"/>
        </w:rPr>
      </w:pPr>
      <w:r>
        <w:rPr>
          <w:rFonts w:cs="Verdana" w:ascii="Verdana" w:hAnsi="Verdana"/>
          <w:sz w:val="23"/>
          <w:szCs w:val="23"/>
        </w:rPr>
        <w:t>Expert Member</w:t>
        <w:tab/>
        <w:t xml:space="preserve">             </w:t>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pPr>
      <w:r>
        <w:rPr>
          <w:sz w:val="23"/>
          <w:szCs w:val="23"/>
        </w:rPr>
        <w:t>The Order of the Executive Committee dated 26</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SHO, Police Station, South Rohini, Sector-03, Rohini, Delhi-110085.(w.r.t. No.10A dated 14.04.2014 u/s 174 CrPC PS-South Rohini, Delhi)-for information.</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Medical Superintendent, Jaipur Golden Hospital, 2 Institutional Area, Sector-03, Rohini, Delhi-110085. </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Medical Superintendent, Dr. Baba Saheb Ambedkar Hospital, Rohini, Delhi-110085. </w:t>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8789"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5:00Z</dcterms:created>
  <dc:creator>Priyanka</dc:creator>
  <dc:description/>
  <dc:language>en-US</dc:language>
  <cp:lastModifiedBy>Kunal</cp:lastModifiedBy>
  <cp:lastPrinted>2018-03-01T13:06:00Z</cp:lastPrinted>
  <dcterms:modified xsi:type="dcterms:W3CDTF">2018-03-09T05:55:00Z</dcterms:modified>
  <cp:revision>2</cp:revision>
  <dc:subject/>
  <dc:title/>
</cp:coreProperties>
</file>