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276" w:hanging="0"/>
        <w:rPr>
          <w:sz w:val="23"/>
          <w:szCs w:val="23"/>
        </w:rPr>
      </w:pPr>
      <w:r>
        <w:rPr>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MC/DC/F.14/Comp.2124/2/2017/</w:t>
        <w:tab/>
        <w:tab/>
        <w:tab/>
        <w:t xml:space="preserve">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une, 2017</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edical Council of India</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Pocket-14, Sector-08</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warka, New Delhi-110077</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PlainText"/>
        <w:tabs>
          <w:tab w:val="clear" w:pos="720"/>
          <w:tab w:val="left" w:pos="709"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ab/>
        <w:t>The Delhi Medical Council examined a complaint (e-mail) of Shri Kumar Chadha s/o Late Smt. Santosh Chadha and Late Shri Vasdev Chadha, r/o Block Number -39, House No. 09 and 10, Double Storeyed Qarters, Ramesh Nagar, New Delhi-110015, forwarded by the Medical Council of India against Dr. Jasveer Singh r/o A/2/57, Rajouri Garden, New Delhi-110027.</w:t>
      </w:r>
    </w:p>
    <w:p>
      <w:pPr>
        <w:pStyle w:val="Normal"/>
        <w:tabs>
          <w:tab w:val="clear" w:pos="720"/>
          <w:tab w:val="left" w:pos="567" w:leader="none"/>
          <w:tab w:val="left" w:pos="851" w:leader="none"/>
          <w:tab w:val="left" w:pos="1276"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ab/>
        <w:t>On perusal of the complaint (e-mail) and documents as provided by Medical Council of India, the Delhi Medical Council observed that the complaint being unsigned does not constitute a complaint in term of Rule 32, Delhi Medical Council Rule 2003, besides the subject matter of the complaint pertains to violation of provisions of PNDT Act, (FIR no. 0132, Police Station Khyala already registered) falls within the purview of the authorities constituted under the said enactment, hence, unless the appropriate authority or Police or Court of Law give any adverse findings against a Registered Medical Practitioner, it will not be appropriate for the Council to examine such matters.</w:t>
        <w:tab/>
        <w:tab/>
      </w:r>
    </w:p>
    <w:p>
      <w:pPr>
        <w:pStyle w:val="PlainText"/>
        <w:tabs>
          <w:tab w:val="clear" w:pos="720"/>
          <w:tab w:val="left" w:pos="709"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t>Secretary</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before="120" w:after="240"/>
        <w:ind w:left="851" w:hanging="851"/>
        <w:rPr/>
      </w:pPr>
      <w:r>
        <w:rPr>
          <w:rFonts w:cs="Times New Roman" w:ascii="Times New Roman" w:hAnsi="Times New Roman"/>
          <w:sz w:val="23"/>
          <w:szCs w:val="23"/>
        </w:rPr>
        <w:t>Copy to : Shri Kumar Chadha, r/o Block Number -39, House No. 09 and 10, Double Storeyed Qarters, Ramesh Nagar, New Delhi-110015</w:t>
      </w:r>
      <w:r>
        <w:rPr>
          <w:rStyle w:val="StrongEmphasis"/>
          <w:rFonts w:cs="Times New Roman" w:ascii="Times New Roman" w:hAnsi="Times New Roman"/>
          <w:b w:val="false"/>
          <w:sz w:val="23"/>
          <w:szCs w:val="23"/>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4:57:00Z</dcterms:created>
  <dc:creator>hppc</dc:creator>
  <dc:description/>
  <dc:language>en-US</dc:language>
  <cp:lastModifiedBy>Kunal</cp:lastModifiedBy>
  <cp:lastPrinted>2017-06-23T12:45:00Z</cp:lastPrinted>
  <dcterms:modified xsi:type="dcterms:W3CDTF">2017-07-20T04:57:00Z</dcterms:modified>
  <cp:revision>2</cp:revision>
  <dc:subject/>
  <dc:title/>
</cp:coreProperties>
</file>