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DMC/DC/F.14/Comp.2075/2/2017/</w:t>
        <w:tab/>
        <w:tab/>
        <w:tab/>
        <w:t xml:space="preserve">                              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7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Versha Mong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w/o Shri Vijay Monga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r/o C-27, Lajpat Nagar-I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New Delhi-110024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firstLine="58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Versha Monga, w/o Shri Vijay Monga, r/o C-27, Lajpat Nagar-I, New Delhi-110024 against Dr. Dinesh Singhal, Dr. Nitin Vashistha, Dr. Deepika, Dr. Mamta, Dr. Rupa of Max Super Speciality Hospital, Saket, New Delhi-110017.</w:t>
      </w:r>
    </w:p>
    <w:p>
      <w:pPr>
        <w:pStyle w:val="Normal"/>
        <w:spacing w:lineRule="auto" w:line="360" w:before="120" w:after="24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On perusal of the complaint and document provided by the complainant; the Delhi Medical Council observed that the relief claimed by the complainant is monetary compensation, which the Delhi Medical Council cannot entertain; the complainant may prefer the same before an appropriate forum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240"/>
        <w:ind w:left="720" w:right="142" w:hanging="7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Matter stands disposed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hppc</dc:creator>
  <dc:description/>
  <dc:language>en-US</dc:language>
  <cp:lastModifiedBy>Kunal</cp:lastModifiedBy>
  <dcterms:modified xsi:type="dcterms:W3CDTF">2017-06-12T08:45:00Z</dcterms:modified>
  <cp:revision>2</cp:revision>
  <dc:subject/>
  <dc:title/>
</cp:coreProperties>
</file>