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2073/2/2018/</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Vipin Goyal, r/o 1/10786, FF, Panchsheel Garden, Naveen Shahdara, Delhi-110032, alleging negligence in the preparation of ultrasound report by Dr. Rajat Sachdeva, r/o C-59, Anand Vihar, Delhi-110092, and Kosmos Super speciality Hospital &amp; Advanced Trauma Centre, C-60 Anand Vihar, Delhi-110092.</w:t>
      </w:r>
    </w:p>
    <w:p>
      <w:pPr>
        <w:pStyle w:val="Normal"/>
        <w:tabs>
          <w:tab w:val="clear" w:pos="720"/>
          <w:tab w:val="left" w:pos="9072" w:leader="none"/>
        </w:tabs>
        <w:spacing w:lineRule="auto" w:line="360" w:before="120" w:after="240"/>
        <w:ind w:right="-143" w:hanging="0"/>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Spacing"/>
        <w:rPr>
          <w:rFonts w:ascii="Times New Roman" w:hAnsi="Times New Roman" w:cs="Times New Roman"/>
          <w:sz w:val="23"/>
          <w:szCs w:val="23"/>
        </w:rPr>
      </w:pPr>
      <w:r>
        <w:rPr>
          <w:rFonts w:cs="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Vipin Goyal, r/o 1/10786, FF, Panchsheel Garden, Naveen Shahdara, Delhi-110032 (referred hereinafter as the complainant), alleging negligence in the preparation of ultrasound report of complainant’s wife Smt. Ritu Goyal by Dr. Rajat Sachdeva of Kosmos Super speciality Hospital &amp; Advanced Trauma Centre, C-60 Anand Vihar, Delhi-110092.</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It is noted that similar matter has also been referred by Police Station, Anand Vihar, Delhi.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representation from the SHO Police Station, Anand Vihar, complaint, reply of Dr. Rajat Sachdeva made to SHO Police Station, Anand Vihar and other documents provided by the police. </w:t>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noted that as per the complaint the complainant and his Smt. Ritu Goyal had been visiting Kosmos Super Specialty Hospital and advanced Trauma Centre (A unit of Sachdeva Medicare Pvt. Ltd.), C-60, Anand Vihar, Delhi-110092 for the ultrasound of his pregnant wife. During the period of six months, three times ultrasonography was done by Dr. Rajat Sachdeva (MD Radiologist) for his wife Smt. Ritu Goyal on dates of 16</w:t>
      </w:r>
      <w:r>
        <w:rPr>
          <w:rFonts w:cs="Verdana" w:ascii="Verdana" w:hAnsi="Verdana"/>
          <w:sz w:val="23"/>
          <w:szCs w:val="23"/>
          <w:vertAlign w:val="superscript"/>
        </w:rPr>
        <w:t>th</w:t>
      </w:r>
      <w:r>
        <w:rPr>
          <w:rFonts w:cs="Verdana" w:ascii="Verdana" w:hAnsi="Verdana"/>
          <w:sz w:val="23"/>
          <w:szCs w:val="23"/>
        </w:rPr>
        <w:t xml:space="preserve"> October, 2016, 25</w:t>
      </w:r>
      <w:r>
        <w:rPr>
          <w:rFonts w:cs="Verdana" w:ascii="Verdana" w:hAnsi="Verdana"/>
          <w:sz w:val="23"/>
          <w:szCs w:val="23"/>
          <w:vertAlign w:val="superscript"/>
        </w:rPr>
        <w:t>th</w:t>
      </w:r>
      <w:r>
        <w:rPr>
          <w:rFonts w:cs="Verdana" w:ascii="Verdana" w:hAnsi="Verdana"/>
          <w:sz w:val="23"/>
          <w:szCs w:val="23"/>
        </w:rPr>
        <w:t xml:space="preserve"> November, 2016 and 12</w:t>
      </w:r>
      <w:r>
        <w:rPr>
          <w:rFonts w:cs="Verdana" w:ascii="Verdana" w:hAnsi="Verdana"/>
          <w:sz w:val="23"/>
          <w:szCs w:val="23"/>
          <w:vertAlign w:val="superscript"/>
        </w:rPr>
        <w:t>th</w:t>
      </w:r>
      <w:r>
        <w:rPr>
          <w:rFonts w:cs="Verdana" w:ascii="Verdana" w:hAnsi="Verdana"/>
          <w:sz w:val="23"/>
          <w:szCs w:val="23"/>
        </w:rPr>
        <w:t xml:space="preserve"> February, 2017. None of these reports alarms about the critical syndrome wherein heart is not properly developed, if we see second one done on 25</w:t>
      </w:r>
      <w:r>
        <w:rPr>
          <w:rFonts w:cs="Verdana" w:ascii="Verdana" w:hAnsi="Verdana"/>
          <w:sz w:val="23"/>
          <w:szCs w:val="23"/>
          <w:vertAlign w:val="superscript"/>
        </w:rPr>
        <w:t>th</w:t>
      </w:r>
      <w:r>
        <w:rPr>
          <w:rFonts w:cs="Verdana" w:ascii="Verdana" w:hAnsi="Verdana"/>
          <w:sz w:val="23"/>
          <w:szCs w:val="23"/>
        </w:rPr>
        <w:t xml:space="preserve"> November, 2016 was detailed level-2 ultrasound which has reported normal cardiac activity and fetal heart 4 chamber well seen with normal situs with normal inflow and outflow tract, then later a February, 2017 report which was done at 31 weeks pregnancy also shows normal heart activity. A male child  born on 24</w:t>
      </w:r>
      <w:r>
        <w:rPr>
          <w:rFonts w:cs="Verdana" w:ascii="Verdana" w:hAnsi="Verdana"/>
          <w:sz w:val="23"/>
          <w:szCs w:val="23"/>
          <w:vertAlign w:val="superscript"/>
        </w:rPr>
        <w:t>th</w:t>
      </w:r>
      <w:r>
        <w:rPr>
          <w:rFonts w:cs="Verdana" w:ascii="Verdana" w:hAnsi="Verdana"/>
          <w:sz w:val="23"/>
          <w:szCs w:val="23"/>
        </w:rPr>
        <w:t xml:space="preserve"> March, 2017 who had some breathing problem from 05</w:t>
      </w:r>
      <w:r>
        <w:rPr>
          <w:rFonts w:cs="Verdana" w:ascii="Verdana" w:hAnsi="Verdana"/>
          <w:sz w:val="23"/>
          <w:szCs w:val="23"/>
          <w:vertAlign w:val="superscript"/>
        </w:rPr>
        <w:t>th</w:t>
      </w:r>
      <w:r>
        <w:rPr>
          <w:rFonts w:cs="Verdana" w:ascii="Verdana" w:hAnsi="Verdana"/>
          <w:sz w:val="23"/>
          <w:szCs w:val="23"/>
        </w:rPr>
        <w:t xml:space="preserve"> day of birth and eventually got diagnosed with hypoplastic left heart syndrome on 31</w:t>
      </w:r>
      <w:r>
        <w:rPr>
          <w:rFonts w:cs="Verdana" w:ascii="Verdana" w:hAnsi="Verdana"/>
          <w:sz w:val="23"/>
          <w:szCs w:val="23"/>
          <w:vertAlign w:val="superscript"/>
        </w:rPr>
        <w:t>st</w:t>
      </w:r>
      <w:r>
        <w:rPr>
          <w:rFonts w:cs="Verdana" w:ascii="Verdana" w:hAnsi="Verdana"/>
          <w:sz w:val="23"/>
          <w:szCs w:val="23"/>
        </w:rPr>
        <w:t xml:space="preserve"> March, 2017, we had consulted doctors all across and as per the opinion of doctors , child will not survive over a few days, three level of surgery is only treatment possible which has low success rate and even after survival child will have maximum twenty years of painful life. Normal 4 chamber heart declared by Dr. Rohit Sachdeva in his report does not exist even on the birth of the child. This unfortunate life loss of a child could have been avoided if ultrasound was done with due care rather than the casual approach and medical negligence at doctor’s end. Child born had no normal heart earlier also as mentioned in all the three ultrasound reports done by Dr. Rajat Sachdeva, had the diagnosis done correctly, child could have been aborted then and there to avoid the pain and grief to the family and also to a child who has born to see the world for 15 days and then die. With the heavy heart and pain we feel, we seek action against Dr. Rajat Sachdeva and Kosmos Super Specialty Hospital and advanced trauma centre (A unit of Sachdeva Medicare Pvt. Ltd) for this act and seek cancellation of doctor degree and financially penalty and appropriate action against both in lieu of pain faced by our family. </w:t>
      </w:r>
    </w:p>
    <w:p>
      <w:pPr>
        <w:pStyle w:val="Normal"/>
        <w:spacing w:lineRule="auto" w:line="360"/>
        <w:jc w:val="both"/>
        <w:rPr>
          <w:rFonts w:ascii="Verdana" w:hAnsi="Verdana" w:cs="Verdana"/>
          <w:sz w:val="23"/>
          <w:szCs w:val="23"/>
        </w:rPr>
      </w:pPr>
      <w:r>
        <w:rPr>
          <w:rFonts w:cs="Verdana" w:ascii="Verdana" w:hAnsi="Verdana"/>
          <w:sz w:val="23"/>
          <w:szCs w:val="23"/>
        </w:rPr>
        <w:t>The Executive Committee observes that left hypoplastic heart syndrome may be missed on antenatal ultrasounds in 30-40 percent cases as per existing medical literature. {References: i) Pinto NM, Keenan HT, Minich LL et al. Barriers to prenatal detection of congenital heart disease; a  population based study. Ultrasound  Obstet Gynecol 2012; 40:418-425. ii) Prenatal detection rates of Congenital Heart Disease Paediatrics 2015; 136(2): e 378- e385 doi: 10.152/peds. 2014-3783. }</w:t>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negligence in the preparation of ultrasound report of Smt. Ritu Goyal by Dr. Rajat Sachdeva of Kosmos Super speciality Hospital &amp; Advanced Trauma Centre, C-60 Anand Vihar, Delhi-110092. </w:t>
      </w:r>
    </w:p>
    <w:p>
      <w:pPr>
        <w:pStyle w:val="NoSpacing"/>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pPr>
      <w:r>
        <w:rPr>
          <w:rFonts w:cs="Verdana" w:ascii="Verdana" w:hAnsi="Verdana"/>
          <w:sz w:val="23"/>
          <w:szCs w:val="23"/>
        </w:rPr>
        <w:t xml:space="preserve">(Dr. Yatish Aggarwal)       </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04</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spacing w:lineRule="auto" w:line="360"/>
        <w:ind w:left="420" w:right="-46" w:hanging="360"/>
        <w:jc w:val="both"/>
        <w:rPr/>
      </w:pPr>
      <w:r>
        <w:rPr>
          <w:sz w:val="23"/>
          <w:szCs w:val="23"/>
        </w:rPr>
        <w:t xml:space="preserve"> </w:t>
      </w:r>
      <w:r>
        <w:rPr>
          <w:sz w:val="23"/>
          <w:szCs w:val="23"/>
        </w:rPr>
        <w:t xml:space="preserve">Shri Vipin Goyal, r/o 1/10786, FF, Panchsheel Garden, Naveen Shahdara, Delhi-110032. </w:t>
      </w:r>
    </w:p>
    <w:p>
      <w:pPr>
        <w:pStyle w:val="NoSpacing"/>
        <w:numPr>
          <w:ilvl w:val="0"/>
          <w:numId w:val="1"/>
        </w:numPr>
        <w:spacing w:lineRule="auto" w:line="360"/>
        <w:ind w:left="420" w:right="-46" w:hanging="360"/>
        <w:jc w:val="both"/>
        <w:rPr>
          <w:sz w:val="23"/>
          <w:szCs w:val="23"/>
        </w:rPr>
      </w:pPr>
      <w:r>
        <w:rPr>
          <w:sz w:val="23"/>
          <w:szCs w:val="23"/>
        </w:rPr>
        <w:t xml:space="preserve">SHO, Police Station, Anand Vihar, Shahdara District, Delhi-110092 (w.r.t. No. 1396/R/SHO/Anand Vihar dated, Delhi the 13.04.2017) – For information. </w:t>
      </w:r>
    </w:p>
    <w:p>
      <w:pPr>
        <w:pStyle w:val="NoSpacing"/>
        <w:numPr>
          <w:ilvl w:val="0"/>
          <w:numId w:val="1"/>
        </w:numPr>
        <w:spacing w:lineRule="auto" w:line="360"/>
        <w:ind w:left="420" w:right="-46" w:hanging="360"/>
        <w:jc w:val="both"/>
        <w:rPr>
          <w:sz w:val="23"/>
          <w:szCs w:val="23"/>
        </w:rPr>
      </w:pPr>
      <w:r>
        <w:rPr>
          <w:sz w:val="23"/>
          <w:szCs w:val="23"/>
        </w:rPr>
        <w:t>Dr. D.R. Gupta, Addl. Director, PG Cell, Directorate General of Health Services, Govt. of NCT of Delhi, F-17, Karkardooma, Delhi-110032(w.r.t. No. F-23/9/PG Cell/DGHS/2015/202333 dated 18.04.2017)- for information</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4:00Z</dcterms:created>
  <dc:creator>hppc</dc:creator>
  <dc:description/>
  <dc:language>en-US</dc:language>
  <cp:lastModifiedBy>Kunal</cp:lastModifiedBy>
  <cp:lastPrinted>2018-01-24T11:28:00Z</cp:lastPrinted>
  <dcterms:modified xsi:type="dcterms:W3CDTF">2018-03-09T05:54:00Z</dcterms:modified>
  <cp:revision>2</cp:revision>
  <dc:subject/>
  <dc:title/>
</cp:coreProperties>
</file>