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pPr>
      <w:r>
        <w:rPr>
          <w:rFonts w:cs="Times New Roman" w:ascii="Times New Roman" w:hAnsi="Times New Roman"/>
          <w:sz w:val="23"/>
          <w:szCs w:val="23"/>
        </w:rPr>
        <w:t>DMC/DC/F.14/Comp.2070/2/2017/</w:t>
        <w:tab/>
        <w:t xml:space="preserve">                 </w:t>
        <w:tab/>
        <w:tab/>
        <w:t xml:space="preserve">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ind w:right="29" w:hanging="0"/>
        <w:rPr>
          <w:rFonts w:ascii="Times New Roman" w:hAnsi="Times New Roman" w:cs="Times New Roman"/>
          <w:sz w:val="23"/>
          <w:szCs w:val="23"/>
        </w:rPr>
      </w:pPr>
      <w:r>
        <w:rPr>
          <w:rFonts w:cs="Times New Roman"/>
          <w:sz w:val="23"/>
          <w:szCs w:val="23"/>
        </w:rPr>
      </w:r>
    </w:p>
    <w:p>
      <w:pPr>
        <w:pStyle w:val="Normal"/>
        <w:spacing w:lineRule="auto" w:line="24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 w:val="left" w:pos="4275"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presentation from Police Station, South Rohini, seeking medical opinion in report of death late Manisha Dahiya, w/o Shri Vinayak Dahiya r/o House No. B-54, Laxmi Kunj Appt. Sector-13, Rohini Delhi, allegedly due to medical negligence in the treatment administered to the deceased at Prashant Nursing Home, Prashant Vihar, Delhi, resulting in her death at Jaipur Golden Hospital, Sector-3, Rohini, Delhi-110085 on 01.01.2015, where she was subsequently treated. </w:t>
      </w:r>
    </w:p>
    <w:p>
      <w:pPr>
        <w:pStyle w:val="Normal"/>
        <w:tabs>
          <w:tab w:val="clear" w:pos="720"/>
          <w:tab w:val="left" w:pos="567" w:leader="none"/>
          <w:tab w:val="left" w:pos="4275"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7 is reproduced herein below -:</w:t>
      </w:r>
    </w:p>
    <w:p>
      <w:pPr>
        <w:pStyle w:val="Normal"/>
        <w:spacing w:lineRule="auto" w:line="360"/>
        <w:ind w:right="29" w:hanging="0"/>
        <w:jc w:val="both"/>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South Rohini, seeking medical opinion in report of death late Manisha Dahiya (referred hereinafter as the patient), w/o Shri Vinayak Dahiya r/o House No. B-54, Laxmi Kunj Appt. Sector-13, Rohini Delhi, allegedly due to medical negligence in the treatment administered to the deceased at Prashant Nursing Home, Prashant Vihar, Delhi(referred hereinafter as the said Hospital), resulting in her death at Jaipur Golden Hospital, Sector-3, Rohini, Delhi-110085 on 01.01.2015, where she was subsequently treated.</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The Disciplinary Committee perused the representation from the police, written statement of Dr. Ishwar Singh Dahiya, Dr. Lily Dahiya, Dr. Nepash Kacker, Dr. Abhijit Khaund, Dr. A.K. Gupta of Prashant Hospital and copy of medical records of Prashant Hospital, Jaipur Golden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The following were heard in person :-</w:t>
      </w:r>
    </w:p>
    <w:p>
      <w:pPr>
        <w:pStyle w:val="NoSpacing"/>
        <w:ind w:right="29" w:hanging="0"/>
        <w:rPr>
          <w:rFonts w:ascii="Verdana" w:hAnsi="Verdana" w:cs="Verdana"/>
          <w:sz w:val="23"/>
          <w:szCs w:val="23"/>
        </w:rPr>
      </w:pPr>
      <w:r>
        <w:rPr>
          <w:rFonts w:cs="Verdana" w:ascii="Verdana" w:hAnsi="Verdana"/>
          <w:sz w:val="23"/>
          <w:szCs w:val="23"/>
        </w:rPr>
        <w:t>1) Shri. Vinayak Dahiya</w:t>
        <w:tab/>
        <w:tab/>
        <w:t>Complainant</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pPr>
      <w:r>
        <w:rPr>
          <w:rFonts w:cs="Verdana" w:ascii="Verdana" w:hAnsi="Verdana"/>
          <w:sz w:val="23"/>
          <w:szCs w:val="23"/>
        </w:rPr>
        <w:t>2) Dr. Ishawar Singh Dahiya</w:t>
        <w:tab/>
        <w:t xml:space="preserve"> Medical Superintendent, Prashant </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pPr>
      <w:r>
        <w:rPr>
          <w:rFonts w:cs="Verdana" w:ascii="Verdana" w:hAnsi="Verdana"/>
          <w:sz w:val="23"/>
          <w:szCs w:val="23"/>
        </w:rPr>
        <w:tab/>
        <w:tab/>
        <w:tab/>
        <w:tab/>
        <w:tab/>
        <w:tab/>
        <w:tab/>
        <w:tab/>
        <w:t xml:space="preserve"> Hospital</w:t>
      </w:r>
    </w:p>
    <w:p>
      <w:pPr>
        <w:pStyle w:val="Normal"/>
        <w:tabs>
          <w:tab w:val="clear" w:pos="720"/>
          <w:tab w:val="left" w:pos="567" w:leader="none"/>
          <w:tab w:val="left" w:pos="709" w:leader="none"/>
          <w:tab w:val="left" w:pos="851" w:leader="none"/>
          <w:tab w:val="left" w:pos="1276" w:leader="none"/>
        </w:tabs>
        <w:spacing w:lineRule="auto" w:line="360" w:before="120" w:after="120"/>
        <w:ind w:left="3686" w:right="29" w:hanging="3686"/>
        <w:contextualSpacing/>
        <w:jc w:val="both"/>
        <w:rPr>
          <w:rFonts w:ascii="Verdana" w:hAnsi="Verdana" w:cs="Verdana"/>
          <w:sz w:val="23"/>
          <w:szCs w:val="23"/>
        </w:rPr>
      </w:pPr>
      <w:r>
        <w:rPr>
          <w:rFonts w:cs="Verdana" w:ascii="Verdana" w:hAnsi="Verdana"/>
          <w:sz w:val="23"/>
          <w:szCs w:val="23"/>
        </w:rPr>
        <w:t>3) Dr. Lily Dahiya</w:t>
        <w:tab/>
        <w:t xml:space="preserve">General Practitioner and Director Prashant Hospital </w:t>
        <w:tab/>
        <w:tab/>
        <w:tab/>
      </w:r>
    </w:p>
    <w:p>
      <w:pPr>
        <w:pStyle w:val="Normal"/>
        <w:tabs>
          <w:tab w:val="clear" w:pos="720"/>
          <w:tab w:val="left" w:pos="567" w:leader="none"/>
          <w:tab w:val="left" w:pos="709" w:leader="none"/>
          <w:tab w:val="left" w:pos="851" w:leader="none"/>
          <w:tab w:val="left" w:pos="1276" w:leader="none"/>
        </w:tabs>
        <w:spacing w:lineRule="auto" w:line="360" w:before="120" w:after="120"/>
        <w:ind w:left="3686" w:right="29" w:hanging="3686"/>
        <w:contextualSpacing/>
        <w:jc w:val="both"/>
        <w:rPr/>
      </w:pPr>
      <w:r>
        <w:rPr>
          <w:rFonts w:cs="Verdana" w:ascii="Verdana" w:hAnsi="Verdana"/>
          <w:sz w:val="23"/>
          <w:szCs w:val="23"/>
        </w:rPr>
        <w:t>4) Dr. Nepash Kakcer</w:t>
        <w:tab/>
        <w:t>Consultant Surgeon, Prashant Hospital</w:t>
        <w:tab/>
        <w:tab/>
        <w:tab/>
        <w:tab/>
      </w:r>
    </w:p>
    <w:p>
      <w:pPr>
        <w:pStyle w:val="Normal"/>
        <w:tabs>
          <w:tab w:val="clear" w:pos="720"/>
          <w:tab w:val="left" w:pos="567" w:leader="none"/>
          <w:tab w:val="left" w:pos="709" w:leader="none"/>
          <w:tab w:val="left" w:pos="851" w:leader="none"/>
          <w:tab w:val="left" w:pos="1276" w:leader="none"/>
        </w:tabs>
        <w:spacing w:lineRule="auto" w:line="360" w:before="120" w:after="120"/>
        <w:ind w:left="3686" w:right="29" w:hanging="3686"/>
        <w:contextualSpacing/>
        <w:jc w:val="both"/>
        <w:rPr>
          <w:rFonts w:ascii="Verdana" w:hAnsi="Verdana" w:cs="Verdana"/>
          <w:sz w:val="23"/>
          <w:szCs w:val="23"/>
        </w:rPr>
      </w:pPr>
      <w:r>
        <w:rPr>
          <w:rFonts w:cs="Verdana" w:ascii="Verdana" w:hAnsi="Verdana"/>
          <w:sz w:val="23"/>
          <w:szCs w:val="23"/>
        </w:rPr>
        <w:t>5) Dr. Abhijit Khaund</w:t>
        <w:tab/>
        <w:t>Consultant Anaesthetist, Prashant Hospital</w:t>
      </w:r>
    </w:p>
    <w:p>
      <w:pPr>
        <w:pStyle w:val="Normal"/>
        <w:tabs>
          <w:tab w:val="clear" w:pos="720"/>
          <w:tab w:val="left" w:pos="567" w:leader="none"/>
          <w:tab w:val="left" w:pos="709" w:leader="none"/>
          <w:tab w:val="left" w:pos="851" w:leader="none"/>
          <w:tab w:val="left" w:pos="1276" w:leader="none"/>
        </w:tabs>
        <w:spacing w:lineRule="auto" w:line="360" w:before="120" w:after="120"/>
        <w:ind w:left="3686" w:right="29" w:hanging="3686"/>
        <w:contextualSpacing/>
        <w:jc w:val="both"/>
        <w:rPr>
          <w:rFonts w:ascii="Verdana" w:hAnsi="Verdana" w:cs="Verdana"/>
          <w:sz w:val="23"/>
          <w:szCs w:val="23"/>
        </w:rPr>
      </w:pPr>
      <w:r>
        <w:rPr>
          <w:rFonts w:cs="Verdana" w:ascii="Verdana" w:hAnsi="Verdana"/>
          <w:sz w:val="23"/>
          <w:szCs w:val="23"/>
        </w:rPr>
        <w:t xml:space="preserve">6) Dr. A. K. Gupta   </w:t>
        <w:tab/>
        <w:t>Consultant Anaesthetist, Prashant Hospital</w:t>
        <w:tab/>
        <w:tab/>
      </w:r>
    </w:p>
    <w:p>
      <w:pPr>
        <w:pStyle w:val="NoSpacing"/>
        <w:rPr/>
      </w:pPr>
      <w:r>
        <w:rPr/>
        <w:tab/>
        <w:tab/>
      </w:r>
    </w:p>
    <w:p>
      <w:pPr>
        <w:pStyle w:val="NoSpacing"/>
        <w:spacing w:lineRule="auto" w:line="360"/>
        <w:ind w:right="29" w:hanging="0"/>
        <w:jc w:val="both"/>
        <w:rPr/>
      </w:pPr>
      <w:r>
        <w:rPr>
          <w:rFonts w:cs="Verdana" w:ascii="Verdana" w:hAnsi="Verdana"/>
          <w:sz w:val="23"/>
          <w:szCs w:val="23"/>
        </w:rPr>
        <w:t>It is noted that the Police in its representation has averred that PCR call vide DD No.42A dated 01</w:t>
      </w:r>
      <w:r>
        <w:rPr>
          <w:rFonts w:cs="Verdana" w:ascii="Verdana" w:hAnsi="Verdana"/>
          <w:sz w:val="23"/>
          <w:szCs w:val="23"/>
          <w:vertAlign w:val="superscript"/>
        </w:rPr>
        <w:t>st</w:t>
      </w:r>
      <w:r>
        <w:rPr>
          <w:rFonts w:cs="Verdana" w:ascii="Verdana" w:hAnsi="Verdana"/>
          <w:sz w:val="23"/>
          <w:szCs w:val="23"/>
        </w:rPr>
        <w:t xml:space="preserve"> January, 2015 was received in PS south Rohini regarding death of Smt. Manisha Dahiya w/o Sh. Vinayak Dahiya r/o- House No.B-54, Laxmi Kunj Apartment, Sector-13, Rohini, Delhi. Deceased Smt. Manisha Dahiya was admitted in Prashant Nursing Home, Prashant Vihar Delhi in labor pain on 01</w:t>
      </w:r>
      <w:r>
        <w:rPr>
          <w:rFonts w:cs="Verdana" w:ascii="Verdana" w:hAnsi="Verdana"/>
          <w:sz w:val="23"/>
          <w:szCs w:val="23"/>
          <w:vertAlign w:val="superscript"/>
        </w:rPr>
        <w:t>st</w:t>
      </w:r>
      <w:r>
        <w:rPr>
          <w:rFonts w:cs="Verdana" w:ascii="Verdana" w:hAnsi="Verdana"/>
          <w:sz w:val="23"/>
          <w:szCs w:val="23"/>
        </w:rPr>
        <w:t xml:space="preserve"> January, 2015 at about 11:00 a.m.  Deceased  was operated and she had given birth to baby boy. After that she was referred and shifted to Jaipur Golden Hospital Rohini Delhi at about 7:45 pm, where at about 11:30pm she expired during the course of treatment. On enquiry from the husband Sh.Vinayak Dahiya, who was found present in the hospital it was revealed that his wife was operated in Prashant Nursing Home and she had given birth to a baby boy. But after the operation his wife continued to bleed. Doctor referred and shifted his wife Manisha to Jaipur Golden Hospital Rohini Delhi in an ambulance at about 7:45pm. Then at about 11:30pm they were informed that his wife Manish had expired during the course of treatment in Jaipur Golden Hospital Rohini Delhi. Husband of the deceased Sh. Vinayak Dahiya and other relative’s alleged that deceased Manisha was wrongly operated by the doctors in Prashant Nursing Home and she expired due to the medical negligence of the doctors only.  Post mortem report of the  deceased  Manisha  Dahiya  has  been  collected  in  which  it  was  opined as  “ The post mortem findings are consistent with the deceased having suffered from DIC (Disseminated intravascular coagulation) consequent upon LSCS (Lower segment cesarean section). Samples of relevant tissues for Histopathological examination and routine viscera for chemical analysis have been preserved. Opinion regarding cause of death will be given after the receipt of histopathology and viscera chemical analysis report .”  The Final opinion from Maulana Azad Medical College, Delhi was obtained. The doctor opined that “In their opinion, to the best  of their knowledge and belief, death in this case occurred as a result of DIC (Disseminated intravascular coagulation) consequent upon LSCS(Lower segment cesarean section)”. It is submitted that the above mentioned opinion is silent in respect of any medical negligence caused or otherwise. It is further  requested to opine the cause of death of deceased Manisha Dahiya in respect of any medical negligence caused or otherwise ?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Shri Vinayak Dahiya alleged that his wife late Smt. Manisha Dahiya was consulting Dr.  Sonali Dahiya, Gynaecologist at Prashant Hospital throughout the ante-natal period. Her expected due date was 05</w:t>
      </w:r>
      <w:r>
        <w:rPr>
          <w:rFonts w:cs="Verdana" w:ascii="Verdana" w:hAnsi="Verdana"/>
          <w:sz w:val="23"/>
          <w:szCs w:val="23"/>
          <w:vertAlign w:val="superscript"/>
        </w:rPr>
        <w:t>th</w:t>
      </w:r>
      <w:r>
        <w:rPr>
          <w:rFonts w:cs="Verdana" w:ascii="Verdana" w:hAnsi="Verdana"/>
          <w:sz w:val="23"/>
          <w:szCs w:val="23"/>
        </w:rPr>
        <w:t xml:space="preserve"> January, 2015. His wife and he had requested Dr. Sonali Dahiya to conduct the delivery on 01</w:t>
      </w:r>
      <w:r>
        <w:rPr>
          <w:rFonts w:cs="Verdana" w:ascii="Verdana" w:hAnsi="Verdana"/>
          <w:sz w:val="23"/>
          <w:szCs w:val="23"/>
          <w:vertAlign w:val="superscript"/>
        </w:rPr>
        <w:t>st</w:t>
      </w:r>
      <w:r>
        <w:rPr>
          <w:rFonts w:cs="Verdana" w:ascii="Verdana" w:hAnsi="Verdana"/>
          <w:sz w:val="23"/>
          <w:szCs w:val="23"/>
        </w:rPr>
        <w:t xml:space="preserve"> January, 2015 as it was told that his wife might have to undergo LSCS as she had past history of LSCS Dr. Sonali Dahiya informed them that she will be out of station on 01</w:t>
      </w:r>
      <w:r>
        <w:rPr>
          <w:rFonts w:cs="Verdana" w:ascii="Verdana" w:hAnsi="Verdana"/>
          <w:sz w:val="23"/>
          <w:szCs w:val="23"/>
          <w:vertAlign w:val="superscript"/>
        </w:rPr>
        <w:t>st</w:t>
      </w:r>
      <w:r>
        <w:rPr>
          <w:rFonts w:cs="Verdana" w:ascii="Verdana" w:hAnsi="Verdana"/>
          <w:sz w:val="23"/>
          <w:szCs w:val="23"/>
        </w:rPr>
        <w:t xml:space="preserve"> January, 2015 but the same could be done under supervision of Dr. Lily Dahiya and Dr. Nepash Kakkar at Prashant Hospital. On 1</w:t>
      </w:r>
      <w:r>
        <w:rPr>
          <w:rFonts w:cs="Verdana" w:ascii="Verdana" w:hAnsi="Verdana"/>
          <w:sz w:val="23"/>
          <w:szCs w:val="23"/>
          <w:vertAlign w:val="superscript"/>
        </w:rPr>
        <w:t>st</w:t>
      </w:r>
      <w:r>
        <w:rPr>
          <w:rFonts w:cs="Verdana" w:ascii="Verdana" w:hAnsi="Verdana"/>
          <w:sz w:val="23"/>
          <w:szCs w:val="23"/>
        </w:rPr>
        <w:t xml:space="preserve"> January, 2015 his wife was admitted in Prashant Hospital at 11am. At that time his wife was also experiencing labour pains. His wife was taken up for LSCS and at 12:31 pm (1</w:t>
      </w:r>
      <w:r>
        <w:rPr>
          <w:rFonts w:cs="Verdana" w:ascii="Verdana" w:hAnsi="Verdana"/>
          <w:sz w:val="23"/>
          <w:szCs w:val="23"/>
          <w:vertAlign w:val="superscript"/>
        </w:rPr>
        <w:t>st</w:t>
      </w:r>
      <w:r>
        <w:rPr>
          <w:rFonts w:cs="Verdana" w:ascii="Verdana" w:hAnsi="Verdana"/>
          <w:sz w:val="23"/>
          <w:szCs w:val="23"/>
        </w:rPr>
        <w:t xml:space="preserve"> January, 2015) his wife delivered a male baby. In the post-delivery period from 1pm to 4pm, no doctor examined his wife. At around 4:00 pm, his wife was found to have wet sheets and also suffering from bleeding. Dr. Lily Dahiya examined his wife around 4:30pm and informed them that since there was bleeding, his wife would be required to be taken up immediately again for re-exploration (surgery). At 6pm the doctors enquired from him about his wife’s blood group and when he told them it was B positive, he was ask to arrange for blood. Whilst the blood was being arranged, it was informed by the doctors that his wife condition was becoming critical and she needed to be transferred to a higher centre with ICU facility. His wife, thereafter, was shifted to Jaipur Golden Hospital in an ambulance, at around 7:20 pm. His wife was admitted in ICU of Jaipur Golden Hospital at around 7:30pm. Her condition remained critical and she expired at 11:29pm(1</w:t>
      </w:r>
      <w:r>
        <w:rPr>
          <w:rFonts w:cs="Verdana" w:ascii="Verdana" w:hAnsi="Verdana"/>
          <w:sz w:val="23"/>
          <w:szCs w:val="23"/>
          <w:vertAlign w:val="superscript"/>
        </w:rPr>
        <w:t>st</w:t>
      </w:r>
      <w:r>
        <w:rPr>
          <w:rFonts w:cs="Verdana" w:ascii="Verdana" w:hAnsi="Verdana"/>
          <w:sz w:val="23"/>
          <w:szCs w:val="23"/>
        </w:rPr>
        <w:t xml:space="preserve"> January, 2015). He alleged that his wife died due to medical negligence of doctors of Prashant Hospital and requested that strict action be taken against them.</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Dr. Lily Dahiya in her written statement averred that Smt. Manisha Dahiya 31 years old with O/H-G3, P1, AB1 and last delivery approx 5 ½ years  ago with LSCS was admitted on 1</w:t>
      </w:r>
      <w:r>
        <w:rPr>
          <w:rFonts w:cs="Verdana" w:ascii="Verdana" w:hAnsi="Verdana"/>
          <w:sz w:val="23"/>
          <w:szCs w:val="23"/>
          <w:vertAlign w:val="superscript"/>
        </w:rPr>
        <w:t>st</w:t>
      </w:r>
      <w:r>
        <w:rPr>
          <w:rFonts w:cs="Verdana" w:ascii="Verdana" w:hAnsi="Verdana"/>
          <w:sz w:val="23"/>
          <w:szCs w:val="23"/>
        </w:rPr>
        <w:t xml:space="preserve"> January, 2015 with 39 ½  weeks pregnancy and labour pains. Keeping her previous history of LSCS along with age of more than 30 years decision to do caesarian section was taken. After doing counseling of husband and attendants regarding C- section, consent for LSCS was taken and C-section was done. She delivered a male child on 01</w:t>
      </w:r>
      <w:r>
        <w:rPr>
          <w:rFonts w:cs="Verdana" w:ascii="Verdana" w:hAnsi="Verdana"/>
          <w:sz w:val="23"/>
          <w:szCs w:val="23"/>
          <w:vertAlign w:val="superscript"/>
        </w:rPr>
        <w:t>st</w:t>
      </w:r>
      <w:r>
        <w:rPr>
          <w:rFonts w:cs="Verdana" w:ascii="Verdana" w:hAnsi="Verdana"/>
          <w:sz w:val="23"/>
          <w:szCs w:val="23"/>
        </w:rPr>
        <w:t xml:space="preserve"> January, 2015 at 12:31pm. Patient was shifted to the ward with stable vital signs at around 2:00pm . Post operatively she was regularly monitored for her clinical condition. Around 4:30 pm she received a call from duty RMO saying patient had soakage of dressing with blood. She was immediately examined by her and Dr. Nepash Kacker and decision for wound exploration was taken, request for four units of blood and plasma was made to relatives of the patient. After counseling of patient’s husband and relatives, consent for wound exploration under anaesthesia,  was taken and  patient was shifted to the operation theater. On exploration, blood was seen oozing from peritoneal cavity and raw areas. Haemostasis was attempted but oozing continued. In the mean time vaginal bleeding also started. Incision was closed with drainage tube at the site and with probable diagnosis of DIC decision to shift, patient at higher centre was taken.  The patient was shifted to Jaipur Golden Hospital at 7:45 pm. They didn’t receive any unit of blood from attendants till that time. Later they received a call from consultant at Jaipur Golden Hospital of patient’s death. Her humble request to the Delhi Medical Council is to review the case, as she does not feel any negligence was involved in treating the patient during her stay in Hospital.</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On enquiry by the Disciplinary Committee Dr. Lily Dahiya stated that she is only holder of MBBS qualification but she has vast experience in obstetric cases. She does not conduct LSCS procedures but assist the consultant Gynaecologist attached with Prashant Hospital. On 1</w:t>
      </w:r>
      <w:r>
        <w:rPr>
          <w:rFonts w:cs="Verdana" w:ascii="Verdana" w:hAnsi="Verdana"/>
          <w:sz w:val="23"/>
          <w:szCs w:val="23"/>
          <w:vertAlign w:val="superscript"/>
        </w:rPr>
        <w:t>st</w:t>
      </w:r>
      <w:r>
        <w:rPr>
          <w:rFonts w:cs="Verdana" w:ascii="Verdana" w:hAnsi="Verdana"/>
          <w:sz w:val="23"/>
          <w:szCs w:val="23"/>
        </w:rPr>
        <w:t xml:space="preserve"> January, 2015, when the patient was admitted for delivery, she tried reaching out telephonically to Dr. Suman Arora and Dr. Rajni Mongia who are consultant Gyanecologist attached with Prashant Hospital besides Dr. Sonali Dahiya who is her daughter in law. Dr. Suman Arora was busy with some emergency, hence, was not available. She was not able to get in touch with Dr. Rajni Mongia. Since the consultant gynaecologist were not available and it was an emergency she requested Dr. Nepash Kacker surgeon to conduct the LSCS. The reason for conducting LSCS were patient having labour pains and previous history of LSCS and her age of 30years.  She rebutted the allegation of the complainant that no doctor attended the patient between 2:00pm to 4:00 pm.</w:t>
      </w:r>
    </w:p>
    <w:p>
      <w:pPr>
        <w:pStyle w:val="NoSpacing"/>
        <w:spacing w:lineRule="auto" w:line="360"/>
        <w:ind w:right="29"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0" w:after="200"/>
        <w:ind w:right="29" w:hanging="0"/>
        <w:contextualSpacing/>
        <w:jc w:val="both"/>
        <w:rPr/>
      </w:pPr>
      <w:r>
        <w:rPr>
          <w:rFonts w:cs="Verdana" w:ascii="Verdana" w:hAnsi="Verdana"/>
          <w:sz w:val="23"/>
          <w:szCs w:val="23"/>
        </w:rPr>
        <w:t>Dr. Nepash Kacker, Consultant Surgeon, Prashant Hospital in his written statement averred that he received a call on 1</w:t>
      </w:r>
      <w:r>
        <w:rPr>
          <w:rFonts w:cs="Verdana" w:ascii="Verdana" w:hAnsi="Verdana"/>
          <w:sz w:val="23"/>
          <w:szCs w:val="23"/>
          <w:vertAlign w:val="superscript"/>
        </w:rPr>
        <w:t>st</w:t>
      </w:r>
      <w:r>
        <w:rPr>
          <w:rFonts w:cs="Verdana" w:ascii="Verdana" w:hAnsi="Verdana"/>
          <w:sz w:val="23"/>
          <w:szCs w:val="23"/>
        </w:rPr>
        <w:t xml:space="preserve"> January, 2015 at around 11:30 am about Ms. Manisha Dahiya 31 years female been admitted at Prashant Hospital in emergency. Patient was in labour pain. He reached there urgently, on discussing about the patient  with Dr. Lily Dahiya, keeping in view her history of  previous LSCS and age of the patient it was deceided to perform LSCS. Patient’s expected date of delivery as per records was 05</w:t>
      </w:r>
      <w:r>
        <w:rPr>
          <w:rFonts w:cs="Verdana" w:ascii="Verdana" w:hAnsi="Verdana"/>
          <w:sz w:val="23"/>
          <w:szCs w:val="23"/>
          <w:vertAlign w:val="superscript"/>
        </w:rPr>
        <w:t>th</w:t>
      </w:r>
      <w:r>
        <w:rPr>
          <w:rFonts w:cs="Verdana" w:ascii="Verdana" w:hAnsi="Verdana"/>
          <w:sz w:val="23"/>
          <w:szCs w:val="23"/>
        </w:rPr>
        <w:t xml:space="preserve"> January, 2015. She was also a patient of hypothyroidism and was on regulat treatment. In absence of gynaecologist, because of Labor pain, patient was taken up for urgent LSCS to save the life of mother and baby. Dr. Lily Dahiya and he did LSCS. The surgery went well without any problem and finished around 12:30-12:35 p.m. As a routine, patient was kept in O.T. under observation for about 30minutes to watch for monitoring vitals on multipara monitor and to watch for any evidence of bleeding. Patient was shifted toward around 1:50-2:00pm in stable condition. At about 4:30pm in evening he received a call from Prashant Hospital that there is some oozing from incision line. He immediately attended the patient, pressure was applied for about 8-10 minutes, but oozing continued and it was decided to explore the incision. Patient husband Mr. Vinayak Dahiya and other attendants were explained about the problem in detail and a written consent was obtained. Requisiton for blood and plasma was given to attendants. On exploring it was found to be oozing from raw areas and blood was coming from peritoneal cavity. On opening peritoneum, there was liquid blood in cavity and no clot was found. Some oozing was observed from uterine stitches. In the meantime bleeding also started from vagina and bleeding increased from raw surfaces of muscle etc. Heamostasis was tried but could not be attained, drains were placed and incision closed. It was opinion of treating doctor that some sort of bleeding disorder has occurred; blood/plasma was not made available till that time. Patient was shifted to surgical ICU of Jaipur Golden Hospital. </w:t>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pPr>
      <w:r>
        <w:rPr>
          <w:rFonts w:cs="Verdana" w:ascii="Verdana" w:hAnsi="Verdana"/>
          <w:sz w:val="23"/>
          <w:szCs w:val="23"/>
        </w:rPr>
        <w:t>On enquiry by Disciplinary Committee Dr. Nepash Kacker averred that the reason for emergent LSCS was patient past history of LSCS and her age ( being 31 years).</w:t>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pPr>
      <w:r>
        <w:rPr>
          <w:rFonts w:cs="Verdana" w:ascii="Verdana" w:hAnsi="Verdana"/>
          <w:sz w:val="23"/>
          <w:szCs w:val="23"/>
        </w:rPr>
        <w:t>Dr. Abhijit Khaund, Consultant Anaesthesiologist, in his written statement averred that he received a call from his Hospital duty doctor between 11:00am to 11:30am on 1</w:t>
      </w:r>
      <w:r>
        <w:rPr>
          <w:rFonts w:cs="Verdana" w:ascii="Verdana" w:hAnsi="Verdana"/>
          <w:sz w:val="23"/>
          <w:szCs w:val="23"/>
          <w:vertAlign w:val="superscript"/>
        </w:rPr>
        <w:t>st</w:t>
      </w:r>
      <w:r>
        <w:rPr>
          <w:rFonts w:cs="Verdana" w:ascii="Verdana" w:hAnsi="Verdana"/>
          <w:sz w:val="23"/>
          <w:szCs w:val="23"/>
        </w:rPr>
        <w:t xml:space="preserve"> January, 2015 to conduct anaesthesia for the said patient as LSCS had been decided upon. He accepted the call. On arrival at the hospital he conducted the pre anaesthetic check up and found that she presented with term pregnancy and had underwent caesarean section approximately six years back which was uneventful. Her antenatal check up records disclosed no pregnancy related complication. She was on supplementation of Tab. Eltroxin 100mcg.   Her general and systemic examination revealed no remarkable finding. Spinal anaesthesia (subarachnoid block) was planned for the surgery. After preloading 500ml of ringer’s lactate solution, subarachnoid block was executed with 25 g Quinke spinal needle between 12:10 noon to 12:15 noon. Effect of the block was adequate and surgeon was allowed to start surgery. Continuous monitoring of BP, Pulse, Spo2 and ECG was done by multipara monitoring. No haemodynamic fluctuation (like hypotension or bradycardia) was noticed throughout the surgery. Following baby extraction all routine steps of closure were completed by the surgeon in another 30 minutes time. On completion of surgery, patient was left under care of the attending doctor and staff for routine post-operatitve vital parameter monitoring and other care. </w:t>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t>Dr. A.K. Gupta, Consultant Anaesthesiologist, in his written statement averred that he was called around 5:00 p.m. of 1</w:t>
      </w:r>
      <w:r>
        <w:rPr>
          <w:rFonts w:cs="Verdana" w:ascii="Verdana" w:hAnsi="Verdana"/>
          <w:sz w:val="23"/>
          <w:szCs w:val="23"/>
          <w:vertAlign w:val="superscript"/>
        </w:rPr>
        <w:t>st</w:t>
      </w:r>
      <w:r>
        <w:rPr>
          <w:rFonts w:cs="Verdana" w:ascii="Verdana" w:hAnsi="Verdana"/>
          <w:sz w:val="23"/>
          <w:szCs w:val="23"/>
        </w:rPr>
        <w:t xml:space="preserve"> January, 2015 for emergency re-exploariton surgery of patient Mrs. Manisha Dahiya w/o Shri Vinayakk Dahiya who was operated same day after noon for LSCS (around 12 p.m). Decision of re-exploration of surgical site was taken by surgeons in view of excessive soakage from surgical site and compromised vitals (hypotension and tachycardia). He examined the patient thoroughly and found that patient was extremely pale (Anaemic) and her vitals were compromised. She was in the state of Shock and there was profuse soakage from surgical site. He explained the seriousness of the patient condition and critical prognosis to her relatives and took high risk consent, prior to surgery. He had requested multiple units of blood and its component but as the condition of the patient was very serious so it was not advisable to wait for blood in hand, so surgery was started around 5:45pm. His plan of anaesthesia was using those drugs which are safer to use in patient of shock with compromised vitals, so he used inj. Fentanyl and Inj. Glycopyrrolate as premedication and inj. Ketamine, inj. Succinylcholine for induction and intubation, for the maintenance of anaesthesia oxygen, Nitrous oxide and inj. Atracuricum used rapid infusion of crystalloids and calloids intravenously were continued to maintain the vitals in the absence of blood  and its components. As oozing of tissue continued, inj. Tranexa and inj.rivies were given as per order of surgeon around 6:30pm. The vitals were still critical and compromised so inj. Dopamine was started as vassopressor agent and crystalloids and colloids intravenously were continued in absence  of blood and its component even at 7 pm. Further the decision of closure of surgical sites  and referral of the patient to higher center was taken by the doctors in view of suspicion of disseminated intravascular cogulpathy(DIC) bleeding from the tissues still continuing and no response of intravenous fluid therapy (crystalloids and colloids) and vasopressor agent and non-availability of blood and its component. Patient was shifted to Jaipur Golden Hospital surgical ICU around 7:20pm for further critical care management. Patient was transferred with multipara monitor, backup emergency drugs, on 100 percent oxygen with IPPC (Ventilation) with intra venous fluids and vassopressor along with qualified doctor and technician. Patient vitals still remained critical and compromised and Blood products were still not available. There was no medical negligence involved on his part.</w:t>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pPr>
      <w:r>
        <w:rPr>
          <w:rFonts w:cs="Verdana" w:ascii="Verdana" w:hAnsi="Verdana"/>
          <w:sz w:val="23"/>
          <w:szCs w:val="23"/>
        </w:rPr>
        <w:t>Dr. Ishwar Singh Dahiya, Medical Superitnendent, Prashant Hospital  in his written statement averred that Smt. Manish Dahiya aged 31 years w/o Mr. Vinayak Dhaiya was a booked patient with a regular ante natal checkup with an  expected date of Delivery as on 05</w:t>
      </w:r>
      <w:r>
        <w:rPr>
          <w:rFonts w:cs="Verdana" w:ascii="Verdana" w:hAnsi="Verdana"/>
          <w:sz w:val="23"/>
          <w:szCs w:val="23"/>
          <w:vertAlign w:val="superscript"/>
        </w:rPr>
        <w:t>th</w:t>
      </w:r>
      <w:r>
        <w:rPr>
          <w:rFonts w:cs="Verdana" w:ascii="Verdana" w:hAnsi="Verdana"/>
          <w:sz w:val="23"/>
          <w:szCs w:val="23"/>
        </w:rPr>
        <w:t xml:space="preserve"> January, 2015. She had her first delivery around 5 ½ years back by LSCS and she was a known patient of hypothyroidism on regular treatment. The patient came to Prashant Hospital on 1</w:t>
      </w:r>
      <w:r>
        <w:rPr>
          <w:rFonts w:cs="Verdana" w:ascii="Verdana" w:hAnsi="Verdana"/>
          <w:sz w:val="23"/>
          <w:szCs w:val="23"/>
          <w:vertAlign w:val="superscript"/>
        </w:rPr>
        <w:t>st</w:t>
      </w:r>
      <w:r>
        <w:rPr>
          <w:rFonts w:cs="Verdana" w:ascii="Verdana" w:hAnsi="Verdana"/>
          <w:sz w:val="23"/>
          <w:szCs w:val="23"/>
        </w:rPr>
        <w:t xml:space="preserve"> January, 2015 at around 11:00 am with labour pain. In view of her previous history of LSCS a decision to do a LSCS was taken. It was discussed with attendants in detail and a written consent was taken for further management. LSCS was performed under spinal anaesthesia and a male baby was delivered at 12:31pm. The patient was shifted to the ward with good vitals and in a stable condition around 2:00pm. Regular post operative monitoring was properly done in the ward by on duty staff nurse and on duty RMO at 2:45pm, 3:00pm, 3:15 pm, 3.30pm, 4.00pm, 4.15 pm, 4.30pm as per record. At around 4.30pm the RMO noticed soakage of the wound dressing with blood and he immediately called the treating doctors i.e. Dr. Lily Dahiya and Dr. Nepash Kacker who arrived immediately. The patient was thoroughly examined by the surgeon in the room and decided to explore the wound under anaesthesia. The condition of the patient was explained to the relatives. With all the possibilities explained, written informed consent was taken from patient’s husband. A demand for four units of blood and plasma was raised, for which blood sample of patient and requisition form was given to attendants to procure the blood as soon as possible. In view of oozing from incision line re-exploration was planned.  On exploration, blood was coming from the peritoneal cavity, as well as oozing from raw area. Haemostasis was tried, but the oozing continued from muscles and the raw area. By this time, vaginal bleeding had started and a provisional diagnosis of DIC was suspected. During all this time blood was  not made available despite repeated reminders. Drains were placed in and her incision was closed. The patient was shifted to surgical ICU of Higher Centre i.e. Jaipur Golden Hospital. The attendants during the hospital stay of the patient were regularly and intermittently informed about condition of the patient. Before shifting the patient to Jaipur Golden Hospital the patient’s attendants were fully explained about the provisional diagnosis of DIC and its complications. Inspite of their repeated requests and demand, no blood was made available by the patient’s relatives till they shifted the patient to Jaipur Golden Hospital at 7:45 pm i.e. more than three hours after giving the blood sample and requisition form. They were regularly following the patient at Jaipur Golden Hospital also. They were informed about patient’s clinical and critical condition. We were also informed that her blood test D-DIMER test for DIC was sent which came positive and confirmed the diagnosis of DIC. This was also informed to patient’s relatives. Later they received a call from a consultant at Hospital at 12:00 midnight informing him about her death.  He humbly submits that there was absolutely no medical negligence involved on the part of the treating doctors and the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t>In light of the above, the Disciplinary Committee makes the following observation :-</w:t>
      </w:r>
    </w:p>
    <w:p>
      <w:pPr>
        <w:pStyle w:val="ListParagraph"/>
        <w:numPr>
          <w:ilvl w:val="0"/>
          <w:numId w:val="2"/>
        </w:numPr>
        <w:spacing w:lineRule="auto" w:line="360" w:before="0" w:after="0"/>
        <w:ind w:left="720" w:right="29" w:hanging="360"/>
        <w:contextualSpacing/>
        <w:jc w:val="both"/>
        <w:rPr/>
      </w:pPr>
      <w:r>
        <w:rPr>
          <w:rFonts w:cs="Verdana" w:ascii="Verdana" w:hAnsi="Verdana"/>
          <w:sz w:val="23"/>
          <w:szCs w:val="23"/>
        </w:rPr>
        <w:t>The patient  a 31 years old female with O/H-G3 P1 L1 1</w:t>
      </w:r>
      <w:r>
        <w:rPr>
          <w:rFonts w:cs="Verdana" w:ascii="Verdana" w:hAnsi="Verdana"/>
          <w:sz w:val="23"/>
          <w:szCs w:val="23"/>
          <w:vertAlign w:val="superscript"/>
        </w:rPr>
        <w:t>st</w:t>
      </w:r>
      <w:r>
        <w:rPr>
          <w:rFonts w:cs="Verdana" w:ascii="Verdana" w:hAnsi="Verdana"/>
          <w:sz w:val="23"/>
          <w:szCs w:val="23"/>
        </w:rPr>
        <w:t xml:space="preserve"> FT LSCS 5 ½ years back, 2</w:t>
      </w:r>
      <w:r>
        <w:rPr>
          <w:rFonts w:cs="Verdana" w:ascii="Verdana" w:hAnsi="Verdana"/>
          <w:sz w:val="23"/>
          <w:szCs w:val="23"/>
          <w:vertAlign w:val="superscript"/>
        </w:rPr>
        <w:t xml:space="preserve">nd </w:t>
      </w:r>
      <w:r>
        <w:rPr>
          <w:rFonts w:cs="Verdana" w:ascii="Verdana" w:hAnsi="Verdana"/>
          <w:sz w:val="23"/>
          <w:szCs w:val="23"/>
        </w:rPr>
        <w:t>missed abortion, 3</w:t>
      </w:r>
      <w:r>
        <w:rPr>
          <w:rFonts w:cs="Verdana" w:ascii="Verdana" w:hAnsi="Verdana"/>
          <w:sz w:val="23"/>
          <w:szCs w:val="23"/>
          <w:vertAlign w:val="superscript"/>
        </w:rPr>
        <w:t>rd</w:t>
      </w:r>
      <w:r>
        <w:rPr>
          <w:rFonts w:cs="Verdana" w:ascii="Verdana" w:hAnsi="Verdana"/>
          <w:sz w:val="23"/>
          <w:szCs w:val="23"/>
        </w:rPr>
        <w:t xml:space="preserve"> P.P. with expected  due date of 05</w:t>
      </w:r>
      <w:r>
        <w:rPr>
          <w:rFonts w:cs="Verdana" w:ascii="Verdana" w:hAnsi="Verdana"/>
          <w:sz w:val="23"/>
          <w:szCs w:val="23"/>
          <w:vertAlign w:val="superscript"/>
        </w:rPr>
        <w:t>th</w:t>
      </w:r>
      <w:r>
        <w:rPr>
          <w:rFonts w:cs="Verdana" w:ascii="Verdana" w:hAnsi="Verdana"/>
          <w:sz w:val="23"/>
          <w:szCs w:val="23"/>
        </w:rPr>
        <w:t xml:space="preserve"> January, 2015  with pregnancy of 39 ½ weeks was admitted in the said Hospital for LSCS. She underwent  LSCS on 1</w:t>
      </w:r>
      <w:r>
        <w:rPr>
          <w:rFonts w:cs="Verdana" w:ascii="Verdana" w:hAnsi="Verdana"/>
          <w:sz w:val="23"/>
          <w:szCs w:val="23"/>
          <w:vertAlign w:val="superscript"/>
        </w:rPr>
        <w:t>st</w:t>
      </w:r>
      <w:r>
        <w:rPr>
          <w:rFonts w:cs="Verdana" w:ascii="Verdana" w:hAnsi="Verdana"/>
          <w:sz w:val="23"/>
          <w:szCs w:val="23"/>
        </w:rPr>
        <w:t xml:space="preserve"> January, 2015 and delivered  a male baby at 12:31pm The LSCS was conducted by Dr.Lily Dahiya and Dr. Nepash Kacker, Surgeon. At  around 4pm the patient was noted to have bleeding in her dressing, hence, she was re explored at 5pm. The patient developed generalized oozing and became critical hence was shifted to Jaipur Golden Hospital at around 7:20pm where she was admitted in ICU. Her  condition remained critical and she expired at 11:29pm on 1</w:t>
      </w:r>
      <w:r>
        <w:rPr>
          <w:rFonts w:cs="Verdana" w:ascii="Verdana" w:hAnsi="Verdana"/>
          <w:sz w:val="23"/>
          <w:szCs w:val="23"/>
          <w:vertAlign w:val="superscript"/>
        </w:rPr>
        <w:t>st</w:t>
      </w:r>
      <w:r>
        <w:rPr>
          <w:rFonts w:cs="Verdana" w:ascii="Verdana" w:hAnsi="Verdana"/>
          <w:sz w:val="23"/>
          <w:szCs w:val="23"/>
        </w:rPr>
        <w:t xml:space="preserve"> January, 2015. The cause of death as per subsequent opinion dated 06</w:t>
      </w:r>
      <w:r>
        <w:rPr>
          <w:rFonts w:cs="Verdana" w:ascii="Verdana" w:hAnsi="Verdana"/>
          <w:sz w:val="23"/>
          <w:szCs w:val="23"/>
          <w:vertAlign w:val="superscript"/>
        </w:rPr>
        <w:t>th</w:t>
      </w:r>
      <w:r>
        <w:rPr>
          <w:rFonts w:cs="Verdana" w:ascii="Verdana" w:hAnsi="Verdana"/>
          <w:sz w:val="23"/>
          <w:szCs w:val="23"/>
        </w:rPr>
        <w:t xml:space="preserve"> October, 2015  in respect of Post Mortem report 10/2012 of Maulana Azad Medical College regarding cause of death was DIC (Disseminated Intravascular Coagulation) consequent upon LSCS (Lower segment cesarean section).</w:t>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720" w:right="29" w:hanging="360"/>
        <w:contextualSpacing/>
        <w:jc w:val="both"/>
        <w:rPr/>
      </w:pPr>
      <w:r>
        <w:rPr>
          <w:rFonts w:eastAsia="Verdana" w:cs="Verdana" w:ascii="Verdana" w:hAnsi="Verdana"/>
          <w:sz w:val="23"/>
          <w:szCs w:val="23"/>
        </w:rPr>
        <w:t xml:space="preserve"> </w:t>
      </w:r>
      <w:r>
        <w:rPr>
          <w:rFonts w:cs="Verdana" w:ascii="Verdana" w:hAnsi="Verdana"/>
          <w:sz w:val="23"/>
          <w:szCs w:val="23"/>
        </w:rPr>
        <w:t>It is borne out from the medical records of the said Hospital that it was an elective LSCS which infact was scheduled for 1</w:t>
      </w:r>
      <w:r>
        <w:rPr>
          <w:rFonts w:cs="Verdana" w:ascii="Verdana" w:hAnsi="Verdana"/>
          <w:sz w:val="23"/>
          <w:szCs w:val="23"/>
          <w:vertAlign w:val="superscript"/>
        </w:rPr>
        <w:t>st</w:t>
      </w:r>
      <w:r>
        <w:rPr>
          <w:rFonts w:cs="Verdana" w:ascii="Verdana" w:hAnsi="Verdana"/>
          <w:sz w:val="23"/>
          <w:szCs w:val="23"/>
        </w:rPr>
        <w:t xml:space="preserve"> January, 2015 as per the wishes  of  Shri. Vinayak Dahiya and his late wife at the said Hospital . The reasons given by Dr. Lily Dahiya and Dr. Nepash Kacker for it being an emergency LSCS are not medically tenable, besides appears to be an after thought to justify the same as an emergency, necessitating the LSCS to be conducted by a Surgeon  (Dr. Nepash Kacker) and Dr. Lily Dahiya and not a qualified gyanecologist. Infact there is no documentation of this case being any emergency viz – advance labour, vaginal bleeding or slowing of fetal heart sounds. </w:t>
      </w:r>
    </w:p>
    <w:p>
      <w:pPr>
        <w:pStyle w:val="ListParagraph"/>
        <w:spacing w:lineRule="auto" w:line="360"/>
        <w:ind w:left="720" w:right="29" w:hanging="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720" w:right="29" w:hanging="360"/>
        <w:contextualSpacing/>
        <w:jc w:val="both"/>
        <w:rPr/>
      </w:pPr>
      <w:r>
        <w:rPr>
          <w:rFonts w:cs="Verdana" w:ascii="Verdana" w:hAnsi="Verdana"/>
          <w:sz w:val="23"/>
          <w:szCs w:val="23"/>
        </w:rPr>
        <w:t>As per the post LSCS monitoring records of the said Hospital the vitals of the patient are documented to be stable till 4:15 pm (1</w:t>
      </w:r>
      <w:r>
        <w:rPr>
          <w:rFonts w:cs="Verdana" w:ascii="Verdana" w:hAnsi="Verdana"/>
          <w:sz w:val="23"/>
          <w:szCs w:val="23"/>
          <w:vertAlign w:val="superscript"/>
        </w:rPr>
        <w:t>st</w:t>
      </w:r>
      <w:r>
        <w:rPr>
          <w:rFonts w:cs="Verdana" w:ascii="Verdana" w:hAnsi="Verdana"/>
          <w:sz w:val="23"/>
          <w:szCs w:val="23"/>
        </w:rPr>
        <w:t xml:space="preserve"> January, 2015) but final clinical picture is very different . There is no scientific plausible explanation as to how  a patient who ostensibly  as  per doctor was regularly being monitored between 2 to 4pm  and is reported to be General condition and vital stable, dressing dry and intact; all of a sudden at 4:30pm has B.P.  noted to be 60mm Hg and pulse 100/ minute with soakage from operation site. Both findings are glaringly discrepant. Infact there is no documentation of hypertension or other medical disorder that the patient was predispose to DIC.  The likely cause of patient collapsing, was post operative (LSCS) blood loss, which went undetected because of improper monitoring of patient’s condition.</w:t>
      </w:r>
    </w:p>
    <w:p>
      <w:pPr>
        <w:pStyle w:val="ListParagraph"/>
        <w:ind w:left="720" w:right="29" w:hanging="0"/>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720" w:right="29" w:hanging="360"/>
        <w:contextualSpacing/>
        <w:jc w:val="both"/>
        <w:rPr>
          <w:rFonts w:ascii="Verdana" w:hAnsi="Verdana" w:cs="Verdana"/>
          <w:sz w:val="23"/>
          <w:szCs w:val="23"/>
        </w:rPr>
      </w:pPr>
      <w:r>
        <w:rPr>
          <w:rFonts w:cs="Verdana" w:ascii="Verdana" w:hAnsi="Verdana"/>
          <w:sz w:val="23"/>
          <w:szCs w:val="23"/>
        </w:rPr>
        <w:t>It is further observed that since this case was scheduled or contemplated on LSCS, adequate blood arrangement should have been made by the Hospital in advance, to meet any such eventuality, prior to the patient being taken up for the procedure, which apparently was not done in this case.</w:t>
      </w:r>
    </w:p>
    <w:p>
      <w:pPr>
        <w:pStyle w:val="Normal"/>
        <w:spacing w:lineRule="auto" w:line="360" w:before="0" w:after="200"/>
        <w:ind w:right="29" w:hanging="0"/>
        <w:contextualSpacing/>
        <w:jc w:val="both"/>
        <w:rPr/>
      </w:pPr>
      <w:r>
        <w:rPr>
          <w:rFonts w:cs="Verdana" w:ascii="Verdana" w:hAnsi="Verdana"/>
          <w:sz w:val="23"/>
          <w:szCs w:val="23"/>
        </w:rPr>
        <w:t>In light of the observation made hereinabove, it is the decision of the Disciplinary Committee that both Dr. Nepash Kacker and Dr. Lily Dahiya did not exercise reasonable degree of skill, care and knowledge in the treatment of the late Manisha Dahiya, which was expected of reasonably prudent doctor. In fact Dr. Nepash Kacker who is post-graduate in surgery, transgressed into field of a gynaecology by conducting LSCS which was not an emergency; similarily, Dr. Lily Dahiya was neither qualified nor competent to undertake LSCS procedure albeit assist.</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t xml:space="preserve">The Disciplinary Committee, therefore, recommends that name of Dr. Nepash Kacker (Delhi Medical Council Registration No.12288) and  Dr. Lily Dahiya (Delhi Medical Council Registration No.9573) be removed from State Medical Register of Delhi Medical Council for period of 30 days and they are directed to refrain in future from venturing into field of medicine which is beyond their competenc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pPr>
      <w:r>
        <w:rPr>
          <w:rFonts w:cs="Verdana" w:ascii="Verdana" w:hAnsi="Verdana"/>
          <w:sz w:val="23"/>
          <w:szCs w:val="23"/>
        </w:rPr>
        <w:t>Matter stands disposed.”</w:t>
      </w:r>
    </w:p>
    <w:p>
      <w:pPr>
        <w:pStyle w:val="Normal"/>
        <w:spacing w:lineRule="auto" w:line="240" w:before="0" w:after="200"/>
        <w:ind w:right="28" w:firstLine="720"/>
        <w:contextualSpacing/>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rmal"/>
        <w:spacing w:lineRule="auto" w:line="240" w:before="0" w:after="200"/>
        <w:ind w:right="28" w:hanging="0"/>
        <w:contextual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rmal"/>
        <w:spacing w:lineRule="auto" w:line="240" w:before="0" w:after="200"/>
        <w:ind w:right="28" w:hanging="0"/>
        <w:contextual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spacing w:lineRule="auto" w:line="240" w:before="0" w:after="200"/>
        <w:ind w:right="28" w:hanging="0"/>
        <w:contextualSpacing/>
        <w:jc w:val="both"/>
        <w:rPr>
          <w:rFonts w:ascii="Verdana" w:hAnsi="Verdana" w:cs="Verdana"/>
          <w:sz w:val="23"/>
          <w:szCs w:val="23"/>
        </w:rPr>
      </w:pPr>
      <w:r>
        <w:rPr>
          <w:rFonts w:cs="Verdana" w:ascii="Verdana" w:hAnsi="Verdana"/>
          <w:sz w:val="23"/>
          <w:szCs w:val="23"/>
        </w:rPr>
        <w:t xml:space="preserve">Disciplinary Committee  </w:t>
        <w:tab/>
        <w:tab/>
        <w:tab/>
        <w:t>Member,</w:t>
        <w:tab/>
      </w:r>
    </w:p>
    <w:p>
      <w:pPr>
        <w:pStyle w:val="Normal"/>
        <w:spacing w:lineRule="auto" w:line="240" w:before="0" w:after="200"/>
        <w:ind w:left="3600" w:right="28" w:firstLine="720"/>
        <w:contextualSpacing/>
        <w:jc w:val="both"/>
        <w:rPr>
          <w:rFonts w:ascii="Verdana" w:hAnsi="Verdana" w:cs="Verdana"/>
          <w:sz w:val="23"/>
          <w:szCs w:val="23"/>
        </w:rPr>
      </w:pPr>
      <w:r>
        <w:rPr>
          <w:rFonts w:cs="Verdana" w:ascii="Verdana" w:hAnsi="Verdana"/>
          <w:sz w:val="23"/>
          <w:szCs w:val="23"/>
        </w:rPr>
        <w:t>Disciplinary Committee</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Dr. Reva Tripathi)</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7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t>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awarded to Dr. Nepash Kacker (Delhi Medical Council Registration No.12288) and Dr. Lily Dahiya (Delhi Medical Council Registration No.9573) by the Disciplinary Committee.</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sz w:val="23"/>
          <w:szCs w:val="23"/>
        </w:rPr>
      </w:pPr>
      <w:r>
        <w:rPr>
          <w:rFonts w:cs="Times New Roman" w:ascii="Times New Roman" w:hAnsi="Times New Roman"/>
          <w:sz w:val="23"/>
          <w:szCs w:val="23"/>
        </w:rPr>
        <w:t xml:space="preserve">The Order of the Disciplinary Committee stands modified to this extent and the modified Order is confirmed. </w:t>
      </w:r>
    </w:p>
    <w:p>
      <w:pPr>
        <w:pStyle w:val="NoSpacing"/>
        <w:ind w:right="49" w:hanging="0"/>
        <w:jc w:val="both"/>
        <w:rPr>
          <w:sz w:val="23"/>
          <w:szCs w:val="23"/>
        </w:rPr>
      </w:pPr>
      <w:r>
        <w:rPr>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Vinayak Dahiya, r/o- House No.B-54, Laxmi Kunj, Apartment, Sector-13, Rohini, Delhi-110085.</w:t>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ind w:left="720" w:right="-1" w:hanging="360"/>
        <w:jc w:val="both"/>
        <w:rPr/>
      </w:pPr>
      <w:r>
        <w:rPr>
          <w:rFonts w:cs="Times New Roman" w:ascii="Times New Roman" w:hAnsi="Times New Roman"/>
          <w:sz w:val="23"/>
          <w:szCs w:val="23"/>
        </w:rPr>
        <w:t>Dr.  Ishwar Singh Dahiya, through Medical Superintendent, Prashant Nursing Home, C-1/17-18, Prashant Vihar,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Lily Dahiya through Medical Superintendent, Prashant Nursing Home, C-1/17-18, Prashant Vihar,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Nepash Kacker, through Medical Superintendent, Prashant Nursing Home, C-1/17-18, Prashant Vihar, New Delhi-110085.</w:t>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bijit Khaund, through Medical Superintendent, Prashant Nursing Home, C-1/17-18, Prashant Vihar,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Dr. A.K. Gupta, through Medical Superintendent, Prashant Nursing Home, C-1/17-18, Prashant Vihar, New Delhi-110085.</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Medical Superintendent, Prashant Nursing Home, C-1/17-18, Prashant Vihar, New Delhi-110085.</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s>
        <w:ind w:left="720" w:right="-1" w:hanging="360"/>
        <w:jc w:val="both"/>
        <w:rPr/>
      </w:pPr>
      <w:r>
        <w:rPr>
          <w:rFonts w:cs="Times New Roman" w:ascii="Times New Roman" w:hAnsi="Times New Roman"/>
          <w:sz w:val="23"/>
          <w:szCs w:val="23"/>
        </w:rPr>
        <w:t>SHO, Police Station, South Rohini, Delhi-110085 (w.r.t. DD No.42A, Dated 1/1/15, PS South Rohini)-</w:t>
      </w:r>
      <w:r>
        <w:rPr>
          <w:rFonts w:cs="Times New Roman" w:ascii="Times New Roman" w:hAnsi="Times New Roman"/>
          <w:b/>
          <w:sz w:val="23"/>
          <w:szCs w:val="23"/>
        </w:rPr>
        <w:t>for information.</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1"/>
        </w:numPr>
        <w:jc w:val="both"/>
        <w:rPr>
          <w:b/>
          <w:b/>
          <w:sz w:val="23"/>
          <w:szCs w:val="23"/>
        </w:rPr>
      </w:pPr>
      <w:r>
        <w:rPr>
          <w:sz w:val="23"/>
          <w:szCs w:val="23"/>
        </w:rPr>
        <w:t xml:space="preserve">Registrar, Uttar Pradesh Medical Council, </w:t>
      </w:r>
      <w:r>
        <w:rPr>
          <w:color w:val="222222"/>
          <w:sz w:val="23"/>
          <w:szCs w:val="23"/>
          <w:shd w:fill="FFFFFF" w:val="clear"/>
        </w:rPr>
        <w:t xml:space="preserve">5, Sarvapalli Mall Avenue Road, The Mall Avenue, Lucknow, Uttar Pradesh 226001. </w:t>
      </w:r>
      <w:r>
        <w:rPr>
          <w:b/>
          <w:sz w:val="23"/>
          <w:szCs w:val="23"/>
        </w:rPr>
        <w:t>(Dr. Nepash Kacker</w:t>
      </w:r>
      <w:r>
        <w:rPr>
          <w:sz w:val="23"/>
          <w:szCs w:val="23"/>
        </w:rPr>
        <w:t xml:space="preserve"> </w:t>
      </w:r>
      <w:r>
        <w:rPr>
          <w:b/>
          <w:sz w:val="23"/>
          <w:szCs w:val="23"/>
        </w:rPr>
        <w:t>is also registered with the Uttar Pradesh Medical Council under registration No.</w:t>
      </w:r>
      <w:r>
        <w:rPr>
          <w:b/>
        </w:rPr>
        <w:t xml:space="preserve"> </w:t>
      </w:r>
      <w:r>
        <w:rPr>
          <w:b/>
          <w:sz w:val="23"/>
          <w:szCs w:val="23"/>
        </w:rPr>
        <w:t>28463/20/07/84)-for information.</w:t>
      </w:r>
    </w:p>
    <w:p>
      <w:pPr>
        <w:pStyle w:val="NoSpacing"/>
        <w:numPr>
          <w:ilvl w:val="0"/>
          <w:numId w:val="1"/>
        </w:numPr>
        <w:jc w:val="both"/>
        <w:rPr/>
      </w:pPr>
      <w:r>
        <w:rPr>
          <w:sz w:val="23"/>
          <w:szCs w:val="23"/>
        </w:rPr>
        <w:t>Registrar, Punjab Medical Council, Punjab Medical Bhawan, Near Excise and Taxation Building, Sector-69, SAS Nagar, Mohali.(</w:t>
      </w:r>
      <w:r>
        <w:rPr>
          <w:b/>
          <w:sz w:val="23"/>
          <w:szCs w:val="23"/>
        </w:rPr>
        <w:t>Dr. Lily Dahiya is also registered with the Pnjab Medical Council under registration No.13941/18/6/73)-for information.</w:t>
      </w:r>
    </w:p>
    <w:p>
      <w:pPr>
        <w:pStyle w:val="NoSpacing"/>
        <w:jc w:val="both"/>
        <w:rPr>
          <w:b/>
          <w:b/>
          <w:sz w:val="23"/>
          <w:szCs w:val="23"/>
        </w:rPr>
      </w:pPr>
      <w:r>
        <w:rPr>
          <w:b/>
          <w:sz w:val="23"/>
          <w:szCs w:val="23"/>
        </w:rPr>
      </w:r>
    </w:p>
    <w:p>
      <w:pPr>
        <w:pStyle w:val="NoSpacing"/>
        <w:numPr>
          <w:ilvl w:val="0"/>
          <w:numId w:val="1"/>
        </w:numPr>
        <w:tabs>
          <w:tab w:val="clear" w:pos="720"/>
          <w:tab w:val="left" w:pos="0" w:leader="none"/>
          <w:tab w:val="left" w:pos="142" w:leader="none"/>
        </w:tabs>
        <w:ind w:left="720" w:right="-1" w:hanging="360"/>
        <w:jc w:val="both"/>
        <w:rPr/>
      </w:pPr>
      <w:r>
        <w:rPr>
          <w:sz w:val="23"/>
          <w:szCs w:val="23"/>
        </w:rPr>
        <w:t>Secretary, Medical Council of India, Phase-1, Pocket-14, Sector-8, Dwarka, New Delhi-110077-</w:t>
      </w:r>
      <w:r>
        <w:rPr>
          <w:b/>
          <w:sz w:val="23"/>
          <w:szCs w:val="23"/>
        </w:rPr>
        <w:t xml:space="preserve">for information &amp; necessary action. </w:t>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w:t>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color w:val="000000"/>
          <w:sz w:val="23"/>
          <w:szCs w:val="23"/>
        </w:rPr>
      </w:pPr>
      <w:r>
        <w:rPr>
          <w:rFonts w:cs="Times New Roman" w:ascii="Times New Roman" w:hAnsi="Times New Roman"/>
          <w:sz w:val="23"/>
          <w:szCs w:val="23"/>
        </w:rPr>
        <w:tab/>
        <w:tab/>
        <w:tab/>
        <w:tab/>
        <w:tab/>
        <w:tab/>
        <w:t xml:space="preserve">                                                   Secretary</w:t>
      </w:r>
    </w:p>
    <w:p>
      <w:pPr>
        <w:pStyle w:val="Normal"/>
        <w:autoSpaceDE w:val="false"/>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701" w:gutter="0" w:header="0" w:top="156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5</w:t>
    </w:r>
  </w:p>
  <w:p>
    <w:pPr>
      <w:pStyle w:val="Footer"/>
      <w:jc w:val="center"/>
      <w:rPr>
        <w:rFonts w:ascii="Verdana" w:hAnsi="Verdana" w:cs="Verdana"/>
        <w:sz w:val="23"/>
        <w:szCs w:val="23"/>
      </w:rPr>
    </w:pPr>
    <w:r>
      <w:rPr>
        <w:rFonts w:cs="Verdana" w:ascii="Verdana" w:hAnsi="Verdana"/>
        <w:sz w:val="23"/>
        <w:szCs w:val="23"/>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4:00Z</dcterms:created>
  <dc:creator>hppc</dc:creator>
  <dc:description/>
  <dc:language>en-US</dc:language>
  <cp:lastModifiedBy>Kunal</cp:lastModifiedBy>
  <cp:lastPrinted>2017-11-07T11:39:00Z</cp:lastPrinted>
  <dcterms:modified xsi:type="dcterms:W3CDTF">2017-11-22T06:04:00Z</dcterms:modified>
  <cp:revision>2</cp:revision>
  <dc:subject/>
  <dc:title/>
</cp:coreProperties>
</file>