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right="-330" w:hanging="0"/>
        <w:rPr/>
      </w:pPr>
      <w:r>
        <w:rPr>
          <w:rFonts w:cs="Times New Roman" w:ascii="Times New Roman" w:hAnsi="Times New Roman"/>
          <w:sz w:val="23"/>
          <w:szCs w:val="23"/>
        </w:rPr>
        <w:t xml:space="preserve">DMC/DC/F.14/Comp.2047/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w:t>
      </w:r>
    </w:p>
    <w:p>
      <w:pPr>
        <w:pStyle w:val="Normal"/>
        <w:spacing w:lineRule="auto" w:line="360" w:before="120" w:after="0"/>
        <w:ind w:left="284" w:right="-330"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ind w:left="284" w:right="-330" w:hanging="0"/>
        <w:jc w:val="both"/>
        <w:rPr>
          <w:rFonts w:ascii="Times New Roman" w:hAnsi="Times New Roman" w:cs="Times New Roman"/>
          <w:sz w:val="23"/>
          <w:szCs w:val="23"/>
          <w:lang w:val="en-US" w:eastAsia="en-US"/>
        </w:rPr>
      </w:pPr>
      <w:r>
        <w:rPr>
          <w:rFonts w:cs="Times New Roman" w:ascii="Times New Roman" w:hAnsi="Times New Roman"/>
          <w:sz w:val="23"/>
          <w:szCs w:val="23"/>
        </w:rPr>
        <w:t>The Delhi Medical Council through its Executive Committee examined a representation from Dy. Commissioner of Police, Central District, seeking medical opinion on a complaint of Shri Deepak Kumar r/o H.No. 137/3, Shakti Vihar, Dayalpur, Delhi-110094 alleging  medical negligence in the treatment administered to the complainant’s  mother late Smt. Chander Kanta at Sir Ganga Ram Hospital, New Rajinder Nagar, New Delhi-110060, resulting in her death on 13.01.2017</w:t>
      </w:r>
    </w:p>
    <w:p>
      <w:pPr>
        <w:pStyle w:val="Normal"/>
        <w:spacing w:lineRule="auto" w:line="360" w:before="120" w:after="240"/>
        <w:ind w:left="284" w:right="-330"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rmal"/>
        <w:tabs>
          <w:tab w:val="clear" w:pos="720"/>
          <w:tab w:val="left" w:pos="8789" w:leader="none"/>
        </w:tabs>
        <w:spacing w:lineRule="auto" w:line="360" w:before="120" w:after="240"/>
        <w:ind w:left="284" w:right="-330"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y. Commissioner of Police, Central District, seeking medical opinion on a complaint of Shri Deepak Kumar r/o H.No. 137/3, Shakti Vihar, Dayalpur, Delhi-110094(referred hereinafter  as the complainant) alleging  medical negligence in the treatment administered to the complainant’s  mother late Smt. Chander Kanta at Sir Ganga Ram Hospital, New Rajinder Nagar, New Delhi-110060 (referred hereinafter as  the said Hospital), resulting in her death on 13.01.2017.</w:t>
      </w:r>
    </w:p>
    <w:p>
      <w:pPr>
        <w:pStyle w:val="Normal"/>
        <w:tabs>
          <w:tab w:val="clear" w:pos="720"/>
          <w:tab w:val="left" w:pos="284" w:leader="none"/>
        </w:tabs>
        <w:spacing w:lineRule="auto" w:line="360" w:before="120" w:after="240"/>
        <w:ind w:left="284" w:right="-330" w:hanging="0"/>
        <w:jc w:val="both"/>
        <w:rPr>
          <w:rFonts w:ascii="Verdana" w:hAnsi="Verdana" w:cs="Verdana"/>
          <w:sz w:val="23"/>
          <w:szCs w:val="23"/>
        </w:rPr>
      </w:pPr>
      <w:r>
        <w:rPr>
          <w:rFonts w:cs="Verdana" w:ascii="Verdana" w:hAnsi="Verdana"/>
          <w:sz w:val="23"/>
          <w:szCs w:val="23"/>
        </w:rPr>
        <w:t xml:space="preserve">The Executive Committee perused the representation from Police, complaint of Shri Deepak Kumar, written statement of Dr. Satendra Katoch enclosing therewith written statement of Dr. (Prof.) Sudhir Khanna, Dr. Manu Gupta of Ganga Ram Hospital, copy of medical records of Ganga Ram Hospital and other documents on record. </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The Executive Committee scrutined the case records late Smt. Chander Kanta i.e. from admission till death on 13</w:t>
      </w:r>
      <w:r>
        <w:rPr>
          <w:rFonts w:cs="Verdana" w:ascii="Verdana" w:hAnsi="Verdana"/>
          <w:sz w:val="23"/>
          <w:szCs w:val="23"/>
          <w:vertAlign w:val="superscript"/>
        </w:rPr>
        <w:t>th</w:t>
      </w:r>
      <w:r>
        <w:rPr>
          <w:rFonts w:cs="Verdana" w:ascii="Verdana" w:hAnsi="Verdana"/>
          <w:sz w:val="23"/>
          <w:szCs w:val="23"/>
        </w:rPr>
        <w:t xml:space="preserve"> January, 2017. She was admitted to Sir Ganga Ram Hospital on 14</w:t>
      </w:r>
      <w:r>
        <w:rPr>
          <w:rFonts w:cs="Verdana" w:ascii="Verdana" w:hAnsi="Verdana"/>
          <w:sz w:val="23"/>
          <w:szCs w:val="23"/>
          <w:vertAlign w:val="superscript"/>
        </w:rPr>
        <w:t>th</w:t>
      </w:r>
      <w:r>
        <w:rPr>
          <w:rFonts w:cs="Verdana" w:ascii="Verdana" w:hAnsi="Verdana"/>
          <w:sz w:val="23"/>
          <w:szCs w:val="23"/>
        </w:rPr>
        <w:t xml:space="preserve"> December, 2016 for elective surgery for Left PCNL (PerCutaneousNephroLithotomy). Post up Pulse and blood pressure were normal at 7 : 00  pm .   In   Post   op   period  and  thereafter  pulse  rate  increased  gradually, BP fall and nephrostomy drainage was  blood tinged. Thereafter, between 10:00pm and 12:00 midnight haemoglobin fell and same night angiography done at 3:00am (early morning) had no significant sign to suggest active leak or bleed. While exploring option of open surgery interventional radiology guided angiography and angio embolism was done which also pin-pointed as  per record, a pseudoaneurysm as cause of bleed from mid-polar vessel. Subsequent complications encountered are well known and documented application in the follow up . At no stage patient was ignored or deprived of necessary steps in the treatment. Alleged absence of Dr. Manu Gupta while on leave cannot be attributed to the deterioration of condition, or negligence, as other doctors took appropriate care for indoor period. It seems in addition to peripheral gangrene in the follow up patient also developed bed sores. Though it cannot be termed as neglect, yet nursing care should have been better to avoid bed sores.The hospital has fully complied with the provisions for EWS patient and have even exempted most of the payments.</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Sir Ganga Ram Hospital in the treatment administered to the complainant’s  mother late Smt. Chander Kanta at Sir Ganga Ram Hospital.</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200"/>
        <w:ind w:left="284"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Vinay Aggarwal)       (Dr. Rajeev Sood)              </w:t>
        <w:tab/>
        <w:tab/>
        <w:t xml:space="preserve">               Member</w:t>
        <w:tab/>
        <w:t xml:space="preserve">             </w:t>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15</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Shri Deepak Kumar r/o H.No. 137/3, Shakti Vihar, Dayalpur, Delhi-110094.</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 </w:t>
      </w:r>
      <w:r>
        <w:rPr>
          <w:sz w:val="23"/>
          <w:szCs w:val="23"/>
        </w:rPr>
        <w:t xml:space="preserve">Medical Superintendent, Sir Ganga Ram Hospital, New Rajinder Nagar, New Delhi-110060- For information </w:t>
      </w:r>
    </w:p>
    <w:p>
      <w:pPr>
        <w:pStyle w:val="ListParagraph"/>
        <w:rPr>
          <w:sz w:val="23"/>
          <w:szCs w:val="23"/>
        </w:rPr>
      </w:pPr>
      <w:r>
        <w:rPr>
          <w:sz w:val="23"/>
          <w:szCs w:val="23"/>
        </w:rPr>
      </w:r>
    </w:p>
    <w:p>
      <w:pPr>
        <w:pStyle w:val="NoSpacing"/>
        <w:numPr>
          <w:ilvl w:val="0"/>
          <w:numId w:val="1"/>
        </w:numPr>
        <w:ind w:left="420" w:right="-46" w:hanging="360"/>
        <w:jc w:val="both"/>
        <w:rPr/>
      </w:pPr>
      <w:r>
        <w:rPr>
          <w:sz w:val="23"/>
          <w:szCs w:val="23"/>
        </w:rPr>
        <w:t>ACP/PG Cell, Dy. Commissioner of Police, Office of the DCP (Central District), Police Station, Darya Ganj, New Delhi-110002(w.r.t. No. 1728/Complt, (C-II/KB)/C dated Delhi the 07.03.2017)- For information.</w:t>
      </w:r>
    </w:p>
    <w:p>
      <w:pPr>
        <w:pStyle w:val="NoSpacing"/>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s. Swati Jaihind, Chairperson, Delhi Commission for Women, C-Block, IIIrd Floor, Vikas Bhawan, I.P. Estate, New Delhi-110002- For information.  </w:t>
      </w:r>
    </w:p>
    <w:p>
      <w:pPr>
        <w:pStyle w:val="ListParagraph"/>
        <w:rPr>
          <w:sz w:val="23"/>
          <w:szCs w:val="23"/>
        </w:rPr>
      </w:pPr>
      <w:r>
        <w:rPr>
          <w:sz w:val="23"/>
          <w:szCs w:val="23"/>
        </w:rPr>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3:00Z</dcterms:created>
  <dc:creator>hppc</dc:creator>
  <dc:description/>
  <dc:language>en-US</dc:language>
  <cp:lastModifiedBy>Kunal</cp:lastModifiedBy>
  <cp:lastPrinted>2017-12-14T16:12:00Z</cp:lastPrinted>
  <dcterms:modified xsi:type="dcterms:W3CDTF">2018-03-09T05:53:00Z</dcterms:modified>
  <cp:revision>2</cp:revision>
  <dc:subject/>
  <dc:title/>
</cp:coreProperties>
</file>