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DMC/DC/F.14/Comp.1993/2/2016/</w:t>
        <w:tab/>
        <w:tab/>
        <w:tab/>
        <w:tab/>
        <w:t xml:space="preserve">            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January, 2017 </w:t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Dr. Bharat Bhushan Sharma s/o Shri. Jainti Ram Sharma, A-586, DDA Colony, Chaukhandi, Tilak Nagar, New Delhi-110018, forwarded by the Medical Council of India against Max Superspeciality Hospital, FC 50, C&amp;D Block, Shalimar Bagh, New Delhi-110088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 xml:space="preserve">   On perusal of the complaint, the Delhi Medical Council observed that the same alleged irregularity in the functioning of a Hospital, hence, be referred to Directorate General of Health Services, Govt. of NCT. of Delhi for necessary action. A copy of complaint is enclosed herewith, with a request for necessary action under intimation to the complainant and Medical Council of India.</w:t>
      </w:r>
    </w:p>
    <w:p>
      <w:pPr>
        <w:pStyle w:val="ListParagraph"/>
        <w:tabs>
          <w:tab w:val="clear" w:pos="720"/>
          <w:tab w:val="left" w:pos="5895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(i) Dr. Bharat Bhushan Sharma s/o Shri. Jainti Ram Sharma, A-586, DDA Colony, Chaukhandi, Tilak Nagar, New Delhi-110018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(ii)  Dr. Parul Goel, Deputy Secretary, Medical Council of India, Pocket-14, Sector-08, Dwarka, New Delhi-110077.(w.r.t. No.MCI-211(2)(Gen.)/2016-Ethics./153137 dated 16.12.2016)-for Information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7:00Z</dcterms:created>
  <dc:creator>HP</dc:creator>
  <dc:description/>
  <dc:language>en-US</dc:language>
  <cp:lastModifiedBy>Kunal</cp:lastModifiedBy>
  <cp:lastPrinted>2017-01-03T09:38:00Z</cp:lastPrinted>
  <dcterms:modified xsi:type="dcterms:W3CDTF">2017-02-02T09:37:00Z</dcterms:modified>
  <cp:revision>2</cp:revision>
  <dc:subject/>
  <dc:title/>
</cp:coreProperties>
</file>