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83/2/2016/</w:t>
        <w:tab/>
        <w:tab/>
        <w:tab/>
        <w:tab/>
        <w:t xml:space="preserve">     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16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. Khosmendir Singh Gahunia, r/o- J-110, South Extension-1, New Delhi-110049  against Max Super Specialty Hospital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 xml:space="preserve">   On perusal of the complaint, the Delhi Medical Council observed that the same alleged irregularity in the functioning of a Hospital, hence, be referred to Directorate General of Health Services, Govt. of NCT. of Delhi for necessary action.. A copy of complaint is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hri. Khosmendir Singh Gahunia, r/o- J-110, South Extension-1, New Delhi-110049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HP</dc:creator>
  <dc:description/>
  <dc:language>en-US</dc:language>
  <cp:lastModifiedBy>Kunal</cp:lastModifiedBy>
  <cp:lastPrinted>2016-12-16T14:47:00Z</cp:lastPrinted>
  <dcterms:modified xsi:type="dcterms:W3CDTF">2017-02-02T09:37:00Z</dcterms:modified>
  <cp:revision>2</cp:revision>
  <dc:subject/>
  <dc:title/>
</cp:coreProperties>
</file>