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Spacing"/>
        <w:spacing w:lineRule="auto" w:line="360"/>
        <w:ind w:right="-613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1976/2/2016/</w:t>
        <w:tab/>
        <w:tab/>
        <w:tab/>
        <w:t xml:space="preserve">                                 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November, 2016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center" w:pos="43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Directorate of Family Welfare, </w:t>
        <w:tab/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Govt. of NCT of Delhi, B&amp;C-Wing, </w:t>
      </w:r>
    </w:p>
    <w:p>
      <w:pPr>
        <w:pStyle w:val="NoSpacing"/>
        <w:rPr/>
      </w:pPr>
      <w:r>
        <w:rPr>
          <w:sz w:val="23"/>
          <w:szCs w:val="23"/>
        </w:rPr>
        <w:t>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Level, Vikas Bhawan-II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Near Metcalf House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Civil Lines, Delhi-110054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Dr. Sushil Garg, Kavita Poly Clinic, K-296, Karawal Nagar, Delhi against  Haryana PNDT Team . 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>On perusal of the complaint, the Delhi Medical Council directed that the same is be referred to the Directorate of Family Welfare, Govt. of NCT of Delhi, for necessary action.  A copy of the complaint is  enclosed herewith.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Copy to : 1)  Dr. Sushil Garg, Kavita Poly Clinic, K-296, Karawal Nagar, Delhi.</w:t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6:00Z</dcterms:created>
  <dc:creator>HP</dc:creator>
  <dc:description/>
  <dc:language>en-US</dc:language>
  <cp:lastModifiedBy>Kunal</cp:lastModifiedBy>
  <cp:lastPrinted>2016-11-24T11:36:00Z</cp:lastPrinted>
  <dcterms:modified xsi:type="dcterms:W3CDTF">2016-11-28T09:46:00Z</dcterms:modified>
  <cp:revision>2</cp:revision>
  <dc:subject/>
  <dc:title/>
</cp:coreProperties>
</file>