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DMC/DC/F.14/Comp.1951/2/2016/</w:t>
        <w:tab/>
        <w:tab/>
        <w:tab/>
        <w:tab/>
        <w:t xml:space="preserve">         10</w:t>
      </w:r>
      <w:r>
        <w:rPr>
          <w:sz w:val="23"/>
          <w:szCs w:val="23"/>
          <w:vertAlign w:val="superscript"/>
        </w:rPr>
        <w:t xml:space="preserve">th </w:t>
      </w:r>
      <w:r>
        <w:rPr>
          <w:sz w:val="23"/>
          <w:szCs w:val="23"/>
        </w:rPr>
        <w:t xml:space="preserve"> November, 2016 </w:t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mt. Sonia Verma w/o Shri. Rakesh Kumar Verma, r/o- A-4/57, Sector-16, Rohini, Delhi. forwarded by the Medical Council of India against Sri Balaji Action Medical Intitute, Paschim Vihar, Delh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 xml:space="preserve">   On perusal of the complaint, the Delhi Medical Council observed that the same alleged irregularity in the functioning of a Hospital, hence, be referred to Directorate General of Health Services, Govt. of NCT. of Delhi for necessary action.. A copy of complaint is enclosed herewith, with a request for necessary action under intimation to the complainant and Medical Council of India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Smt. Sonia Verma w/o Shri. Rakesh Kumar Verma, r/o- A-4/57, Sector-16, Rohini, Delhi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i) Shri. Vinod Kumar Prasad, Section Officer, Medical Council of India, Pocket-14, Sector-08, Dwarka, New Delhi-110077.(w.r.t. No. MCI-211(2)(Gen.)/2016-Ethics./133438 dated 03.10.2016)-for Information. </w:t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4:00Z</dcterms:created>
  <dc:creator>HP</dc:creator>
  <dc:description/>
  <dc:language>en-US</dc:language>
  <cp:lastModifiedBy>Kunal</cp:lastModifiedBy>
  <cp:lastPrinted>2016-11-11T12:39:00Z</cp:lastPrinted>
  <dcterms:modified xsi:type="dcterms:W3CDTF">2016-11-28T09:44:00Z</dcterms:modified>
  <cp:revision>2</cp:revision>
  <dc:subject/>
  <dc:title/>
</cp:coreProperties>
</file>