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DMC/DC/F.14/Comp.1934/2/2016/</w:t>
        <w:tab/>
        <w:tab/>
        <w:tab/>
        <w:tab/>
        <w:t xml:space="preserve">        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September, 2016 </w:t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sz w:val="23"/>
          <w:szCs w:val="23"/>
        </w:rPr>
        <w:tab/>
        <w:t>The Delhi Medical Council examined a representation from Dr. Ruchi Verma, Medical Officer, State Bank of India, Overseas Branch (04803) Jawahar Vyapar Bhawan 1, Tolstoy Marg, New Delhi-110001, forwarded by the Medical Council of India, seeking verification of registration of Sharma Clinic, D-34, Pandav Nagar, Opp. Mother Dairy Office, Delhi-110092.</w:t>
      </w:r>
    </w:p>
    <w:p>
      <w:pPr>
        <w:pStyle w:val="Normal"/>
        <w:spacing w:lineRule="auto" w:line="360" w:before="120" w:after="240"/>
        <w:ind w:left="851" w:right="4" w:firstLine="589"/>
        <w:jc w:val="both"/>
        <w:rPr/>
      </w:pPr>
      <w:r>
        <w:rPr>
          <w:sz w:val="23"/>
          <w:szCs w:val="23"/>
        </w:rPr>
        <w:t xml:space="preserve">On perusal of the representation and documents submitted therewith, the Delhi Medical Council observed that </w:t>
      </w:r>
      <w:r>
        <w:rPr>
          <w:sz w:val="23"/>
          <w:szCs w:val="23"/>
          <w:lang w:val="en-IN"/>
        </w:rPr>
        <w:t xml:space="preserve">the same be referred to Directorate of Health Services for appropriate action as in the NCT of Delhi </w:t>
      </w:r>
      <w:r>
        <w:rPr/>
        <w:t>the registration and regulation of Hospitals and Nursing Homes functioning/operating in the NCT of Delhi and matter connected therewith or incidental thereto which falls within the jurisdiction of the Directorate of Health Services, Govt. of NCT of Delhi.</w:t>
      </w:r>
      <w:r>
        <w:rPr>
          <w:sz w:val="23"/>
          <w:szCs w:val="23"/>
        </w:rPr>
        <w:t xml:space="preserve"> A copy of representation and documents attached therewith are enclosed herewith, with a request for necessary action under intimation to the complainant and Medical Council of India</w:t>
      </w:r>
    </w:p>
    <w:p>
      <w:pPr>
        <w:pStyle w:val="Normal"/>
        <w:spacing w:lineRule="auto" w:line="360" w:before="120" w:after="240"/>
        <w:ind w:left="851" w:right="4" w:firstLine="58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(i) Dr. Ruchi Verma, Medical Officer, State Bank of India, Overseas Branch (04803) Jawahar Vyapar Bhawan 1, Tolstoy Marg, New Delhi-110001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(ii) Shri. Raj Kumar Jain, Section Officer, Medical Council of India, Pocket-14, Sector-08, Darka, New Delhi-110077.(w.r.t. No.MCI-211(2)(Gen.)/2016-Ethics./125326 dated 17.08.2016)-for Information.</w:t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2:00Z</dcterms:created>
  <dc:creator>HP</dc:creator>
  <dc:description/>
  <dc:language>en-US</dc:language>
  <cp:lastModifiedBy>Kunal</cp:lastModifiedBy>
  <cp:lastPrinted>2016-09-26T10:57:00Z</cp:lastPrinted>
  <dcterms:modified xsi:type="dcterms:W3CDTF">2016-11-11T10:42:00Z</dcterms:modified>
  <cp:revision>2</cp:revision>
  <dc:subject/>
  <dc:title/>
</cp:coreProperties>
</file>