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DMC/DC/F.14/Comp.1930/2/2016/</w:t>
        <w:tab/>
        <w:tab/>
        <w:tab/>
        <w:tab/>
        <w:t xml:space="preserve">        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September, 2016 </w:t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sz w:val="23"/>
          <w:szCs w:val="23"/>
        </w:rPr>
        <w:tab/>
        <w:t>The Delhi Medical Council examined a complaint of Shri. Ram Kumar s/o Madan, r/o- Gauripur, Mitali  Janpadbagpat, Uttar Pradesh-250601 against Max Balaji Super Specialty Hospital, Patparganj, New Delh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240"/>
        <w:ind w:left="851" w:right="4" w:hanging="851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On perusal of the complaint and documents submitted therewith, the Delhi Medical Council observed that the complaint  alleges irregularities  in the functioning of a Hospital, especially with regard to non-treatment of EWS category patient,  hence, the same be referred to the Directorate of Health Services, Govt. of NCT. of Delhi for appropriate action, under intimation to the  complainant. A copy of complaint and documents attached therewith are enclosed herewith, with a request for necessary action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: (i) Shri. Ram Kumar s/o Madan, r/o- Gauripur, Mitali  Janpadbagpat, Uttar Pradesh-250601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2:00Z</dcterms:created>
  <dc:creator>HP</dc:creator>
  <dc:description/>
  <dc:language>en-US</dc:language>
  <cp:lastModifiedBy>Kunal</cp:lastModifiedBy>
  <cp:lastPrinted>2016-09-26T10:17:00Z</cp:lastPrinted>
  <dcterms:modified xsi:type="dcterms:W3CDTF">2016-11-11T10:42:00Z</dcterms:modified>
  <cp:revision>2</cp:revision>
  <dc:subject/>
  <dc:title/>
</cp:coreProperties>
</file>