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1879/2/2017/</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mt. Sonia, d/o Shri. Lukho Singh, r/o- House No. 2/110, Kunwar Singh Nagar, Nangloi, Delhi-110041, forwarded by the Medical Council of India, alleging medical negligence on the part of Dr. Neelam Garg of SRG Hospital, 205-206, Kotla Vihar, Phase-1, Najafgarh Road, Delhi-110041, in the treatment administered to complainant’s daughter Smt. Nisha at SRG Hospital, resulting in her death at Safdarjung Hospital on 24.04.2016 where she was subsequently treated.</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17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Sonia, d/o Shri. Lukho Singh, r/o- House No. 2/110, Kunwar Singh Nagar, Nangloi, Delhi-110041(referred hereinafter as the complainant), forwarded by the Medical Council of India,  alleging medical negligence on the part of Dr. Neelam Garg of SRG Hospital, 205-206, Kotla Vihar, Phase-1, Najafgarh Road, Delhi-110041(referred hereinafter as the said Hospital), in the treatment administered to complainant’s daughter Smt. Nisha(referred hereafter as the patient) at SRG Hospital, resulting in her death at Safdarjung Hospital on 24.04.2016.</w:t>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Neelam Garg, copy of medical records of SRG Hospital, Sehgal Neo Hospital and other documents on records.</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s that the patient a 19yrs old female was admitted in SRG Hospital on 17.03.2016 with full term pregnancy. The patient had vacuum assisted vaginal delivery on 18.03.2016 at 5:26 pm post-delivery the patient developed atonic PPH (Post Portum Hemorrhage) for which she was managed with IV Fluids and 2 blood transfusion and bleeding was controlled. However in the evening on 19.03.2016 patient developed breathing difficulty and oligura with hypotension and on physician’s advice shifted to Sehgal Neo Hospital for tertiary case. The patient was admitted in Sehgal Neo Hospital around 1:30 am on 20.03.2016. The patient was investigated and treated in ICU conservatively by multi disciplinary teams. The patient was subsequently transferred to Safdarjung Hospital on the request of patient attendants on 31.03.2016. It is noted that the patient unfortunately expired at 1:00 pm on 24.04.2016.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above the Executive Committee observes that PPH is a known complication which can happen to any women in labour anywhere, as it happened in this case. The post delivery PPH was managed by Dr. Neelam Garg adequately as per standard protocol. The patient was referred in 24hrs itself when problem of shock/anaemia/DIC was not getting corrected inspite of adequate treatment. The patient was referred in time.  It is unfortunate that once complication happen like Acute Renal Failure, Hepatitis (Liver Enzymes of 7.K which Plus are not due to PPH).  The patient must have had hepatitis causing hepato renal shut down, ARDS (Adult Respiratory Distress Syndrome).  She was managed well by senior doctors but unfortunately both her liver &amp; Kidney could not come back to normal.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r. Neelam Garg of SRG Hospital, in the treatment administered to the complainant’s daughter Smt. Nisha at SRG Hospital</w:t>
      </w:r>
      <w:r>
        <w:rPr/>
        <w:t xml:space="preserve"> </w:t>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harda Jain)                     </w:t>
        <w:tab/>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 xml:space="preserve">             </w:t>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03</w:t>
      </w:r>
      <w:r>
        <w:rPr>
          <w:sz w:val="23"/>
          <w:szCs w:val="23"/>
          <w:vertAlign w:val="superscript"/>
        </w:rPr>
        <w:t>rd</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ind w:left="6096"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spacing w:lineRule="auto" w:line="276"/>
        <w:ind w:right="-46" w:hanging="0"/>
        <w:jc w:val="both"/>
        <w:rPr>
          <w:sz w:val="23"/>
          <w:szCs w:val="23"/>
        </w:rPr>
      </w:pPr>
      <w:r>
        <w:rPr>
          <w:sz w:val="23"/>
          <w:szCs w:val="23"/>
        </w:rPr>
      </w:r>
    </w:p>
    <w:p>
      <w:pPr>
        <w:pStyle w:val="NoSpacing"/>
        <w:numPr>
          <w:ilvl w:val="0"/>
          <w:numId w:val="3"/>
        </w:numPr>
        <w:spacing w:lineRule="auto" w:line="276"/>
        <w:ind w:left="420" w:right="29" w:hanging="360"/>
        <w:jc w:val="both"/>
        <w:rPr>
          <w:sz w:val="23"/>
          <w:szCs w:val="23"/>
        </w:rPr>
      </w:pPr>
      <w:r>
        <w:rPr>
          <w:sz w:val="23"/>
          <w:szCs w:val="23"/>
        </w:rPr>
        <w:t xml:space="preserve"> </w:t>
      </w:r>
      <w:r>
        <w:rPr>
          <w:sz w:val="23"/>
          <w:szCs w:val="23"/>
        </w:rPr>
        <w:t>Smt. Sonia, d/o Shri. Lukho Singh, r/o- House No. 2/110, Kunwar Singh Nagar, Nangloi, Delhi-110041.</w:t>
      </w:r>
    </w:p>
    <w:p>
      <w:pPr>
        <w:pStyle w:val="NoSpacing"/>
        <w:numPr>
          <w:ilvl w:val="0"/>
          <w:numId w:val="1"/>
        </w:numPr>
        <w:spacing w:lineRule="auto" w:line="276"/>
        <w:ind w:left="420" w:right="29" w:hanging="360"/>
        <w:jc w:val="both"/>
        <w:rPr/>
      </w:pPr>
      <w:r>
        <w:rPr>
          <w:sz w:val="23"/>
          <w:szCs w:val="23"/>
        </w:rPr>
        <w:t>Dr. Neelam Garg, Through Medical Superintendent, SRG Hospital, 205-206, Kotla Vihar, Phase-I, Najafgarh Road, Delhi-110041.</w:t>
      </w:r>
    </w:p>
    <w:p>
      <w:pPr>
        <w:pStyle w:val="NoSpacing"/>
        <w:numPr>
          <w:ilvl w:val="0"/>
          <w:numId w:val="1"/>
        </w:numPr>
        <w:spacing w:lineRule="auto" w:line="276"/>
        <w:ind w:left="420" w:right="29" w:hanging="360"/>
        <w:jc w:val="both"/>
        <w:rPr>
          <w:sz w:val="23"/>
          <w:szCs w:val="23"/>
        </w:rPr>
      </w:pPr>
      <w:r>
        <w:rPr>
          <w:sz w:val="23"/>
          <w:szCs w:val="23"/>
        </w:rPr>
        <w:t xml:space="preserve"> </w:t>
      </w:r>
      <w:r>
        <w:rPr>
          <w:sz w:val="23"/>
          <w:szCs w:val="23"/>
        </w:rPr>
        <w:t>Medical Superintendent, SRG Hospital, 205-206, Kotla Vihar, Phase-I, Najafgarh Road, Delhi-110041.</w:t>
      </w:r>
    </w:p>
    <w:p>
      <w:pPr>
        <w:pStyle w:val="NoSpacing"/>
        <w:numPr>
          <w:ilvl w:val="0"/>
          <w:numId w:val="1"/>
        </w:numPr>
        <w:spacing w:lineRule="auto" w:line="276"/>
        <w:ind w:left="420" w:right="29" w:hanging="360"/>
        <w:jc w:val="both"/>
        <w:rPr>
          <w:sz w:val="23"/>
          <w:szCs w:val="23"/>
        </w:rPr>
      </w:pPr>
      <w:r>
        <w:rPr>
          <w:sz w:val="23"/>
          <w:szCs w:val="23"/>
        </w:rPr>
        <w:t>Medical Superintendent, Sehgal N.E.O. Hospital, B-364, Meera Road, Paschim Vihar, New Delhi-110063.</w:t>
      </w:r>
    </w:p>
    <w:p>
      <w:pPr>
        <w:pStyle w:val="NoSpacing"/>
        <w:numPr>
          <w:ilvl w:val="0"/>
          <w:numId w:val="1"/>
        </w:numPr>
        <w:spacing w:lineRule="auto" w:line="276"/>
        <w:ind w:left="420" w:right="29" w:hanging="360"/>
        <w:jc w:val="both"/>
        <w:rPr>
          <w:sz w:val="23"/>
          <w:szCs w:val="23"/>
        </w:rPr>
      </w:pPr>
      <w:r>
        <w:rPr>
          <w:sz w:val="23"/>
          <w:szCs w:val="23"/>
        </w:rPr>
        <w:t xml:space="preserve">Deputy Secretary, Medical Council of India, Pocket-14, Sector-8, Dwarka, New Delhi-110077(w.r.t. No. MCI-211(2)(35)(Complaint)/2016/Ethics./115605 dated 13.06.2016) – For information. </w:t>
      </w:r>
    </w:p>
    <w:p>
      <w:pPr>
        <w:pStyle w:val="NoSpacing"/>
        <w:spacing w:lineRule="auto" w:line="276"/>
        <w:ind w:right="-46" w:hanging="0"/>
        <w:jc w:val="both"/>
        <w:rPr>
          <w:sz w:val="23"/>
          <w:szCs w:val="23"/>
        </w:rPr>
      </w:pPr>
      <w:r>
        <w:rPr>
          <w:sz w:val="23"/>
          <w:szCs w:val="23"/>
        </w:rPr>
      </w:r>
    </w:p>
    <w:p>
      <w:pPr>
        <w:pStyle w:val="NoSpacing"/>
        <w:spacing w:lineRule="auto" w:line="276"/>
        <w:ind w:right="-46" w:hanging="0"/>
        <w:jc w:val="both"/>
        <w:rPr>
          <w:sz w:val="23"/>
          <w:szCs w:val="23"/>
        </w:rPr>
      </w:pPr>
      <w:r>
        <w:rPr>
          <w:sz w:val="23"/>
          <w:szCs w:val="23"/>
        </w:rPr>
      </w:r>
    </w:p>
    <w:p>
      <w:pPr>
        <w:pStyle w:val="NoSpacing"/>
        <w:spacing w:lineRule="auto" w:line="276"/>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0:00Z</dcterms:created>
  <dc:creator>hppc</dc:creator>
  <dc:description/>
  <dc:language>en-US</dc:language>
  <cp:lastModifiedBy>Kunal</cp:lastModifiedBy>
  <cp:lastPrinted>2017-10-20T09:57:00Z</cp:lastPrinted>
  <dcterms:modified xsi:type="dcterms:W3CDTF">2017-11-22T06:30:00Z</dcterms:modified>
  <cp:revision>2</cp:revision>
  <dc:subject/>
  <dc:title/>
</cp:coreProperties>
</file>