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1276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863/2/2016/</w:t>
        <w:tab/>
        <w:tab/>
        <w:tab/>
        <w:t xml:space="preserve">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6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. S.C. Mehta,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 Supreme Court,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hamber,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 Shri. S.C. Mehta, 5 Supreme Court, Chamber, New Delhi against Deen Dayal Upadhyay Hospital, Hari Nagar, Delh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 w:before="120" w:after="24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complaint, the Delhi Medical Council observed that the same was vague and general in nature, hence cannot be entertained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120" w:after="240"/>
        <w:ind w:left="851"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276"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9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2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6-17T12:31:00Z</cp:lastPrinted>
  <dcterms:modified xsi:type="dcterms:W3CDTF">2016-06-21T07:00:00Z</dcterms:modified>
  <cp:revision>4552</cp:revision>
  <dc:subject/>
  <dc:title/>
</cp:coreProperties>
</file>