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859/2/2016/</w:t>
        <w:tab/>
        <w:tab/>
        <w:tab/>
        <w:tab/>
        <w:t xml:space="preserve">         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6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reference from Office of the Minister, Home, Power, Health, Industries &amp; Public Works Department, Govt. of NCT of Delhi,  seeking investigation into complaint of Shri Mahender  Pal, r/o- 8355/116, Katra Gauri Shanker Filmistan Cinema, Delhi-110006 against Max Hospital, Shalimar Bagh, Delh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ind w:left="851" w:right="4" w:hanging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On perusal of the complaint as provided by the Govt. of NCT. Delhi, the Delhi Medical Council observed that the same alleged irregularity in the functioning of a Hospital, hence, be referred to Directorate General of Health Services, Govt. of NCT. of Delhi for necessary action.  A copy of complaint and documents attached therewith are enclosed herewith, with a request for necessary action under intimation to the complainant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 (i) Shri Mahender  Pal, r/o- 8355/116, Katra Gauri Shanker Filmistan Cinema, Delhi-110006  .</w:t>
      </w:r>
    </w:p>
    <w:p>
      <w:pPr>
        <w:pStyle w:val="Normal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i) Dr. Nikunj Aggarwal OSD to Minister Health, Office of the Minister, Home, Power, Health, Industries &amp; Public works Department, Govt. of NCT of Delhi, A-Wing,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Level, Delhi Secretariat, I.P. Estate, New Delhi-110002.(w.r.t. No. Min.4/2016/3792-94 dated 13.05.2016)-for Information.</w:t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12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4:00Z</dcterms:created>
  <dc:creator>reena</dc:creator>
  <dc:description/>
  <dc:language>en-US</dc:language>
  <cp:lastModifiedBy>Kunal</cp:lastModifiedBy>
  <cp:lastPrinted>2016-08-09T11:16:00Z</cp:lastPrinted>
  <dcterms:modified xsi:type="dcterms:W3CDTF">2016-09-02T06:04:00Z</dcterms:modified>
  <cp:revision>2</cp:revision>
  <dc:subject/>
  <dc:title/>
</cp:coreProperties>
</file>