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1858/2/2016/</w:t>
        <w:tab/>
        <w:tab/>
        <w:tab/>
        <w:t xml:space="preserve">                       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, 2016 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. Ashok Kumar, 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/o- 1096/72, 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Floor,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a Ram Park, 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i Nagar, 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5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. Ashok Kumar, r/o- 1096/72, 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Floor, Deva Ram Park, Tri Nagar, Delhi-110035 against Dr. Rahul of  Deep Chand Bandhu Hospital, GNCTD, Ashok Vihar-IV, Delhi-110052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24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On perusal of the complaint and documents submitted therewith, the Delhi Medical Council observed that the subject matter of the complaint viz: allegations of fabrication of MLC, falls within the purview of criminal justice system and unless the investigating agencies created there-under; Police or Court of Law give any adverse findings against a Registered Medical Practitioner, it will not be appropriate for the Council to examine such matters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24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120" w:after="240"/>
        <w:ind w:left="851" w:right="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276" w:righ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12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6-15T11:16:00Z</cp:lastPrinted>
  <dcterms:modified xsi:type="dcterms:W3CDTF">2016-06-21T06:58:00Z</dcterms:modified>
  <cp:revision>4505</cp:revision>
  <dc:subject/>
  <dc:title/>
</cp:coreProperties>
</file>