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lang w:val="en-IN"/>
        </w:rPr>
      </w:pPr>
      <w:r>
        <w:rPr>
          <w:szCs w:val="23"/>
          <w:lang w:val="en-IN"/>
        </w:rPr>
      </w:r>
    </w:p>
    <w:p>
      <w:pPr>
        <w:pStyle w:val="Normal"/>
        <w:rPr>
          <w:szCs w:val="23"/>
          <w:lang w:val="en-IN"/>
        </w:rPr>
      </w:pPr>
      <w:r>
        <w:rPr>
          <w:szCs w:val="23"/>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1803/2/2017/                      </w:t>
        <w:softHyphen/>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Poonam Sharma d/o- Shri Ramesh Chand Sharma r/o- House No.45, Shri Ram Nagar Colony, Sahibabad,Ghaziabad, U.P., alleging medical negligence on the part of Dr. Amit Raj of E.S.I Hospital, Jhilmil, Delhi-110095 and Dr. Saurav &amp; Dr. Raghav of All India Institute of Medical Sciences, Ansari Nargar, New Delhi-1100, in the treatment administered to the complainant.</w:t>
      </w:r>
    </w:p>
    <w:p>
      <w:pPr>
        <w:pStyle w:val="Normal"/>
        <w:tabs>
          <w:tab w:val="clear" w:pos="720"/>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rmal"/>
        <w:tabs>
          <w:tab w:val="clear" w:pos="720"/>
          <w:tab w:val="left" w:pos="8789"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Poonam Sharma d/o- Shri Ramesh Chand Sharma r/o- House No.45, Shri Ram Nagar Colony, Sahibabad,Ghaziabad, U.P.(referred hereinafter as the complainant), alleging medical negligence on the part of Dr. Amit Raj of E.S.I Hospital, Jhilmil, Delhi-110095 and Dr. Saurav &amp; Dr. Raghav of All India Institute of Medical Sciences, Ansari Nargar, New Delhi-110029(referred hereinafter as the said Hospital, in the treatment administered to the complainant.</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Prof. Atul Kumar, Chief of R.P. Centre, enclosing therewith joint written statement of Dr. Raghav Ravani, Dr, Rohan Chawla, D. Parijat Chandra Dr. Atul Kumar, copy of medical records of AIIMS Hospital, written statement of Dr. Amit Raj and copy of medical records of ESI Hospital and other documents on record.</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observes that the Patient Poonam Sharma D/o Shri Ramesh Chand Sharma R/o 45, Shri Ram Nagar Colony, Sahibabad, Ghaziabad, U.P.  Alleged medical negligence on the part of Dr. Amit Raj, ESI hospital, Jhilmil, Delhi – 110</w:t>
      </w:r>
      <w:bookmarkStart w:id="0" w:name="_GoBack"/>
      <w:bookmarkEnd w:id="0"/>
      <w:r>
        <w:rPr>
          <w:rFonts w:cs="Verdana" w:ascii="Verdana" w:hAnsi="Verdana"/>
          <w:sz w:val="23"/>
          <w:szCs w:val="23"/>
        </w:rPr>
        <w:t>095 and Dr. Saurav and Dr.Raghav of AIIMS, New Delhi – 110 029.  On perusal of the treatment record, Mrs. Poonam Sharma 23 years female was examined by Dr. Amit Sharma on 11.11.2011.  She was diagnosed as a case of Pars Planitis with complicated cataract Left Eye.  Her VA was 6/6 RE and 6/18P LE.</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She was also referred to centre for sight (empanelled Hospital) for FFA to rule out any posterior segment of eye.  She was prescribed topical corticosteroid e/d, Nevanac e/d, S/T inj. tricortv&amp; topical cycloplegic which is standard treatment for such cases.</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She was operated for complicated cataract by phaco with foldable hydrophobic acrytic IOL LE after a gap of almost 6 months after her initial presentation on 17.5.2012 after her eye was quiet as per Slit lamp exam &amp; after informed consent.  She was put on topical and oral prednisolone and nevanc e/d postoperatively.  However, on 30th May 2012 she developed severe reaction in the op. eye which was treated by topical steroids, topical antibiotic, tropical atropine, oral steroids &amp; s/c atropine &amp; dexamethasone &amp; then the patient was referred to AIIMS, New Delhi, where, she was treated  for postoperative reaction/infection.  The treatment of the patient by Dr. Amit Raj &amp; Drs. of AIIMS has been at per standard protocol.  Such patients are known to develop severe postoperative reaction &amp; even phthisis bulbi after surgery.</w:t>
      </w:r>
    </w:p>
    <w:p>
      <w:pPr>
        <w:pStyle w:val="NoSpacing"/>
        <w:tabs>
          <w:tab w:val="clear" w:pos="720"/>
          <w:tab w:val="left" w:pos="142" w:leader="none"/>
          <w:tab w:val="left" w:pos="8789"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Amit Raj of E.S.I Hospital and Dr. Saurav &amp; Dr. Raghav of All India Institute of Medical Sciences, in the treatment administered to the complainant.</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tab/>
        <w:tab/>
        <w:t xml:space="preserve">    </w:t>
      </w:r>
    </w:p>
    <w:p>
      <w:pPr>
        <w:pStyle w:val="NoSpacing"/>
        <w:ind w:left="284" w:right="-46" w:hanging="0"/>
        <w:rPr/>
      </w:pPr>
      <w:r>
        <w:rPr>
          <w:rFonts w:cs="Verdana" w:ascii="Verdana" w:hAnsi="Verdana"/>
          <w:sz w:val="23"/>
          <w:szCs w:val="23"/>
        </w:rPr>
        <w:t xml:space="preserve">(Dr. Satendra Singh)     (Dr. V.P. Gupta)      </w:t>
        <w:tab/>
        <w:tab/>
        <w:tab/>
        <w:t xml:space="preserve">       </w:t>
        <w:tab/>
        <w:t xml:space="preserve">                         Member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mt. Poonam Sharma, d/o- Shri Ramesh Chand Sharma, r/o- House No.45, Shri Ram Nagar Colony, Sahibabad, Ghaziabad, U.P..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mit Raj, r/o- House No.1219 A, GMCH Campus, Sector-32B, Chandigarh-160030.</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Medical Superintendent, ESI Hospital, Jhilmil, Delhi-11009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r. Sourav, through 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Raghav, Through 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127"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3</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7-10-20T16:30:00Z</cp:lastPrinted>
  <dcterms:modified xsi:type="dcterms:W3CDTF">2017-10-20T11:12:00Z</dcterms:modified>
  <cp:revision>4125</cp:revision>
  <dc:subject/>
  <dc:title/>
</cp:coreProperties>
</file>