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51" w:hanging="0"/>
        <w:rPr>
          <w:rFonts w:ascii="Times New Roman" w:hAnsi="Times New Roman" w:cs="Times New Roman"/>
          <w:sz w:val="23"/>
          <w:szCs w:val="23"/>
        </w:rPr>
      </w:pPr>
      <w:r>
        <w:rPr>
          <w:rFonts w:cs="Times New Roman" w:ascii="Times New Roman" w:hAnsi="Times New Roman"/>
          <w:sz w:val="23"/>
          <w:szCs w:val="23"/>
        </w:rPr>
      </w:r>
    </w:p>
    <w:p>
      <w:pPr>
        <w:pStyle w:val="Normal"/>
        <w:ind w:right="51" w:hanging="0"/>
        <w:rPr/>
      </w:pPr>
      <w:r>
        <w:rPr>
          <w:rFonts w:cs="Times New Roman" w:ascii="Times New Roman" w:hAnsi="Times New Roman"/>
          <w:sz w:val="23"/>
          <w:szCs w:val="23"/>
        </w:rPr>
        <w:t>DMC/DC/F.14/Comp.1789/2/2017/</w:t>
        <w:tab/>
        <w:t xml:space="preserve">                          </w:t>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spacing w:lineRule="auto" w:line="360"/>
        <w:ind w:right="51" w:hanging="0"/>
        <w:jc w:val="center"/>
        <w:rPr>
          <w:rStyle w:val="StrongEmphasis"/>
          <w:rFonts w:ascii="Times New Roman" w:hAnsi="Times New Roman" w:cs="Times New Roman"/>
          <w:bCs w:val="false"/>
          <w:color w:val="000000"/>
          <w:sz w:val="32"/>
          <w:szCs w:val="32"/>
        </w:rPr>
      </w:pPr>
      <w:r>
        <w:rPr>
          <w:rStyle w:val="StrongEmphasis"/>
          <w:rFonts w:cs="Times New Roman" w:ascii="Times New Roman" w:hAnsi="Times New Roman"/>
          <w:bCs w:val="false"/>
          <w:color w:val="000000"/>
          <w:sz w:val="32"/>
          <w:szCs w:val="32"/>
          <w:u w:val="single"/>
        </w:rPr>
        <w:t>O R D E R</w:t>
      </w:r>
    </w:p>
    <w:p>
      <w:pPr>
        <w:pStyle w:val="Normal"/>
        <w:spacing w:lineRule="auto" w:line="360"/>
        <w:ind w:right="51" w:hanging="0"/>
        <w:jc w:val="both"/>
        <w:rPr>
          <w:rFonts w:ascii="Times New Roman" w:hAnsi="Times New Roman" w:cs="Times New Roman"/>
          <w:color w:val="000000"/>
          <w:sz w:val="23"/>
          <w:szCs w:val="23"/>
        </w:rPr>
      </w:pPr>
      <w:r>
        <w:rPr>
          <w:rStyle w:val="StrongEmphasis"/>
          <w:rFonts w:cs="Times New Roman" w:ascii="Times New Roman" w:hAnsi="Times New Roman"/>
          <w:b w:val="false"/>
          <w:bCs w:val="false"/>
          <w:color w:val="000000"/>
          <w:sz w:val="23"/>
          <w:szCs w:val="23"/>
        </w:rPr>
        <w:t>The Delhi Medical Council through its Disciplinary Committee examined a</w:t>
      </w:r>
      <w:r>
        <w:rPr>
          <w:rStyle w:val="StrongEmphasis"/>
          <w:rFonts w:cs="Times New Roman" w:ascii="Times New Roman" w:hAnsi="Times New Roman"/>
          <w:bCs w:val="false"/>
          <w:color w:val="000000"/>
          <w:sz w:val="23"/>
          <w:szCs w:val="23"/>
        </w:rPr>
        <w:t xml:space="preserve"> </w:t>
      </w:r>
      <w:r>
        <w:rPr>
          <w:rFonts w:cs="Times New Roman" w:ascii="Times New Roman" w:hAnsi="Times New Roman"/>
          <w:color w:val="000000"/>
          <w:sz w:val="23"/>
          <w:szCs w:val="23"/>
        </w:rPr>
        <w:t>complaint of Shri Prabhat Kumar Pradhan, r/o- 46-A, ground floor, Hari Nagar Ashram, New Delhi-110014, alleging medical negligence on the part of Dr. Randeep Wadhawan of Fortis Flt. Lt. Rajan Dhall Hospital in the treatment administered to the complainant’s mother Dr. Rita Sahay at Fortis Flt. Lt. Rajan Dhall Hospital, Sector-B, Pocket-1, Aruna Asaf Ali Marg, Vasant Kunj, New Delhi-110070, resulting in her death on 13.11.2015 at R.G.C.I &amp; Research Centre Rohini where she subsequently received treatment.</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right="51" w:hanging="0"/>
        <w:jc w:val="both"/>
        <w:rPr>
          <w:rStyle w:val="StrongEmphasis"/>
          <w:rFonts w:ascii="Verdana" w:hAnsi="Verdana" w:cs="Verdana"/>
          <w:b w:val="false"/>
          <w:b w:val="false"/>
          <w:bCs w:val="false"/>
          <w:color w:val="000000"/>
          <w:sz w:val="23"/>
          <w:szCs w:val="23"/>
        </w:rPr>
      </w:pPr>
      <w:r>
        <w:rPr>
          <w:rFonts w:cs="Times New Roman" w:ascii="Times New Roman" w:hAnsi="Times New Roman"/>
          <w:color w:val="000000"/>
          <w:sz w:val="23"/>
          <w:szCs w:val="23"/>
        </w:rPr>
        <w:t>The Order of the Disciplinary Committee dated 5</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une, 2017 is reproduced herein-below :-</w:t>
      </w:r>
    </w:p>
    <w:p>
      <w:pPr>
        <w:pStyle w:val="Normal"/>
        <w:spacing w:lineRule="auto" w:line="360"/>
        <w:ind w:right="51" w:hanging="0"/>
        <w:jc w:val="both"/>
        <w:rPr/>
      </w:pPr>
      <w:r>
        <w:rPr>
          <w:rStyle w:val="StrongEmphasis"/>
          <w:rFonts w:cs="Verdana" w:ascii="Verdana" w:hAnsi="Verdana"/>
          <w:b w:val="false"/>
          <w:bCs w:val="false"/>
          <w:color w:val="000000"/>
          <w:sz w:val="23"/>
          <w:szCs w:val="23"/>
        </w:rPr>
        <w:t>The Disciplinary Committee of the Delhi Medical Council examined a</w:t>
      </w:r>
      <w:r>
        <w:rPr>
          <w:rStyle w:val="StrongEmphasis"/>
          <w:rFonts w:cs="Verdana" w:ascii="Verdana" w:hAnsi="Verdana"/>
          <w:bCs w:val="false"/>
          <w:color w:val="000000"/>
          <w:sz w:val="23"/>
          <w:szCs w:val="23"/>
        </w:rPr>
        <w:t xml:space="preserve"> </w:t>
      </w:r>
      <w:r>
        <w:rPr>
          <w:rFonts w:cs="Verdana" w:ascii="Verdana" w:hAnsi="Verdana"/>
          <w:color w:val="000000"/>
          <w:sz w:val="23"/>
          <w:szCs w:val="23"/>
        </w:rPr>
        <w:t>complaint of Shri Prabhat Kumar Pradhan, r/o- 46-A, ground floor, Hari Nagar Ashram, New Delhi-110014 (referred hereinafter as the complainant), alleging medical negligence on the part of Dr. Randeep Wadhawan of Fortis Flt. Lt. Rajan Dhall Hospital in the treatment administered to the complainant’s mother Dr. Rita Sahay (referred hereinafter as the patient) at Fortis Flt. Lt. Rajan Dhall Hospital, Sector-B, Pocket-1, Aruna Asaf Ali Marg, Vasant Kunj, New Delhi-110070 (referred hereinafter as the said Hospital), resulting in her death on 13.11.2015 at R.G.C.I &amp; Research Centre Rohini where she subsequently received treatment.</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ind w:right="51" w:hanging="0"/>
        <w:jc w:val="both"/>
        <w:rPr>
          <w:rFonts w:ascii="Verdana" w:hAnsi="Verdana" w:cs="Verdana"/>
          <w:color w:val="000000"/>
          <w:sz w:val="23"/>
          <w:szCs w:val="23"/>
        </w:rPr>
      </w:pPr>
      <w:r>
        <w:rPr>
          <w:rFonts w:cs="Verdana" w:ascii="Verdana" w:hAnsi="Verdana"/>
          <w:sz w:val="23"/>
          <w:szCs w:val="23"/>
        </w:rPr>
        <w:t>The Disciplinary Committee perused the complaint, joint written statement of Dr. Randeep Wadhawan, Dr. Shalini Bhalla, Medical Superintendent, Fortis Flt. Lt. Rajan Dhall Hospital</w:t>
        <w:softHyphen/>
        <w:softHyphen/>
        <w:softHyphen/>
        <w:softHyphen/>
        <w:softHyphen/>
        <w:softHyphen/>
        <w:softHyphen/>
        <w:softHyphen/>
        <w:softHyphen/>
        <w:softHyphen/>
        <w:softHyphen/>
        <w:softHyphen/>
        <w:softHyphen/>
        <w:softHyphen/>
        <w:softHyphen/>
        <w:softHyphen/>
        <w:softHyphen/>
        <w:t xml:space="preserve">, copy of medical records of Fortis Flt. Rajan Dhall Hospital and other documents on recor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2115" w:leader="none"/>
        </w:tabs>
        <w:spacing w:lineRule="auto" w:line="360" w:before="120" w:after="120"/>
        <w:ind w:right="51" w:hanging="0"/>
        <w:contextualSpacing/>
        <w:jc w:val="both"/>
        <w:rPr/>
      </w:pPr>
      <w:r>
        <w:rPr>
          <w:rFonts w:cs="Verdana" w:ascii="Verdana" w:hAnsi="Verdana"/>
          <w:color w:val="000000"/>
          <w:sz w:val="23"/>
          <w:szCs w:val="23"/>
        </w:rPr>
        <w:t>The following were heard in person :-</w:t>
      </w:r>
    </w:p>
    <w:p>
      <w:pPr>
        <w:pStyle w:val="Normal"/>
        <w:tabs>
          <w:tab w:val="clear" w:pos="720"/>
          <w:tab w:val="left" w:pos="709" w:leader="none"/>
          <w:tab w:val="left" w:pos="851" w:leader="none"/>
          <w:tab w:val="left" w:pos="2115"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2115" w:leader="none"/>
        </w:tabs>
        <w:spacing w:lineRule="auto" w:line="360" w:before="120" w:after="120"/>
        <w:ind w:right="51" w:hanging="0"/>
        <w:contextualSpacing/>
        <w:jc w:val="both"/>
        <w:rPr/>
      </w:pPr>
      <w:r>
        <w:rPr>
          <w:rFonts w:cs="Verdana" w:ascii="Verdana" w:hAnsi="Verdana"/>
          <w:color w:val="000000"/>
          <w:sz w:val="23"/>
          <w:szCs w:val="23"/>
        </w:rPr>
        <w:t>1) Shri Prabhat Kumar Pradhan</w:t>
        <w:tab/>
        <w:tab/>
        <w:t xml:space="preserve">Complainant </w:t>
      </w:r>
    </w:p>
    <w:p>
      <w:pPr>
        <w:pStyle w:val="Normal"/>
        <w:tabs>
          <w:tab w:val="clear" w:pos="720"/>
          <w:tab w:val="left" w:pos="709" w:leader="none"/>
          <w:tab w:val="left" w:pos="851" w:leader="none"/>
          <w:tab w:val="left" w:pos="2115" w:leader="none"/>
        </w:tabs>
        <w:spacing w:lineRule="auto" w:line="360" w:before="120" w:after="120"/>
        <w:ind w:right="51" w:hanging="0"/>
        <w:contextualSpacing/>
        <w:jc w:val="both"/>
        <w:rPr/>
      </w:pPr>
      <w:r>
        <w:rPr>
          <w:rFonts w:cs="Verdana" w:ascii="Verdana" w:hAnsi="Verdana"/>
          <w:color w:val="000000"/>
          <w:sz w:val="23"/>
          <w:szCs w:val="23"/>
        </w:rPr>
        <w:t>2) Shri Nishant Kumar Pradhan</w:t>
        <w:tab/>
        <w:tab/>
        <w:t>Brother of the complainant</w:t>
      </w:r>
    </w:p>
    <w:p>
      <w:pPr>
        <w:pStyle w:val="Normal"/>
        <w:tabs>
          <w:tab w:val="clear" w:pos="720"/>
          <w:tab w:val="left" w:pos="709" w:leader="none"/>
          <w:tab w:val="left" w:pos="851" w:leader="none"/>
          <w:tab w:val="left" w:pos="2115" w:leader="none"/>
        </w:tabs>
        <w:spacing w:lineRule="auto" w:line="360" w:before="120" w:after="120"/>
        <w:ind w:left="5040" w:right="51" w:hanging="5040"/>
        <w:contextualSpacing/>
        <w:jc w:val="both"/>
        <w:rPr/>
      </w:pPr>
      <w:r>
        <w:rPr>
          <w:rFonts w:cs="Verdana" w:ascii="Verdana" w:hAnsi="Verdana"/>
          <w:color w:val="000000"/>
          <w:sz w:val="23"/>
          <w:szCs w:val="23"/>
        </w:rPr>
        <w:t>3) Dr. Randeep Wadhawan</w:t>
        <w:tab/>
        <w:t>Director &amp; Head, GI  Surgery, Fortis Flt. Lt. Rajan Dhall Hospital</w:t>
      </w:r>
    </w:p>
    <w:p>
      <w:pPr>
        <w:pStyle w:val="Normal"/>
        <w:tabs>
          <w:tab w:val="clear" w:pos="720"/>
          <w:tab w:val="left" w:pos="709" w:leader="none"/>
          <w:tab w:val="left" w:pos="851" w:leader="none"/>
          <w:tab w:val="left" w:pos="2115" w:leader="none"/>
        </w:tabs>
        <w:spacing w:lineRule="auto" w:line="360" w:before="120" w:after="120"/>
        <w:ind w:left="5040" w:right="51" w:hanging="5040"/>
        <w:contextualSpacing/>
        <w:jc w:val="both"/>
        <w:rPr/>
      </w:pPr>
      <w:r>
        <w:rPr>
          <w:rFonts w:cs="Verdana" w:ascii="Verdana" w:hAnsi="Verdana"/>
          <w:color w:val="000000"/>
          <w:sz w:val="23"/>
          <w:szCs w:val="23"/>
        </w:rPr>
        <w:t>4) Dr. Shalini Bhalla</w:t>
        <w:tab/>
        <w:t xml:space="preserve">Medical Superintendent, Fortis Flt. Lt. Rajan Dhall </w:t>
      </w:r>
    </w:p>
    <w:p>
      <w:pPr>
        <w:pStyle w:val="Normal"/>
        <w:tabs>
          <w:tab w:val="clear" w:pos="720"/>
          <w:tab w:val="left" w:pos="709" w:leader="none"/>
          <w:tab w:val="left" w:pos="851" w:leader="none"/>
          <w:tab w:val="left" w:pos="2115" w:leader="none"/>
        </w:tabs>
        <w:spacing w:lineRule="auto" w:line="360" w:before="120" w:after="120"/>
        <w:ind w:right="51" w:hanging="0"/>
        <w:contextualSpacing/>
        <w:jc w:val="both"/>
        <w:rPr/>
      </w:pPr>
      <w:r>
        <w:rPr>
          <w:rFonts w:cs="Verdana" w:ascii="Verdana" w:hAnsi="Verdana"/>
          <w:color w:val="000000"/>
          <w:sz w:val="23"/>
          <w:szCs w:val="23"/>
        </w:rPr>
        <w:tab/>
        <w:tab/>
        <w:tab/>
        <w:tab/>
        <w:tab/>
        <w:tab/>
        <w:tab/>
        <w:tab/>
        <w:t>Hospital</w:t>
      </w:r>
    </w:p>
    <w:p>
      <w:pPr>
        <w:pStyle w:val="Normal"/>
        <w:tabs>
          <w:tab w:val="clear" w:pos="720"/>
          <w:tab w:val="left" w:pos="709" w:leader="none"/>
          <w:tab w:val="left" w:pos="851" w:leader="none"/>
          <w:tab w:val="left" w:pos="2115" w:leader="none"/>
        </w:tabs>
        <w:spacing w:lineRule="auto" w:line="360" w:before="120" w:after="120"/>
        <w:ind w:left="5040" w:right="51" w:hanging="5040"/>
        <w:contextualSpacing/>
        <w:jc w:val="both"/>
        <w:rPr/>
      </w:pPr>
      <w:r>
        <w:rPr>
          <w:rFonts w:cs="Verdana" w:ascii="Verdana" w:hAnsi="Verdana"/>
          <w:color w:val="000000"/>
          <w:sz w:val="23"/>
          <w:szCs w:val="23"/>
        </w:rPr>
        <w:t>5) Shri Neeraj Sharma</w:t>
        <w:tab/>
        <w:t>M.R.O., Fortis Flt. Lt. Rajan Dhall Hospital</w:t>
      </w:r>
    </w:p>
    <w:p>
      <w:pPr>
        <w:pStyle w:val="NoSpacing"/>
        <w:rPr>
          <w:rFonts w:ascii="Verdana" w:hAnsi="Verdana" w:cs="Verdana"/>
          <w:b/>
          <w:b/>
          <w:color w:val="000000"/>
          <w:sz w:val="23"/>
          <w:szCs w:val="23"/>
          <w:u w:val="single"/>
        </w:rPr>
      </w:pPr>
      <w:r>
        <w:rPr>
          <w:rFonts w:cs="Verdana" w:ascii="Verdana" w:hAnsi="Verdana"/>
          <w:b/>
          <w:color w:val="000000"/>
          <w:sz w:val="23"/>
          <w:szCs w:val="23"/>
          <w:u w:val="single"/>
        </w:rPr>
      </w:r>
    </w:p>
    <w:p>
      <w:pPr>
        <w:pStyle w:val="NoSpacing"/>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709" w:leader="none"/>
          <w:tab w:val="left" w:pos="851" w:leader="none"/>
          <w:tab w:val="left" w:pos="2115" w:leader="none"/>
        </w:tabs>
        <w:spacing w:lineRule="auto" w:line="360" w:before="120" w:after="120"/>
        <w:ind w:right="51" w:hanging="0"/>
        <w:contextualSpacing/>
        <w:jc w:val="both"/>
        <w:rPr/>
      </w:pPr>
      <w:r>
        <w:rPr>
          <w:rFonts w:cs="Verdana" w:ascii="Verdana" w:hAnsi="Verdana"/>
          <w:color w:val="000000"/>
          <w:sz w:val="23"/>
          <w:szCs w:val="23"/>
        </w:rPr>
        <w:t>It is noted that as per the complaint the patient Dr. Rita Sahay was a diagnosed case of acute cholecystitis with suspicion of GB malignancy.  She was admitted in the said Hospital on 14</w:t>
      </w:r>
      <w:r>
        <w:rPr>
          <w:rFonts w:cs="Verdana" w:ascii="Verdana" w:hAnsi="Verdana"/>
          <w:color w:val="000000"/>
          <w:sz w:val="23"/>
          <w:szCs w:val="23"/>
          <w:vertAlign w:val="superscript"/>
        </w:rPr>
        <w:t>th</w:t>
      </w:r>
      <w:r>
        <w:rPr>
          <w:rFonts w:cs="Verdana" w:ascii="Verdana" w:hAnsi="Verdana"/>
          <w:color w:val="000000"/>
          <w:sz w:val="23"/>
          <w:szCs w:val="23"/>
        </w:rPr>
        <w:t xml:space="preserve"> August, 2015, for undergoing a biopsy procedure, laparoscopically, as there was suspicion of malignancy.  It is alleged that Dr. Randeep Wadhawan, instead of only conducting biopsy, laparoscopically, did open surgery on 17</w:t>
      </w:r>
      <w:r>
        <w:rPr>
          <w:rFonts w:cs="Verdana" w:ascii="Verdana" w:hAnsi="Verdana"/>
          <w:color w:val="000000"/>
          <w:sz w:val="23"/>
          <w:szCs w:val="23"/>
          <w:vertAlign w:val="superscript"/>
        </w:rPr>
        <w:t>th</w:t>
      </w:r>
      <w:r>
        <w:rPr>
          <w:rFonts w:cs="Verdana" w:ascii="Verdana" w:hAnsi="Verdana"/>
          <w:color w:val="000000"/>
          <w:sz w:val="23"/>
          <w:szCs w:val="23"/>
        </w:rPr>
        <w:t xml:space="preserve"> August, 2015 and removed the gall-bladder and most of the part of liver, without consent.  The histopathology report confirmed the malignancy but as per the complaint, the chemotherapy could not be started immediately, as the patient suffered from jaundice because of the open surgery done by Dr. Randeep Wadhawan, which contributed to her demise on 13</w:t>
      </w:r>
      <w:r>
        <w:rPr>
          <w:rFonts w:cs="Verdana" w:ascii="Verdana" w:hAnsi="Verdana"/>
          <w:color w:val="000000"/>
          <w:sz w:val="23"/>
          <w:szCs w:val="23"/>
          <w:vertAlign w:val="superscript"/>
        </w:rPr>
        <w:t>th</w:t>
      </w:r>
      <w:r>
        <w:rPr>
          <w:rFonts w:cs="Verdana" w:ascii="Verdana" w:hAnsi="Verdana"/>
          <w:color w:val="000000"/>
          <w:sz w:val="23"/>
          <w:szCs w:val="23"/>
        </w:rPr>
        <w:t xml:space="preserve"> November, 2015.</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2115"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t xml:space="preserve">It is further alleged that Dr. Randeep Wadhawan not being an oncologist should not have done open surgery of gall-bladder and liver, which was unwarranted, when the patient was suspected of malignancy.    The patient was only required to undergo biopsy, so that further course of treatment, may have been decided.  The complainant asked that strict action be taken against Dr. Randeep Wadahwan.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2115" w:leader="none"/>
        </w:tabs>
        <w:spacing w:lineRule="auto" w:line="360" w:before="120" w:after="120"/>
        <w:ind w:right="51" w:hanging="0"/>
        <w:contextualSpacing/>
        <w:jc w:val="both"/>
        <w:rPr/>
      </w:pPr>
      <w:r>
        <w:rPr>
          <w:rFonts w:cs="Verdana" w:ascii="Verdana" w:hAnsi="Verdana"/>
          <w:color w:val="000000"/>
          <w:sz w:val="23"/>
          <w:szCs w:val="23"/>
        </w:rPr>
        <w:t>Dr. Randeep Wadhawan</w:t>
        <w:tab/>
        <w:t>, Director &amp; Head, GI Surgery, Fortis Flt. Lt. Rajan Dhall Hospital in his written statement averred that the patient Dr.Rita Sahay, 63 years female was admitted on 14.08.2015 in Fortis Fit. Lt. Rajan Dhall Hospial, Vasant Kunj with a history of pain right upper abdomen for last 15 days. She was diagnosed as a case of acute cholecystitis. CECT Scan of the abdomen done outside the Hospital before admission on 13.08.2015 revealed features of acute cholecystitis. An approximate 5.0 X 4.0 cms size of lobulated heterogenous hypoechoic soft tissue area was seen in porta hepatis, encasing the portal vein, most likely conglomerate lymphadenopathy.  She had tenderness in the upper abdomen and had history of diabetes and hypertension.  The management was started to optimize her with relevant investigations, correct her electrolytes. She was referred to the Endocrinologist Dr. Alka Jha for the management of diabetes and cardiology consult was taken for the management of hypertension. Pre-anaesthetic check up was done and all relevant investigations required for the anaesthesia clearance were also completed.  In view of thickened gallbladder and an enlarged lymph node at the porta hepatis encasing the vessels she was suspected to have GB malignancy and was considered for a diagnostic laparoscopy and proceed- radical cholecystectomy that is laparoscopic removal of the Gall bladder  with margin of the liver and excision of the lymph node since there was a possibility of a acute cholecystitis benign / carcinoma gall bladder. This was considered primarily because diagnosis was not clear and histopathology evidence was required for confirmation of the diagnosis.  This was explained to the patient and her relatives/ attendants. Informed consent was taken for the procedure including converting to open surgery if required. Complete explanation of the benefits and complications of the procedure was given to the patient and her relatives/ attendants. The informed consent has been signed by the patient herself and Mr. Prashant. The complainant is factually wrong that no consent was given for the procedure and that the procedure was not explained to the patient or her relatives.   He (surgeon) was in no way connected to the cost or financial counselling of the procedure or financial clearance, as falsely claimed by the complainant.  Hospital has counsellors and a finance department which councils the patients and their relatives about the cost implications for the procedures. It has been falsely claimed that he had requested the relatives of the patient to pay the dues.  The patient was taken up for a diagnostic laparoscopy and proceed on 17.08.2015. On Laparoscopy, a thickened gallbladder like a mass having adhesions with duodenum, omentum was found and was infiltrating into liver bed. She had an enlarged lymph node at the porta hepatis. CBD densely adherent to the mass was thick and hard with severe fibrosis. Rest of the Liver, abdomen, and peritoneum looked normal.  A very difficult and complex Laparoscopic cholecystectomy was done with the complete removal of the gall bladder with a small margin of the adherent liver only and not most part of the liver as falsely claimed by the complainant. The enlarged lymph node at the porta hepatis was also carefully dissected and removed. The procedure was done for diagnostic and therapeautic purposes.  The procedure was done completely laparoscopically and was not an open surgery as falsely claimed by the complainant. The patient was not transfused blood and was shifted directly to the ward.  Utmost care was taken during the procedure to prevent injury to the vital organs particularly common bile duct, duodenum.  This is as per the standard of care. A simple biopsy of the gallbladder without removing it in entirety would have lead to a biliary fistula in the postoperative period which is a life threatening complication and, therefore, not considered. Also, for the staging of cancer, in case the biopsy would turn out to be malignant in nature, complete gall bladder would have needed to be removed along with the attached margin of the liver and the enlarged lymph node at the porta hepatis. This would then be diagnostic and possibly therapeutic. All precautions were taken and the specimen was removed from the abdomen in a plastic bag to prevent any seedling at the port site. Discharge Summary and final bill also shows that only two procedures were done and charged, laparoscopic cholecystectomy and lymph node biopsy which is again contrary to the claim by the complainant.  Diagnostic laparoscopy is presently recommended for all gallbladder cancers. This can minimize patient trauma and expedite transition to palliative treatment and chemotherapy.   The evidence suggests that a preoperative diagnosis of gallbladder cancers is at most times very difficult and preventing bile spillage and bagging the gallbladder should be done (Refer J Nippon Med Sch.2006 Jun:73(3)136-41-Incidental gallbladder Cancer Diagnosed during and after Laparoscopic).  This was strictly followed by them. The survival with unsuspected Gall bladder cancer was related to stage of cancer.  The laparoscopic cholecystectomy does not affect the prognosis of unsuspected gall bladder cancer, regardless of whether detected during or after laparoscopic cholecystectomy (Refer Journal of Surgical Oncology 2008:97:241-245.  In extended cholecystectomy a wedge resection of the gallbladder bed (margin or cuff of Liver) or a segmentectomy can be performed and the optimal extent of the lymphnode dissection should be included (Refer World J Sug. 2011 Aug: 35 (d):1887-97 (Practical Guidelines for the Surgical Treatment of Gallbladder Cancer) Wedge resection of Liver is considered an attractive procedure (Refer Surg Endos. 2012 MAY: 26(5):1382-9 (The prognostic impact of positive lymph nodes in stage T1 to T3 ). They performed it similarly. The common Bile duct region and Porta hepatis was hard and frozen therefore no further dissection or lymhadenectomy was possible.  The surgery is the mainstay of the gallbladder cancer treatment but because of the aggressive nature of the malignancy and the late diagnosis, only 10% of Gallbladder cancers can have an RO resection. (Refer Management of Gallbladder Carcinoma).  The specimen was sent or biopsy. The Biopsy report revealed mucinous adenocarcinoma of the Gallbladder T3 NI lesion.  The Gall bladder neck was involved with tumor; Resected Liver margin was involved with tumor. Lymphovascular and perineural invasions was present. The enlarged lymphnode at the Porta Hepatis was also involved with tumor. The biopsy report suggested it was a locally advanced malignancy. The incidence of incidental diagnosis of gallbladder carcinoma ranges from 0.2 to 2.8% in various studies. The median survival range after the diagnosis of the cancer is from 2 months to 8 month depending on the stage of the lumour (Refer Management of Gallbladder Carcinoma attached). A T3 NI lesion has a short course with poor prognosis. Post-operatively the patient did well. A consult to the Medical Oncologist Dr. Bhawna Awasthy was sent after the biopsy report was available as further radical surgery was not a possibility due to the advanced disease.  She examined the patient and advised certain investigations including the CECTS scan of the chest 22.08.2015for consideration of adjuvant therapy.  This is contrary to the alleged claim of the complainant that medical oncology opinion was not sought. All along during the postoperative period the relatives/ attendants of the patient were explained about her prognosis and the different palliative options.  The patient was discharged in a stable condition with no drain, soft abdomen, eating well and passing stools on 24.08.2015.  The discharge summary was handed to the patient’s relative.  The complainant has falsely mentioned that the discharge was on 26.08.2015 while the discharge was done on 24.08.2015 and has also falsified in his complaint that the discharge summary was not given to him when the patient and family education record reveals he was given the discharge summary and patient’s son Mr. Prabhat Kumar Pradhan has signed on the same on 24.08.2015 after accepting the same.  The patient’s was advised a review by Medical Oncologist on 25.08.2015.  Discharge summary clearly indicates the same, this is contrary to the alleged claim of the complainant that medical oncology opinion was not sought or advised at discharge.  The patient was readmitted on 05.09.2015 with obstructive Jaundice. An MRCP was performed on 07.09.2015 revealed evidence of circumferential tumor infiltration of the wall of extrahepatic bile duct and upstream dilatation of the extra and intra hepatic biliary dilatation and was the cause of jaundice.  Jaundice always develops in locally advanced Carcinoma Gallbladder particularly involving the neck of the Gallbladder, common bile duct and Porta hepatis region and is indicative of poor prognosis (Refer Ann Surg Oncol, 2004 Mar: 11(3}:310-5- jaundice predicts advanced disease and early mortality in patients with gallbladder cancer.  The patient during Laparoscopy was found to have a frozen neck, common bile duct and Porta Hepatis region and therefore was eventually going to develop jaundice which is the normal Jaundice has no correlation with the earlier laparoscopic procedure as claimed by the complainant.  A consult to the Gastroentrology team was sent and she was advised ERCP and stenting for palliation and to relieve her jaundice. The patient and attendants refused the ERCP and further treatment and requested for a discharge (It was a TPA cashless case). She was discharged on request on 08.09.2015 with the advice to get the ERCP and stenting done.  It is contrary to the claim that no advise or discharge summary was given to them (Documents Hand over Form signed by Mr Prabhat Kumar Pradhan after receiving the discharge summary).  The patient’s attendants also chose to take the block of the specimen and continue with further treatment at another hospital which was entirely their own decision and prerogative. Since there is no further follow up of the patient, we are not aware of the further treatment provided to her.  The patient succumbed in November 2015 due to an advanced carcinoma gallbladder where a survival can be as low as 2 months after diagnosis particularly in an advanced Gallbladder cancer. Several references suggest Laparoscopic Cholecystectomy is not likely to worsen the survival rate of patients with Gall bladder cancer compared with the survival rate of patients undergoing a standard open radical procedure. The treatment of patients with gall bladder cancer).  Laparoscopic cholecystectomy does not affect survival (Refer World J Gastroenterol 2012 Aug 14:18 (30):4019-27 (Incidental gallbladder cancer during laparoscopic cholecystectomy: managing an unexpected finding).  Unfortunately for the patient Gallbladder cancer runs a short course with poor prognosis. The use of meticulous Laparoscopy seems to be important for the diagnosis. (Refer Eur Isurg Oncology,2003 May:29(4)"358- 60 (Incidental finding of gallbladder carcinoma detected during or after laparoscopic cholecystectomy).  Dr. Randeep Wadhawan further stated that he is one of the most experienced Laparoscopic Surgeons in the country performing Gastrointestinal Surgeries for the last 22 years with an experience of more than 25,000 surgeries to his credit with excellent outcomes. He has trained more than 500 surgeons in the field of gastrointestinal laparoscopy. He has been associated with hospital for more than 8 years and is deeply committed to the purpose of providing sound medical care and serving my patients with empathy and warmth. He is Chief of a high volume Department of Minimal Access, Bariatric and Gastrointestinal Surgery performing more than 1200 major Laparoscopy and open gastrointestinal surgeries in a year. They are a team of 5 senior Surgeons providing a collective team effort, expertise and wisdom in the treatment of all our patients. This ensures a team based approach to our patients and provides a treatment based on evidence and without Bias.  The complainant has presented a completely false and malicious complaint 10 months after the treatment only to tarnish his image and of Fortis healthcare.  Complete treatment was given during her admissions as per the International guidelines .To summarise, he is in no way concerned with the financial aspect or the cost of treatment in the Hospital.  They have councilors and finance department taking care of the same. Proper Informed consent for the procedure along with explanation of the procedure and steps in detail including complications was done along with necessary investigations and Anaesthesia clearance. The procedure was along the International guidelines.  Diagnostic Laparoscopy, Laparoscopic Cholecystectomy with resection of attached Liver margin and excision of the Lymph Node at the Porta Hepatis was performed. This was done for Diagnostic and therapeutic purposes.  On Laparoscopy a suspicion of locally advanced Carcinoma of Gall bladder was made and the surgery was performed with utmost care and dexterity. The procedure was completely laparoscopic. The specimen was sent for histopathology. The postoperative period was uneventful and she had no complication resulting from the procedure. The biopsy revealed a locally advanced Gall bladder cancer involving Liver, lymph Node and all layers of the gall bladder. Medical Oncology opinion was sought and accordingly the patient and relatives were counselled. She was discharged in a stable condition with no drains with an advice on discharge to follow up with the Medical Oncologist. She was readmitted with obstructive jaundice the next month. MRCP revealed the tumor infiltrating into the common bile duct and porta hepatis area. She was advised a palliative ERCP with stenting of the common bile duct which she and her relatives/ attendants refused and was discharged on request with a suggestion to get the ERCP and stenting done, At all times she and her relatives were counselled regarding the treatment and the advanced nature of the malignancy and the poor prognosis.  All the allegations leveled by the complainant are baseless and without any cogent proof and are denied. It is stated that the complainant is leveling such wild allegations only for harassing the Hospital, doctors and related staff. It is unfortunate that in spite of treating the patient and helping her to the best abilities of the doctors the complainant is leveling such baseless allegations. In view of the above said reply and the documents produced herewith, it is stated that the complaint may kindly be dismissed.</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tabs>
          <w:tab w:val="clear" w:pos="720"/>
          <w:tab w:val="left" w:pos="567" w:leader="none"/>
          <w:tab w:val="left" w:pos="2115"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t xml:space="preserve">Dr. Shalini Bhalla, Medical Superintendent, Fortis Flt. Lt. Rajan Dhall Hospital reiterated the stand taken by Dr. Randeep Wadhawan.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2115"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tabs>
          <w:tab w:val="clear" w:pos="720"/>
          <w:tab w:val="left" w:pos="567" w:leader="none"/>
          <w:tab w:val="left" w:pos="993" w:leader="none"/>
        </w:tabs>
        <w:spacing w:lineRule="auto" w:line="360" w:before="120" w:after="120"/>
        <w:ind w:left="993" w:right="51" w:hanging="633"/>
        <w:contextualSpacing/>
        <w:jc w:val="both"/>
        <w:rPr/>
      </w:pPr>
      <w:r>
        <w:rPr>
          <w:rFonts w:cs="Verdana" w:ascii="Verdana" w:hAnsi="Verdana"/>
          <w:color w:val="000000"/>
          <w:sz w:val="23"/>
          <w:szCs w:val="23"/>
        </w:rPr>
        <w:t>The patient Dr. Rita Sahay, a 63 years old female with a diagnosis of suspected case of carcinoma gall-bladder was taken up for Diagnostic laparoscopy on 17</w:t>
      </w:r>
      <w:r>
        <w:rPr>
          <w:rFonts w:cs="Verdana" w:ascii="Verdana" w:hAnsi="Verdana"/>
          <w:color w:val="000000"/>
          <w:sz w:val="23"/>
          <w:szCs w:val="23"/>
          <w:vertAlign w:val="superscript"/>
        </w:rPr>
        <w:t>th</w:t>
      </w:r>
      <w:r>
        <w:rPr>
          <w:rFonts w:cs="Verdana" w:ascii="Verdana" w:hAnsi="Verdana"/>
          <w:color w:val="000000"/>
          <w:sz w:val="23"/>
          <w:szCs w:val="23"/>
        </w:rPr>
        <w:t xml:space="preserve"> August, 2015 under informed consent.  Intra-operatively with a suspicion of GB malignancy, the gall-bladder was removed and an enlarged lymph node was taken for histopathology  The biopsy revealed ‘’mucinous adenocarcinoma gall bladder pT3pN1pMx’.  </w:t>
      </w:r>
    </w:p>
    <w:p>
      <w:pPr>
        <w:pStyle w:val="Subtitle"/>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993" w:leader="none"/>
        </w:tabs>
        <w:spacing w:lineRule="auto" w:line="360" w:before="120" w:after="120"/>
        <w:ind w:left="993" w:right="51" w:hanging="0"/>
        <w:contextualSpacing/>
        <w:jc w:val="both"/>
        <w:rPr/>
      </w:pPr>
      <w:r>
        <w:rPr>
          <w:rFonts w:cs="Verdana" w:ascii="Verdana" w:hAnsi="Verdana"/>
          <w:color w:val="000000"/>
          <w:sz w:val="23"/>
          <w:szCs w:val="23"/>
        </w:rPr>
        <w:t>The patient was readmitted in the said Hospital on 5</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5 with complaints of jaundice.  The patient was managed conservatively.  ERCP with stenting was planned but refused by the patient/attendant and the patient was discharged on request on 8</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5.</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993" w:leader="none"/>
        </w:tabs>
        <w:spacing w:lineRule="auto" w:line="360" w:before="120" w:after="120"/>
        <w:ind w:left="993" w:right="51" w:hanging="0"/>
        <w:contextualSpacing/>
        <w:jc w:val="both"/>
        <w:rPr/>
      </w:pPr>
      <w:r>
        <w:rPr>
          <w:rFonts w:cs="Verdana" w:ascii="Verdana" w:hAnsi="Verdana"/>
          <w:color w:val="000000"/>
          <w:sz w:val="23"/>
          <w:szCs w:val="23"/>
        </w:rPr>
        <w:t>The patient thereafter was treated at Rajiv Gandhi Cancer Institute and Research Centre, Rohini, Delhi for obstructive jaundice and dranged LFT.  The patient underwent Biliary Stenting on 10</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5 and palliative chemotherapy (2 Cycles x Gem Carb till 23.10.2015), but unfortunately succumbed to her illness on 13</w:t>
      </w:r>
      <w:r>
        <w:rPr>
          <w:rFonts w:cs="Verdana" w:ascii="Verdana" w:hAnsi="Verdana"/>
          <w:color w:val="000000"/>
          <w:sz w:val="23"/>
          <w:szCs w:val="23"/>
          <w:vertAlign w:val="superscript"/>
        </w:rPr>
        <w:t>th</w:t>
      </w:r>
      <w:r>
        <w:rPr>
          <w:rFonts w:cs="Verdana" w:ascii="Verdana" w:hAnsi="Verdana"/>
          <w:color w:val="000000"/>
          <w:sz w:val="23"/>
          <w:szCs w:val="23"/>
        </w:rPr>
        <w:t xml:space="preserve"> November, 2015 at Rajiv Gandhi Cancer Institute &amp; Research Centre.  </w:t>
      </w:r>
    </w:p>
    <w:p>
      <w:pPr>
        <w:pStyle w:val="Normal"/>
        <w:numPr>
          <w:ilvl w:val="0"/>
          <w:numId w:val="1"/>
        </w:numPr>
        <w:tabs>
          <w:tab w:val="clear" w:pos="720"/>
          <w:tab w:val="left" w:pos="567" w:leader="none"/>
          <w:tab w:val="left" w:pos="993" w:leader="none"/>
        </w:tabs>
        <w:spacing w:lineRule="auto" w:line="360" w:before="120" w:after="120"/>
        <w:ind w:left="993" w:right="51" w:hanging="567"/>
        <w:contextualSpacing/>
        <w:jc w:val="both"/>
        <w:rPr/>
      </w:pPr>
      <w:r>
        <w:rPr>
          <w:rFonts w:cs="Verdana" w:ascii="Verdana" w:hAnsi="Verdana"/>
          <w:color w:val="000000"/>
          <w:sz w:val="23"/>
          <w:szCs w:val="23"/>
        </w:rPr>
        <w:t>It is observed that in this patient since there was suspicion of malignancy of gall bladder based on the CECT findings which was further supported by findings of diagnostic laparoscopy, hence, the surgeon decided  to carry out laparoscopic cholecystectomy with the complete removal of the gall-bladder and removal of an enlarged lymph node with an idea of establishing the diagnosis.It is noted that the informed consent dated 17</w:t>
      </w:r>
      <w:r>
        <w:rPr>
          <w:rFonts w:cs="Verdana" w:ascii="Verdana" w:hAnsi="Verdana"/>
          <w:color w:val="000000"/>
          <w:sz w:val="23"/>
          <w:szCs w:val="23"/>
          <w:vertAlign w:val="superscript"/>
        </w:rPr>
        <w:t>th</w:t>
      </w:r>
      <w:r>
        <w:rPr>
          <w:rFonts w:cs="Verdana" w:ascii="Verdana" w:hAnsi="Verdana"/>
          <w:color w:val="000000"/>
          <w:sz w:val="23"/>
          <w:szCs w:val="23"/>
        </w:rPr>
        <w:t xml:space="preserve"> August, 2017 of the said hospital also explains the procedure which was planned to be conducted on the patient.  The histopathology report of the removed specimen dated 21</w:t>
      </w:r>
      <w:r>
        <w:rPr>
          <w:rFonts w:cs="Verdana" w:ascii="Verdana" w:hAnsi="Verdana"/>
          <w:color w:val="000000"/>
          <w:sz w:val="23"/>
          <w:szCs w:val="23"/>
          <w:vertAlign w:val="superscript"/>
        </w:rPr>
        <w:t>st</w:t>
      </w:r>
      <w:r>
        <w:rPr>
          <w:rFonts w:cs="Verdana" w:ascii="Verdana" w:hAnsi="Verdana"/>
          <w:color w:val="000000"/>
          <w:sz w:val="23"/>
          <w:szCs w:val="23"/>
        </w:rPr>
        <w:t xml:space="preserve"> August, 2015 of the said Hospital confirmed malignancy in the removed gallbladder.   </w:t>
      </w:r>
    </w:p>
    <w:p>
      <w:pPr>
        <w:pStyle w:val="Subtitle"/>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tabs>
          <w:tab w:val="clear" w:pos="720"/>
          <w:tab w:val="left" w:pos="567" w:leader="none"/>
          <w:tab w:val="left" w:pos="993" w:leader="none"/>
        </w:tabs>
        <w:spacing w:lineRule="auto" w:line="360" w:before="120" w:after="120"/>
        <w:ind w:left="993" w:right="51" w:hanging="567"/>
        <w:contextualSpacing/>
        <w:jc w:val="both"/>
        <w:rPr/>
      </w:pPr>
      <w:r>
        <w:rPr>
          <w:rFonts w:cs="Verdana" w:ascii="Verdana" w:hAnsi="Verdana"/>
          <w:color w:val="000000"/>
          <w:sz w:val="23"/>
          <w:szCs w:val="23"/>
        </w:rPr>
        <w:t>The explanation put forth by the surgeon Dr. Randeep Wadhawan that he performed cholecystectomy with lymph node biopsy for staging of cancer, in case the biopsy would turn out to be malignant in nature and that a malignancy of the Gall bladder would need more extensive resection if feasible or else a palliative treatment.  What procedure is done depends on several factors including the stage of the disease, patients consent to undergo extensive resection etc., however the surgeon’s decision and procedure performed cannot be taken as medical negligence.</w:t>
      </w:r>
    </w:p>
    <w:p>
      <w:pPr>
        <w:pStyle w:val="Subtitle"/>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tabs>
          <w:tab w:val="clear" w:pos="720"/>
          <w:tab w:val="left" w:pos="567" w:leader="none"/>
          <w:tab w:val="left" w:pos="993" w:leader="none"/>
        </w:tabs>
        <w:spacing w:lineRule="auto" w:line="360" w:before="120" w:after="120"/>
        <w:ind w:left="993" w:right="51" w:hanging="567"/>
        <w:contextualSpacing/>
        <w:jc w:val="both"/>
        <w:rPr/>
      </w:pPr>
      <w:r>
        <w:rPr>
          <w:rFonts w:cs="Verdana" w:ascii="Verdana" w:hAnsi="Verdana"/>
          <w:color w:val="000000"/>
          <w:sz w:val="23"/>
          <w:szCs w:val="23"/>
        </w:rPr>
        <w:t xml:space="preserve">It is also observed that the patient of advanced GB malignancy can develop jaundice, in due l course.   </w:t>
      </w:r>
    </w:p>
    <w:p>
      <w:pPr>
        <w:pStyle w:val="ListParagraph"/>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tabs>
          <w:tab w:val="clear" w:pos="720"/>
          <w:tab w:val="left" w:pos="567" w:leader="none"/>
          <w:tab w:val="left" w:pos="993" w:leader="none"/>
        </w:tabs>
        <w:spacing w:lineRule="auto" w:line="360" w:before="120" w:after="120"/>
        <w:ind w:left="993" w:right="51" w:hanging="567"/>
        <w:contextualSpacing/>
        <w:jc w:val="both"/>
        <w:rPr>
          <w:rFonts w:ascii="Verdana" w:hAnsi="Verdana" w:cs="Verdana"/>
          <w:color w:val="000000"/>
          <w:sz w:val="23"/>
          <w:szCs w:val="23"/>
        </w:rPr>
      </w:pPr>
      <w:r>
        <w:rPr>
          <w:rFonts w:cs="Verdana" w:ascii="Verdana" w:hAnsi="Verdana"/>
          <w:color w:val="000000"/>
          <w:sz w:val="23"/>
          <w:szCs w:val="23"/>
        </w:rPr>
        <w:t xml:space="preserve">Dr. Randeep Wadhawan holding post-graduate qualification in surgery and with his experience was qualified to perform the surgery in this patient.  </w:t>
      </w:r>
    </w:p>
    <w:p>
      <w:pPr>
        <w:pStyle w:val="ListParagrap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993"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t xml:space="preserve">In light of the observations made herein-above, it is the decision of the Disciplinary Committee that no medical negligence can be attributed on the part of Dr. Randeep Wadhawan in the treatment administered by him to Dr. Rita Sahay at the said Hospital.  </w:t>
      </w:r>
    </w:p>
    <w:p>
      <w:pPr>
        <w:pStyle w:val="Normal"/>
        <w:tabs>
          <w:tab w:val="clear" w:pos="720"/>
          <w:tab w:val="left" w:pos="567" w:leader="none"/>
          <w:tab w:val="left" w:pos="2115"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2115"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2115"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t xml:space="preserve">Complaint stand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rFonts w:ascii="Verdana" w:hAnsi="Verdana" w:cs="Verdana"/>
          <w:sz w:val="23"/>
          <w:szCs w:val="23"/>
        </w:rPr>
      </w:pPr>
      <w:r>
        <w:rPr>
          <w:rFonts w:cs="Verdana" w:ascii="Verdana" w:hAnsi="Verdana"/>
          <w:sz w:val="23"/>
          <w:szCs w:val="23"/>
        </w:rPr>
        <w:t xml:space="preserve">(Dr. Subodh Kumar)   </w:t>
        <w:tab/>
        <w:tab/>
        <w:tab/>
        <w:t xml:space="preserve">(Dr. Sanjay Aggarwal) </w:t>
      </w:r>
    </w:p>
    <w:p>
      <w:pPr>
        <w:pStyle w:val="NoSpacing"/>
        <w:ind w:right="-1" w:hanging="0"/>
        <w:jc w:val="both"/>
        <w:rPr>
          <w:rFonts w:ascii="Verdana" w:hAnsi="Verdana" w:cs="Verdana"/>
          <w:sz w:val="23"/>
          <w:szCs w:val="23"/>
        </w:rPr>
      </w:pPr>
      <w:r>
        <w:rPr>
          <w:rFonts w:cs="Verdana" w:ascii="Verdana" w:hAnsi="Verdana"/>
          <w:sz w:val="23"/>
          <w:szCs w:val="23"/>
        </w:rPr>
        <w:t>Chairman,</w:t>
        <w:tab/>
        <w:tab/>
        <w:tab/>
        <w:tab/>
        <w:tab/>
        <w:t>Eminent Publicman</w:t>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tab/>
        <w:tab/>
        <w:tab/>
        <w:t>Member,</w:t>
      </w:r>
    </w:p>
    <w:p>
      <w:pPr>
        <w:pStyle w:val="NoSpacing"/>
        <w:ind w:right="-1" w:hanging="0"/>
        <w:jc w:val="both"/>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r>
    </w:p>
    <w:p>
      <w:pPr>
        <w:pStyle w:val="NoSpacing"/>
        <w:ind w:right="-1" w:hanging="0"/>
        <w:jc w:val="both"/>
        <w:rPr>
          <w:rFonts w:ascii="Verdana" w:hAnsi="Verdana" w:cs="Verdana"/>
          <w:sz w:val="23"/>
          <w:szCs w:val="23"/>
        </w:rPr>
      </w:pPr>
      <w:r>
        <w:rPr>
          <w:rFonts w:cs="Verdana" w:ascii="Verdana" w:hAnsi="Verdana"/>
          <w:sz w:val="23"/>
          <w:szCs w:val="23"/>
        </w:rPr>
        <w:tab/>
        <w:t>Sd/:</w:t>
        <w:tab/>
        <w:tab/>
        <w:tab/>
        <w:tab/>
        <w:tab/>
        <w:tab/>
        <w:t>Sd/:</w:t>
      </w:r>
    </w:p>
    <w:p>
      <w:pPr>
        <w:pStyle w:val="NoSpacing"/>
        <w:ind w:right="-1" w:hanging="0"/>
        <w:jc w:val="both"/>
        <w:rPr>
          <w:rFonts w:ascii="Verdana" w:hAnsi="Verdana" w:cs="Verdana"/>
          <w:sz w:val="23"/>
          <w:szCs w:val="23"/>
        </w:rPr>
      </w:pPr>
      <w:r>
        <w:rPr>
          <w:rFonts w:cs="Verdana" w:ascii="Verdana" w:hAnsi="Verdana"/>
          <w:sz w:val="23"/>
          <w:szCs w:val="23"/>
        </w:rPr>
        <w:t>(Dr. Vijay Kumar Malhotra)</w:t>
        <w:tab/>
        <w:tab/>
        <w:t>(Dr. Anil Agarwal)</w:t>
      </w:r>
    </w:p>
    <w:p>
      <w:pPr>
        <w:pStyle w:val="NoSpacing"/>
        <w:ind w:right="-1" w:hanging="0"/>
        <w:jc w:val="both"/>
        <w:rPr/>
      </w:pPr>
      <w:r>
        <w:rPr>
          <w:rFonts w:cs="Verdana" w:ascii="Verdana" w:hAnsi="Verdana"/>
          <w:sz w:val="23"/>
          <w:szCs w:val="23"/>
        </w:rPr>
        <w:t>Delhi Medical Association,</w:t>
        <w:tab/>
        <w:tab/>
        <w:t>Expert Member,</w:t>
      </w:r>
    </w:p>
    <w:p>
      <w:pPr>
        <w:pStyle w:val="NoSpacing"/>
        <w:ind w:right="-1" w:hanging="0"/>
        <w:jc w:val="both"/>
        <w:rPr/>
      </w:pPr>
      <w:r>
        <w:rPr>
          <w:rFonts w:cs="Verdana" w:ascii="Verdana" w:hAnsi="Verdana"/>
          <w:sz w:val="23"/>
          <w:szCs w:val="23"/>
        </w:rPr>
        <w:t>Member,</w:t>
        <w:tab/>
        <w:tab/>
        <w:tab/>
        <w:tab/>
        <w:tab/>
        <w:t xml:space="preserve">Disciplinary Committee </w:t>
      </w:r>
    </w:p>
    <w:p>
      <w:pPr>
        <w:pStyle w:val="NoSpacing"/>
        <w:ind w:right="-1" w:hanging="0"/>
        <w:jc w:val="both"/>
        <w:rPr/>
      </w:pPr>
      <w:r>
        <w:rPr>
          <w:rFonts w:cs="Verdana" w:ascii="Verdana" w:hAnsi="Verdana"/>
          <w:sz w:val="23"/>
          <w:szCs w:val="23"/>
        </w:rPr>
        <w:t xml:space="preserve">Disciplinary Committee </w:t>
        <w:tab/>
        <w:tab/>
      </w:r>
    </w:p>
    <w:p>
      <w:pPr>
        <w:pStyle w:val="NoSpacing"/>
        <w:ind w:right="-1" w:hanging="0"/>
        <w:jc w:val="both"/>
        <w:rPr>
          <w:rFonts w:ascii="Verdana" w:hAnsi="Verdana" w:eastAsia="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 w:hanging="0"/>
        <w:jc w:val="both"/>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 was confirmed by the Delhi Medical Council in its meeting hel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color w:val="000000"/>
          <w:sz w:val="23"/>
          <w:szCs w:val="23"/>
        </w:rPr>
        <w:t>Shri Prabhat Kumar Pradhan, r/o- 46-A, ground floor, Hari Nagar Ashram, New Delhi-11001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Randeep Wadhawan, through Medical Superintendent, </w:t>
      </w:r>
      <w:r>
        <w:rPr>
          <w:rFonts w:cs="Times New Roman" w:ascii="Times New Roman" w:hAnsi="Times New Roman"/>
          <w:color w:val="000000"/>
          <w:sz w:val="23"/>
          <w:szCs w:val="23"/>
        </w:rPr>
        <w:t>Fortis Flt. Lt. Rajan Dhall Hospital, Sector-B, Pocket-1, Aruna Asaf Ali Marg, Vasant Kunj, New Delhi-11007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w:t>
      </w:r>
      <w:r>
        <w:rPr>
          <w:rFonts w:cs="Times New Roman" w:ascii="Times New Roman" w:hAnsi="Times New Roman"/>
          <w:color w:val="000000"/>
          <w:sz w:val="23"/>
          <w:szCs w:val="23"/>
        </w:rPr>
        <w:t>Fortis Flt. Lt. Rajan Dhall Hospital, Sector-B, Pocket-1, Aruna Asaf Ali Marg, Vasant Kunj, New Delhi-11007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D.R. Gupta, Addl. Director, PG Cell, Directorate General of Health Services, Govt. of NCT of Delhi, F-17, Karkardooma, Delhi-110032-w.r.t. letter No.F.23/34/DHS/PG Cell/2016/183746 dated 15.11.20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Nursing Home Cell), Directorate General of Health Services, Govt. of NCT of Delhi, F-17, Karkardooma, Delhi-110032-w.r.t. letter No.F.23/770/Comp./SD/DGHS/HQ/NH/2016-17/171297 dated 22.07.2016-</w:t>
      </w:r>
      <w:r>
        <w:rPr>
          <w:rFonts w:cs="Times New Roman" w:ascii="Times New Roman" w:hAnsi="Times New Roman"/>
          <w:b/>
          <w:sz w:val="23"/>
          <w:szCs w:val="23"/>
        </w:rPr>
        <w:t>for information</w:t>
      </w:r>
      <w:r>
        <w:rPr>
          <w:rFonts w:cs="Times New Roman" w:ascii="Times New Roman" w:hAnsi="Times New Roman"/>
          <w:sz w:val="23"/>
          <w:szCs w:val="23"/>
        </w:rPr>
        <w:t>.</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2115" w:leader="none"/>
        </w:tabs>
        <w:spacing w:lineRule="auto" w:line="360" w:before="120" w:after="120"/>
        <w:ind w:right="51" w:hanging="0"/>
        <w:contextualSpacing/>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70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z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00:00Z</dcterms:created>
  <dc:creator>reena</dc:creator>
  <dc:description/>
  <dc:language>en-US</dc:language>
  <cp:lastModifiedBy>Kunal</cp:lastModifiedBy>
  <cp:lastPrinted>2017-07-17T10:46:00Z</cp:lastPrinted>
  <dcterms:modified xsi:type="dcterms:W3CDTF">2017-07-25T05:00:00Z</dcterms:modified>
  <cp:revision>2</cp:revision>
  <dc:subject/>
  <dc:title/>
</cp:coreProperties>
</file>