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1767/2/2016/</w:t>
        <w:tab/>
        <w:t xml:space="preserve">                                  </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inku Singh s/o Shri Lt. Pradhan Singh, r/o- Matabarganj near by Kotawali,  Distt. Ajamgarh,  alleging medical negligence on the part of doctors of Max Super Specialty Hospital, Saket Delhi, in the treatment administered to the complainant’s father Lt. Shri. Pradhan Singh at Max Super Speciality Hospital resulting in his death on 03.11.2015.</w:t>
      </w:r>
    </w:p>
    <w:p>
      <w:pPr>
        <w:pStyle w:val="Normal"/>
        <w:tabs>
          <w:tab w:val="clear" w:pos="720"/>
          <w:tab w:val="left" w:pos="851" w:leader="none"/>
          <w:tab w:val="left" w:pos="1134" w:leader="none"/>
        </w:tabs>
        <w:spacing w:lineRule="auto" w:line="360" w:before="120" w:after="24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is reproduced herein-below:</w:t>
      </w:r>
    </w:p>
    <w:p>
      <w:pPr>
        <w:pStyle w:val="Normal"/>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 complaint of Shri Rinku Singh s/o late Shri Pradhan Singh, r/o- Matabarganj nearby Kotawali,  Distt. Ajamgarh, alleging medical negligence on the part of doctors of Max Super Specialty Hospital, Saket Delhi, in the treatment administered to the complainant’s father late Shri Pradhan Singh at Max Super Speciality Hospital resulting in his death on 03.11.2015.</w:t>
      </w:r>
    </w:p>
    <w:p>
      <w:pPr>
        <w:pStyle w:val="Normal"/>
        <w:spacing w:lineRule="auto" w:line="360" w:before="0" w:after="0"/>
        <w:jc w:val="both"/>
        <w:rPr>
          <w:rFonts w:ascii="Verdana" w:hAnsi="Verdana" w:cs="Verdana"/>
          <w:sz w:val="23"/>
          <w:szCs w:val="23"/>
        </w:rPr>
      </w:pPr>
      <w:r>
        <w:rPr>
          <w:rFonts w:cs="Verdana" w:ascii="Verdana" w:hAnsi="Verdana"/>
          <w:sz w:val="23"/>
          <w:szCs w:val="23"/>
        </w:rPr>
        <w:t>The Executive Committee perused the complaint, written statement of Dr. Sandeep Deputy Medical Superintendent enclosing written statement of Dr. Dinesh Khullar, Dr. Anant Kumar, Dr. Vikas Mittal, Dr. Sunil Kumar Agarwal, Dr. Puneet Agarwal, medical records of Max Super Speciality Hospital and other documents on record.</w:t>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The Executive Committee noted that complainant’s father late Shri Pradhan Singh operated for kidney transplant, donor being his wife and unfortunately the recipient late Shri Pradhan Singh had poor postoperative course and did not improve and ultimately died. The care given to late Shri Pradhan Singh was as per the standard of care given to chronic kidney disease patients on dialysis for transplant and postoperative course although tumultuous, however, he was medically given appropriate care. Surgeon took him again for re-exploration to find any specific cause of bleeding. The doctors taking care of late Shri Pradhan Singh are competent and experienced and they did their best to save the patient but were unsuccessful. </w:t>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Max Super Specialty Hospital, in the treatment administered to the complainant’s father late Shri Pradhan Singh at Max Super Speciality Hospital.</w:t>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Arun Kumar Gupta)    (Dr. Ajay Gambhir)            (Dr. 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tabs>
          <w:tab w:val="clear" w:pos="720"/>
          <w:tab w:val="left" w:pos="1347" w:leader="none"/>
        </w:tabs>
        <w:ind w:right="-143" w:hanging="0"/>
        <w:rPr>
          <w:rFonts w:ascii="Verdana" w:hAnsi="Verdana" w:cs="Verdana"/>
          <w:sz w:val="23"/>
          <w:szCs w:val="23"/>
        </w:rPr>
      </w:pPr>
      <w:r>
        <w:rPr>
          <w:rFonts w:cs="Verdana" w:ascii="Verdana" w:hAnsi="Verdana"/>
          <w:sz w:val="23"/>
          <w:szCs w:val="23"/>
        </w:rPr>
        <w:tab/>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jay Kher)              </w:t>
        <w:tab/>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spacing w:lineRule="auto" w:line="360"/>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927" w:right="-46" w:hanging="360"/>
        <w:jc w:val="both"/>
        <w:rPr>
          <w:rFonts w:ascii="Times New Roman" w:hAnsi="Times New Roman" w:cs="Times New Roman"/>
          <w:sz w:val="23"/>
          <w:szCs w:val="23"/>
        </w:rPr>
      </w:pPr>
      <w:r>
        <w:rPr>
          <w:rFonts w:cs="Times New Roman" w:ascii="Times New Roman" w:hAnsi="Times New Roman"/>
          <w:sz w:val="23"/>
          <w:szCs w:val="23"/>
        </w:rPr>
        <w:t>Shri Rinku Singh s/o Shri Lt. Pradhan Singh, r/o- Matabarganj near by Kotawali, Distt. Ajamgarh.</w:t>
      </w:r>
    </w:p>
    <w:p>
      <w:pPr>
        <w:pStyle w:val="NoSpacing"/>
        <w:numPr>
          <w:ilvl w:val="0"/>
          <w:numId w:val="1"/>
        </w:numPr>
        <w:spacing w:lineRule="auto" w:line="360"/>
        <w:ind w:left="927" w:right="-46" w:hanging="360"/>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1, Press Enclave Road, Saket, New Delhi-110017</w:t>
      </w:r>
    </w:p>
    <w:p>
      <w:pPr>
        <w:pStyle w:val="NoSpacing"/>
        <w:numPr>
          <w:ilvl w:val="0"/>
          <w:numId w:val="1"/>
        </w:numPr>
        <w:spacing w:lineRule="auto" w:line="360"/>
        <w:ind w:left="927" w:right="-46" w:hanging="360"/>
        <w:jc w:val="both"/>
        <w:rPr>
          <w:rFonts w:ascii="Times New Roman" w:hAnsi="Times New Roman" w:cs="Times New Roman"/>
          <w:sz w:val="23"/>
          <w:szCs w:val="23"/>
        </w:rPr>
      </w:pPr>
      <w:r>
        <w:rPr>
          <w:rFonts w:cs="Times New Roman" w:ascii="Times New Roman" w:hAnsi="Times New Roman"/>
          <w:sz w:val="23"/>
          <w:szCs w:val="23"/>
        </w:rPr>
        <w:t>Secretary, Public Grievance Monitoring System, Govt. of NCT of Delhi, M-Block, Vikas Bhawan, I.P. Estate, New Delhi-110002. (w.r.t. ID No.201619635)-for Information</w:t>
      </w:r>
    </w:p>
    <w:p>
      <w:pPr>
        <w:pStyle w:val="NoSpacing"/>
        <w:numPr>
          <w:ilvl w:val="0"/>
          <w:numId w:val="1"/>
        </w:numPr>
        <w:spacing w:lineRule="auto" w:line="360"/>
        <w:ind w:left="927" w:right="-46" w:hanging="360"/>
        <w:jc w:val="both"/>
        <w:rPr>
          <w:rFonts w:ascii="Times New Roman" w:hAnsi="Times New Roman" w:cs="Times New Roman"/>
          <w:sz w:val="23"/>
          <w:szCs w:val="23"/>
        </w:rPr>
      </w:pPr>
      <w:r>
        <w:rPr>
          <w:rFonts w:cs="Times New Roman" w:ascii="Times New Roman" w:hAnsi="Times New Roman"/>
          <w:sz w:val="23"/>
          <w:szCs w:val="23"/>
        </w:rPr>
        <w:t>Shri Raj Kumar Jain, Section Officer, Medical Council of India, Pocket-14, Sector-08, Dwarka, New Delhi-110077(w.r.t. No. MCI-211(2)(Gen.)/2016-Ethics./112789 dated 03.06.2016)- for information.</w:t>
      </w:r>
    </w:p>
    <w:p>
      <w:pPr>
        <w:pStyle w:val="NoSpacing"/>
        <w:spacing w:lineRule="auto" w:line="360"/>
        <w:ind w:left="92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w:t>
        <w:tab/>
        <w:t>(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1:00Z</dcterms:created>
  <dc:creator>hppc</dc:creator>
  <dc:description/>
  <dc:language>en-US</dc:language>
  <cp:lastModifiedBy>Kunal</cp:lastModifiedBy>
  <cp:lastPrinted>2017-06-09T15:44:00Z</cp:lastPrinted>
  <dcterms:modified xsi:type="dcterms:W3CDTF">2017-07-20T05:01:00Z</dcterms:modified>
  <cp:revision>2</cp:revision>
  <dc:subject/>
  <dc:title/>
</cp:coreProperties>
</file>