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 w:hanging="0"/>
        <w:contextualSpacing/>
        <w:rPr/>
      </w:pPr>
      <w:r>
        <w:rPr>
          <w:rFonts w:cs="Times New Roman" w:ascii="Times New Roman" w:hAnsi="Times New Roman"/>
          <w:sz w:val="23"/>
          <w:szCs w:val="23"/>
        </w:rPr>
        <w:t>DMC/DC/F.14/Comp.1733/2/2018/</w:t>
        <w:tab/>
        <w:t xml:space="preserve">                        </w:t>
        <w:tab/>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 </w:t>
      </w:r>
    </w:p>
    <w:p>
      <w:pPr>
        <w:pStyle w:val="Normal"/>
        <w:spacing w:before="0" w:after="200"/>
        <w:ind w:right="5"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5"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The  Delhi Medical Council through its Disciplinary Committee examined </w:t>
      </w:r>
      <w:r>
        <w:rPr>
          <w:rFonts w:cs="Times New Roman" w:ascii="Times New Roman" w:hAnsi="Times New Roman"/>
          <w:sz w:val="23"/>
          <w:szCs w:val="23"/>
        </w:rPr>
        <w:t>a complaint of Dr. Y. K. Sarin, Medical Superintendent, Office of the Medical Superintendent, Govt. of NCT of Delhi, Lok Nayak Hospital, New Delhi-110002, alleging professional misconduct on the part of Dr. Saurabh</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Verdana" w:hAnsi="Verdana" w:cs="Verdana"/>
        </w:rPr>
      </w:pPr>
      <w:r>
        <w:rPr>
          <w:rFonts w:cs="Times New Roman" w:ascii="Times New Roman" w:hAnsi="Times New Roman"/>
        </w:rPr>
        <w:t>The Order of the Disciplinary Committee dated 5</w:t>
      </w:r>
      <w:r>
        <w:rPr>
          <w:rFonts w:cs="Times New Roman" w:ascii="Times New Roman" w:hAnsi="Times New Roman"/>
          <w:vertAlign w:val="superscript"/>
        </w:rPr>
        <w:t>th</w:t>
      </w:r>
      <w:r>
        <w:rPr>
          <w:rFonts w:cs="Times New Roman" w:ascii="Times New Roman" w:hAnsi="Times New Roman"/>
        </w:rPr>
        <w:t xml:space="preserve"> December, 2017 is reproduced herein-below:-</w:t>
      </w:r>
    </w:p>
    <w:p>
      <w:pPr>
        <w:pStyle w:val="Normal"/>
        <w:spacing w:lineRule="auto" w:line="360"/>
        <w:ind w:right="5" w:hanging="0"/>
        <w:jc w:val="both"/>
        <w:rPr>
          <w:rFonts w:ascii="Verdana" w:hAnsi="Verdana" w:cs="Verdana"/>
        </w:rPr>
      </w:pPr>
      <w:r>
        <w:rPr>
          <w:rFonts w:cs="Verdana" w:ascii="Verdana" w:hAnsi="Verdana"/>
        </w:rPr>
        <w:t xml:space="preserve">The Disciplinary Committee of the Delhi Medical Council examined </w:t>
      </w:r>
      <w:r>
        <w:rPr>
          <w:rFonts w:cs="Verdana" w:ascii="Verdana" w:hAnsi="Verdana"/>
          <w:sz w:val="23"/>
          <w:szCs w:val="23"/>
        </w:rPr>
        <w:t>a complaint of Dr. Y. K. Sarin, Medical Superintendent, Office of the Medical Superintendent, Govt. of NCT of Delhi, Lok Nayak Hospital, New Delhi-110002, alleging professional misconduct on the part of Dr. Saurabh</w:t>
      </w:r>
      <w:r>
        <w:rPr>
          <w:rFonts w:cs="Verdana" w:ascii="Verdana" w:hAnsi="Verdana"/>
        </w:rPr>
        <w:t xml:space="preserve">.  </w:t>
      </w:r>
    </w:p>
    <w:p>
      <w:pPr>
        <w:pStyle w:val="NoSpacing"/>
        <w:rPr>
          <w:rFonts w:ascii="Verdana" w:hAnsi="Verdana" w:cs="Verdana"/>
        </w:rPr>
      </w:pPr>
      <w:r>
        <w:rPr>
          <w:rFonts w:cs="Verdana" w:ascii="Verdana" w:hAnsi="Verdana"/>
        </w:rPr>
      </w:r>
    </w:p>
    <w:p>
      <w:pPr>
        <w:pStyle w:val="Normal"/>
        <w:spacing w:lineRule="auto" w:line="360" w:before="120" w:after="240"/>
        <w:ind w:right="5" w:hanging="0"/>
        <w:jc w:val="both"/>
        <w:rPr>
          <w:rFonts w:ascii="Verdana" w:hAnsi="Verdana" w:cs="Verdana"/>
          <w:sz w:val="23"/>
          <w:szCs w:val="23"/>
        </w:rPr>
      </w:pPr>
      <w:r>
        <w:rPr>
          <w:rFonts w:cs="Verdana" w:ascii="Verdana" w:hAnsi="Verdana"/>
        </w:rPr>
        <w:t xml:space="preserve">The Disciplinary Committee perused </w:t>
      </w:r>
      <w:r>
        <w:rPr>
          <w:rFonts w:cs="Verdana" w:ascii="Verdana" w:hAnsi="Verdana"/>
          <w:sz w:val="23"/>
          <w:szCs w:val="23"/>
        </w:rPr>
        <w:t xml:space="preserve">the complaint, written statement of Dr Saurabh Mishra and other documents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5" w:hanging="0"/>
        <w:jc w:val="both"/>
        <w:rPr>
          <w:rFonts w:ascii="Verdana" w:hAnsi="Verdana" w:cs="Verdana"/>
          <w:sz w:val="23"/>
          <w:szCs w:val="23"/>
        </w:rPr>
      </w:pPr>
      <w:r>
        <w:rPr>
          <w:rFonts w:cs="Verdana" w:ascii="Verdana" w:hAnsi="Verdana"/>
          <w:sz w:val="23"/>
          <w:szCs w:val="23"/>
        </w:rPr>
        <w:t xml:space="preserve">Dr. Saurabh Mishra presented himself before the Disciplinary Committee and was heard in perso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5" w:hanging="0"/>
        <w:jc w:val="both"/>
        <w:rPr/>
      </w:pPr>
      <w:r>
        <w:rPr>
          <w:rFonts w:cs="Verdana" w:ascii="Verdana" w:hAnsi="Verdana"/>
          <w:sz w:val="23"/>
          <w:szCs w:val="23"/>
        </w:rPr>
        <w:t>It is noted as the complaint the Medical Superintendent, Lok Nayak Hospital averred that a c</w:t>
      </w:r>
      <w:r>
        <w:rPr>
          <w:rFonts w:cs="Arial" w:ascii="Verdana" w:hAnsi="Verdana"/>
          <w:sz w:val="23"/>
          <w:szCs w:val="23"/>
        </w:rPr>
        <w:t>omplaint was received from the CMO that around 4.15 p.m. on 13.11.15, the fight has broken out in the casualty with the relative of the patient who had come with history of chest pain and had fought with Dr. Saurabh Mishra, PG III year of Dr. P. Kar unit in Medicine Department.  Addl. M.S. (A&amp;E) and CCMO of Casualty Department pacified the relatives but Dr. Saurabh Mishra kept fighting and refused to see the patient. The relatives of the patient had finally taken the patients to some other hospital.  While going through the CCTV footage of the recording at that time, it has been noted that Dr. Saurabh Mishra has actually misbehaved with the relatives of the patients and was seen taking the relatives of the patient towards the area where resuscitating of another patient was going on. Action of Dr. Saurabh Mishra was highly unethical and uncalled for and deserves severe reprimanding. Dr. Saurabh Mishra has also taken refuge in the fact that he was resuscitating another patient in the casualty at same time. It is highly unlikely to see from footage that he was resuscitating. It is clearly shown in the footage that he was fighting with the patient’s relatives.  Moreover, the professional competency of Dr. Saurabh Mishra is also very doubtful because the patient Dayawati, Emergency Casualty MLC No. ECI/010730 whose casualty slips he has put notes, as he alleged to be resuscitating has only been referred to Medicine Emergency on ambu-bag whereas this patient required admission immediately. Any doctor with reasonable competency and intelligence would have admitted this patient straightaway.  The number of complaints have earlier also been received of Dr. Saurabh Mishra wherein he has fought with patient and has shown the professional incompetency. The Delhi Medical Council is required to take urgent action in this regard, so that patients of Lok Nayak Hospital do not suffer.</w:t>
      </w:r>
    </w:p>
    <w:p>
      <w:pPr>
        <w:pStyle w:val="NoSpacing"/>
        <w:rPr>
          <w:rFonts w:eastAsia="Calibri" w:cs="Calibri"/>
        </w:rPr>
      </w:pPr>
      <w:r>
        <w:rPr>
          <w:rFonts w:eastAsia="Calibri" w:cs="Calibri"/>
        </w:rPr>
        <w:t xml:space="preserve"> </w:t>
      </w:r>
    </w:p>
    <w:p>
      <w:pPr>
        <w:pStyle w:val="Normal"/>
        <w:autoSpaceDE w:val="false"/>
        <w:spacing w:lineRule="auto" w:line="360" w:before="0" w:after="0"/>
        <w:jc w:val="both"/>
        <w:rPr>
          <w:rFonts w:ascii="Verdana" w:hAnsi="Verdana" w:cs="Arial"/>
          <w:sz w:val="23"/>
          <w:szCs w:val="23"/>
        </w:rPr>
      </w:pPr>
      <w:r>
        <w:rPr>
          <w:rFonts w:cs="Arial" w:ascii="Verdana" w:hAnsi="Verdana"/>
          <w:sz w:val="23"/>
          <w:szCs w:val="23"/>
        </w:rPr>
        <w:t xml:space="preserve">Dr. Saurabh Mishra in his written statement averred that he was on duty in casualty as post-graduate (PG) in medicine from 2.00 p.m. to 9 p.m. on 13/11/2015.  he was continuously assessing patients and sending the appropriate patients to medicine emergency on third floor.  A woman was brought to casualty with complaint of sudden unconsciousness. On examination, she had no recordable carotid pulse. CPR was started immediately; her casualty slip was not even made till then. He along-with a JR and an intern gave her appropriate resuscitation and intubated her and put her on AMBU. Since a medicine PG in casualty has to see and put notes on every patient who is discharged or referred to medicine emerge, they usually guide the JRs there as to how and what to do. However, in case of resuscitator burn out or paucity, (which is quite common), they also give chest compressions or perform difficult intubations. Luckily, that day he had good team who was able to do the above after instructions, so after they got her pulse she was put on ionotropes and referred to medicine emergency. Since she was a critical patient, they were very busy with her for almost 15 to 20 minutes.  He put his notes as soon as casualty paper was made and transferred her to medicine emergency.  During, this time a young female with generalized pain and hyperventilation came to casualty, she was duly attended by CMO/ another doctor on duty. As can be seen from the footage she had 4-5 attendants with her, who easily passed through the security check and came in (ONE PATIENT ONE ATIENDANT- NEVERFOLLOWED).  In casualty any patient is first seen by the CMO/JR then if needed is referred to PG medicine (this is written clearly on their official duty rosters), however, there are exceptions many times where PG medicine sees them firsthand depending on severity of patient or load in casualty.  The patient was not relieved by whatever treatment was given to her by attending doctor and the attendants were rogue and aggressive. When he had just assessed and referred another patient, this patient's attendant came to him.  He went to the patient with him (can be seen in video Ch.08 3 min 13 sec), but there in the cubicle the attendant started shouting that nobody is attending his/her patient (which is untrue) and became aggressive. Since, he already had triaged yet another patient in second cubicle who needed immediate management because she was not relieved even after nebulisation and was getting drowsy. He was going to attend her when the attendant tried to hold and pull him towards his own patient (Video Ch.08 3 min 20 sec).  He came to second cubicle, another women attendant came running out of her cubicle aggressively trying to find him( Video ch.08 3 min 56 sec.) and entered the second cubicle and physically assaulted him then he called for female guard, who can be seen running into the casualty in another video.  Infact, he was not the only one misbehaved with, that same female attendant along-with another male attendant can also be seen altercating aggressively with another doctor on duty (Video Ch. 08 4min 20 sec).  The attendants disrupted the whole casualty and there was chaos.  The patient's attendant were explained and even brought to the resuscitation bay by JR/CMO much before me to show where the doctors were busy attending the critical patient. They had altercation with almost 3-4 JRS in casualty. In the meantime he can be seen putting CPR notes for the critical patient who was revived.  It is then, that he held the attendant by his arm and took him to see the patient they were attending.  Again the female attendant can be seen trying to hit him at video ch08. 4 min 53 sec.  During this whole ordeal, he was never aggressive nor did he raise his hand. It can clearly be seen from the videos how casualty was filled with attendants. Even after so much happened ·the attendants were not sent out of casualty.  He left his table at 5 min 26 sec. and came back at 6 min 11 secs (less than a minute).  He sat in the polytrauma ward just besides casualty.  He thought it was the best thing to do.  He did not deny any patient treatment.  He just protected himself, neither did he hit or push anyone. It was out of sheer frustration that at last he had to take the patient to resuscitation area, so that they understand they are working non-stop here.  He should not have done that but sometimes it happens and he will try his level best not to repeat such act.  He feels if the security had been tighter and effective this would not have happened. Also, in the whole dip, he can be seen attending patients continuously. His chair was vacant the whole time. At that time, his only concern was attending the patients, he had already triaged. In such a heavy casualty, they triage patients based on their clinical severity but given the poor security and aggressive attendants, in future they might have to triage the patients based on number of attendants and degree of anger in them to avoid such incidents.  He denies the allegation that he kept fighting despite pacification by respected </w:t>
      </w:r>
      <w:r>
        <w:rPr>
          <w:rFonts w:cs="Verdana" w:ascii="Verdana" w:hAnsi="Verdana"/>
          <w:sz w:val="23"/>
          <w:szCs w:val="23"/>
        </w:rPr>
        <w:t xml:space="preserve">Addl, </w:t>
      </w:r>
      <w:r>
        <w:rPr>
          <w:rFonts w:cs="Arial" w:ascii="Verdana" w:hAnsi="Verdana"/>
          <w:sz w:val="23"/>
          <w:szCs w:val="23"/>
        </w:rPr>
        <w:t xml:space="preserve">M.S. They came when all this had already happened and the attendants were complaining about the incident to Addl. M.S.  He hopes that there was a complete video of events before and after Addl. M.S. had come, that would have clarified everything. With all due repect, he ensures the Delhi Medical Council that he do not have the audacity to fight or create a scene when such senior and respectable people have already taken control of the situation. He had already started attending the patients when he was asked to write a complaint on that day. He even remembers that it was an alcoholic liver disease patient was seeing when sir came and asked him to give his version of the incident which he had duly submitted that day.  He further averred that PG/SR medicine posted in casualty and the medicine units posted in medicine emergency belong to separate consultant units. No PG/SR medicine in casualty has ever admitted the patient under the unit posted above. PG in casualty assesses and refers the patient after appropriate initial treatment and a provisional diagnosis. Although, posting of medicine PG in casualty is now abolished, still he has not seen any patient getting admitted from casualty in medicine unit by CMO/JRs. One can check the records over 3 years, the medicine unit in medicine emergency can only admit the patient in their unit. Only unknown MLCs are admitted from casualty in the medicine unit.  Also, admitting the patient has no role in immediate stabilization of the patient. In his view, assessing and initiating prompt treatment is of utmost importance, which he did, so competence and intelligence has nothing to do with admission in this case.  After going through the video, it is very clear that the attendants were too many, they were rogue and agitated. The casualty was very heavy. Each and every resident was busy giving their 100% effort. Despite multiple attempts at pacifying the attendants, they did not understand the situation and this unfortunate incident happened. It is also clearly evident that these attendants misbehaved not only with him but other residents also.  Also, the video is incomplete. It starts much later than the actual incidents. In the video, he is not seen near the resuscitation bay. It is clearly misleading, as he has put his notes on the file after resuscitation and seen the patient in detail. The video starts after they regained the pulse of the patient and he is seen taking the N.O./attendant with him to put notes and directed him to immediately shift the patient to medicine emergency.  He also averred that Lok Nayak Hospital or any other tertiary care hospital is extremely overloaded. One patient one attendant rule is universally broken, the patient doctor and the patient general ward bed ratio is abysmal, there is shortage of lifesaving medications and availability of ICU beds is a rarity (patients remain on AMBU for days in the ward and die), residents are highly overworked and on top of that there is always chaos and security is just an eyewash.  The higher administration is not immediately available to the patients or their attendants. Residents who are always in the ward and emergency bear the brunt of limited infrastructure and </w:t>
      </w:r>
      <w:r>
        <w:rPr>
          <w:rFonts w:cs="Verdana" w:ascii="Verdana" w:hAnsi="Verdana"/>
          <w:sz w:val="23"/>
          <w:szCs w:val="23"/>
        </w:rPr>
        <w:t xml:space="preserve">patient </w:t>
      </w:r>
      <w:r>
        <w:rPr>
          <w:rFonts w:cs="Arial" w:ascii="Verdana" w:hAnsi="Verdana"/>
          <w:sz w:val="23"/>
          <w:szCs w:val="23"/>
        </w:rPr>
        <w:t xml:space="preserve">anger and become soft targets. It is not only him; almost every resident has been threatened or assaulted here.  Every other day, there are talks of strike.  In this non conducive environment, sometimes out of frustration and stress, he (and almost every other resident) might have crossed their lines and behaved in a way that is unsuitable for a doctor and for that he is very sorry and he is am trying to improve with time and experience. For every doctor, well being of his patient is of utmost importance but sir if residents don't feel safe working here then they will get frustrated and de-motivated. Fixed working hours are never followed and frankly he understands that it cannot be followed because of work-load but he doesn’t think that he or any other resident has ever complained. Such incidents happen almost every day, only some come into notice as nobody wants to get into all this as resident is almost always held responsible for any incident.  The patients of all the government hospitals are suffering and it is not because of a single resident like him; they are suffering because of collective failure of our healthcare system.  Everyone knows that, at the present level of workforce and infrastructure, no patient can be satisfied and whenever there is dissatisfaction, anger comes naturally and such unfortunate incidents happen. Despite such unfortunate incident, he has always given his best and will continue to do so.  In addition, there are statements of the residents on duty and CMO himself, please take them into consideration also. He has been working as a PG for almost three years and he shares a healthy rapport with all his juniors, colleagues, seniors and staff.  This matter has also been discussed with their respected Dean and HOD, Medicine where he was called and had given his </w:t>
      </w:r>
      <w:r>
        <w:rPr>
          <w:rFonts w:cs="Verdana" w:ascii="Verdana" w:hAnsi="Verdana"/>
          <w:sz w:val="23"/>
          <w:szCs w:val="23"/>
        </w:rPr>
        <w:t xml:space="preserve">explanation.  He </w:t>
      </w:r>
      <w:r>
        <w:rPr>
          <w:rFonts w:cs="Arial" w:ascii="Verdana" w:hAnsi="Verdana"/>
          <w:sz w:val="23"/>
          <w:szCs w:val="23"/>
        </w:rPr>
        <w:t xml:space="preserve">understands that all the above reasons stated by him cannot justify the incident in question but it was a momentary lapse of rational thinking on his part and he deeply regrets and apologize for all the inconvenience that he might have caused to the patients, this hospital, administration and respected medical superintendent.  He requests the Delhi Medical Council to forgive his considering him as their junior, who is at a very young stage of his career. He will practice more patience and prove himself worthy of being a doctor and a Maulanian.  He hopes residents get a better environment to work and learn and all the patients get the level of healthcare every citizen of this country deserves. </w:t>
      </w:r>
    </w:p>
    <w:p>
      <w:pPr>
        <w:pStyle w:val="NoSpacing"/>
        <w:rPr>
          <w:rFonts w:ascii="Verdana" w:hAnsi="Verdana" w:cs="Arial"/>
          <w:sz w:val="23"/>
          <w:szCs w:val="23"/>
        </w:rPr>
      </w:pPr>
      <w:r>
        <w:rPr>
          <w:rFonts w:cs="Arial" w:ascii="Verdana" w:hAnsi="Verdana"/>
          <w:sz w:val="23"/>
          <w:szCs w:val="23"/>
        </w:rPr>
      </w:r>
    </w:p>
    <w:p>
      <w:pPr>
        <w:pStyle w:val="NoSpacing"/>
        <w:rPr/>
      </w:pPr>
      <w:r>
        <w:rPr/>
      </w:r>
    </w:p>
    <w:p>
      <w:pPr>
        <w:pStyle w:val="Normal"/>
        <w:spacing w:lineRule="auto" w:line="360" w:before="120" w:after="240"/>
        <w:ind w:right="5" w:hanging="0"/>
        <w:jc w:val="both"/>
        <w:rPr/>
      </w:pPr>
      <w:r>
        <w:rPr>
          <w:rFonts w:cs="Verdana" w:ascii="Verdana" w:hAnsi="Verdana"/>
          <w:sz w:val="23"/>
          <w:szCs w:val="23"/>
        </w:rPr>
        <w:t>In view of the above, the Disciplinary Committee observes that Dr. Saurabh Mishra regrets and apologizes for his behavior and action. He is repentant and willing to change himself</w:t>
      </w:r>
      <w:r>
        <w:rPr>
          <w:rFonts w:cs="Verdana" w:ascii="Verdana" w:hAnsi="Verdana"/>
          <w:b/>
          <w:sz w:val="23"/>
          <w:szCs w:val="23"/>
        </w:rPr>
        <w:t xml:space="preserve">. </w:t>
      </w:r>
      <w:r>
        <w:rPr>
          <w:rFonts w:cs="Verdana" w:ascii="Verdana" w:hAnsi="Verdana"/>
          <w:sz w:val="23"/>
          <w:szCs w:val="23"/>
        </w:rPr>
        <w:t>The Disciplinary Committee is of the opinion that in view of the same, no further action is required in this matter.</w:t>
      </w:r>
    </w:p>
    <w:p>
      <w:pPr>
        <w:pStyle w:val="Normal"/>
        <w:spacing w:lineRule="auto" w:line="360"/>
        <w:jc w:val="both"/>
        <w:rPr>
          <w:rFonts w:ascii="Verdana" w:hAnsi="Verdana" w:cs="Verdana"/>
          <w:sz w:val="23"/>
          <w:szCs w:val="23"/>
        </w:rPr>
      </w:pPr>
      <w:r>
        <w:rPr>
          <w:rFonts w:cs="Verdana" w:ascii="Verdana" w:hAnsi="Verdana"/>
          <w:sz w:val="23"/>
          <w:szCs w:val="23"/>
        </w:rPr>
        <w:t>Further while going through the above mentioned facts committee has also noticed the prevailing situation in emergency area of LNJPN Hospital. We understand that similar situation prevails in almost all the Government Hospitals in Delhi. The Doctors and other hospital staff in emergency areas are working in a stressful non conducive environment. The environment needs to be improved.  Pending a detailed review and strengthening of public health care system we recommend few urgent interventions for improving emergency health care system in tertiary care hospitals.</w:t>
      </w:r>
    </w:p>
    <w:p>
      <w:pPr>
        <w:pStyle w:val="ListParagraph"/>
        <w:numPr>
          <w:ilvl w:val="0"/>
          <w:numId w:val="1"/>
        </w:numPr>
        <w:tabs>
          <w:tab w:val="clear" w:pos="720"/>
          <w:tab w:val="left" w:pos="993" w:leader="none"/>
        </w:tabs>
        <w:spacing w:lineRule="auto" w:line="360" w:before="0" w:after="200"/>
        <w:ind w:left="993" w:hanging="633"/>
        <w:contextualSpacing/>
        <w:jc w:val="both"/>
        <w:rPr>
          <w:rFonts w:ascii="Verdana" w:hAnsi="Verdana" w:cs="Verdana"/>
          <w:sz w:val="23"/>
          <w:szCs w:val="23"/>
        </w:rPr>
      </w:pPr>
      <w:r>
        <w:rPr>
          <w:rFonts w:cs="Verdana" w:ascii="Verdana" w:hAnsi="Verdana"/>
          <w:sz w:val="23"/>
          <w:szCs w:val="23"/>
        </w:rPr>
        <w:t>Strengthening of infrastructure such as trolleys, wheelchairs, examining stations, oxygen and suction ports, beds etcetera in emergency first contact area.</w:t>
      </w:r>
    </w:p>
    <w:p>
      <w:pPr>
        <w:pStyle w:val="ListParagraph"/>
        <w:tabs>
          <w:tab w:val="clear" w:pos="720"/>
          <w:tab w:val="left" w:pos="993" w:leader="none"/>
        </w:tabs>
        <w:spacing w:lineRule="auto" w:line="360" w:before="0" w:after="200"/>
        <w:ind w:left="993"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s>
        <w:spacing w:lineRule="auto" w:line="360" w:before="0" w:after="200"/>
        <w:ind w:left="993" w:hanging="633"/>
        <w:contextualSpacing/>
        <w:jc w:val="both"/>
        <w:rPr>
          <w:rFonts w:ascii="Verdana" w:hAnsi="Verdana" w:cs="Verdana"/>
          <w:sz w:val="23"/>
          <w:szCs w:val="23"/>
        </w:rPr>
      </w:pPr>
      <w:r>
        <w:rPr>
          <w:rFonts w:cs="Verdana" w:ascii="Verdana" w:hAnsi="Verdana"/>
          <w:sz w:val="23"/>
          <w:szCs w:val="23"/>
        </w:rPr>
        <w:t>Strict demarcation of the area where interaction with medical care providers takes place. Only one relative with the patient should be allowed in this area.</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s>
        <w:spacing w:lineRule="auto" w:line="360" w:before="0" w:after="200"/>
        <w:ind w:left="993" w:hanging="633"/>
        <w:contextualSpacing/>
        <w:jc w:val="both"/>
        <w:rPr>
          <w:rFonts w:ascii="Verdana" w:hAnsi="Verdana" w:cs="Verdana"/>
          <w:sz w:val="23"/>
          <w:szCs w:val="23"/>
        </w:rPr>
      </w:pPr>
      <w:r>
        <w:rPr>
          <w:rFonts w:cs="Verdana" w:ascii="Verdana" w:hAnsi="Verdana"/>
          <w:sz w:val="23"/>
          <w:szCs w:val="23"/>
        </w:rPr>
        <w:t xml:space="preserve">Sufficient numbers of properly trained security personnel to be posted round the clock in emergency area.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s>
        <w:spacing w:lineRule="auto" w:line="360" w:before="0" w:after="200"/>
        <w:ind w:left="993" w:hanging="633"/>
        <w:contextualSpacing/>
        <w:jc w:val="both"/>
        <w:rPr>
          <w:rFonts w:ascii="Verdana" w:hAnsi="Verdana" w:cs="Verdana"/>
          <w:sz w:val="23"/>
          <w:szCs w:val="23"/>
        </w:rPr>
      </w:pPr>
      <w:r>
        <w:rPr>
          <w:rFonts w:cs="Verdana" w:ascii="Verdana" w:hAnsi="Verdana"/>
          <w:sz w:val="23"/>
          <w:szCs w:val="23"/>
        </w:rPr>
        <w:t>Adequate number of Porters for wheeling in and out of patient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s>
        <w:spacing w:lineRule="auto" w:line="360" w:before="0" w:after="200"/>
        <w:ind w:left="993" w:hanging="633"/>
        <w:contextualSpacing/>
        <w:jc w:val="both"/>
        <w:rPr>
          <w:rFonts w:ascii="Verdana" w:hAnsi="Verdana" w:cs="Verdana"/>
          <w:sz w:val="23"/>
          <w:szCs w:val="23"/>
        </w:rPr>
      </w:pPr>
      <w:r>
        <w:rPr>
          <w:rFonts w:cs="Verdana" w:ascii="Verdana" w:hAnsi="Verdana"/>
          <w:sz w:val="23"/>
          <w:szCs w:val="23"/>
        </w:rPr>
        <w:t>Facility for immediate triage on arrival to be done by doctor /nurse /paramedics trained in triage. This will ensure that most serious patients will be seen first.</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s>
        <w:spacing w:lineRule="auto" w:line="360" w:before="0" w:after="200"/>
        <w:ind w:left="993" w:hanging="633"/>
        <w:contextualSpacing/>
        <w:jc w:val="both"/>
        <w:rPr>
          <w:rFonts w:ascii="Verdana" w:hAnsi="Verdana" w:cs="Verdana"/>
          <w:sz w:val="23"/>
          <w:szCs w:val="23"/>
        </w:rPr>
      </w:pPr>
      <w:r>
        <w:rPr>
          <w:rFonts w:cs="Verdana" w:ascii="Verdana" w:hAnsi="Verdana"/>
          <w:sz w:val="23"/>
          <w:szCs w:val="23"/>
        </w:rPr>
        <w:t>Strengthening the manpower situation in emergency area.</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A copy of the this Order be also sent to the Health &amp; Family Welfare Department, Govt. of NCT of Delhi, the Directorate General of Health Services, Govt. of NCT of Delhi and the Directorate General of Health Services, Govt. of India with a request to ensure the compliance of the recommendations made herein-above in all the hospitals/nursing homes in the NCT of Delhi, so as to improve the working environment under which the doctors can discharge their duties and the same also will mitigates/obviate possibility of altercation between the doctors and patient/attenda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 xml:space="preserve">Delhi Medical Association, 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rPr/>
      </w:pPr>
      <w:r>
        <w:rPr>
          <w:rFonts w:eastAsia="Calibri" w:cs="Calibri"/>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Brijesh Sharma)</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 xml:space="preserve">           </w:t>
      </w:r>
    </w:p>
    <w:p>
      <w:pPr>
        <w:pStyle w:val="Normal"/>
        <w:tabs>
          <w:tab w:val="clear" w:pos="720"/>
          <w:tab w:val="left" w:pos="1080"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The Order of the Disciplinary Committee dated 5</w:t>
      </w:r>
      <w:r>
        <w:rPr>
          <w:rFonts w:cs="Times New Roman" w:ascii="Times New Roman" w:hAnsi="Times New Roman"/>
          <w:vertAlign w:val="superscript"/>
        </w:rPr>
        <w:t>th</w:t>
      </w:r>
      <w:r>
        <w:rPr>
          <w:rFonts w:cs="Times New Roman" w:ascii="Times New Roman" w:hAnsi="Times New Roman"/>
        </w:rPr>
        <w:t xml:space="preserve"> December, 2017 was confirmed by the Delhi Medical Council in its meeting held on 12</w:t>
      </w:r>
      <w:r>
        <w:rPr>
          <w:rFonts w:cs="Times New Roman" w:ascii="Times New Roman" w:hAnsi="Times New Roman"/>
          <w:vertAlign w:val="superscript"/>
        </w:rPr>
        <w:t>th</w:t>
      </w:r>
      <w:r>
        <w:rPr>
          <w:rFonts w:cs="Times New Roman" w:ascii="Times New Roman" w:hAnsi="Times New Roman"/>
        </w:rPr>
        <w:t xml:space="preserve"> January, 2018.  </w:t>
      </w:r>
    </w:p>
    <w:p>
      <w:pPr>
        <w:pStyle w:val="NoSpacing"/>
        <w:ind w:left="5895" w:hanging="0"/>
        <w:rPr/>
      </w:pPr>
      <w:r>
        <w:rPr>
          <w:rFonts w:cs="Times New Roman" w:ascii="Times New Roman" w:hAnsi="Times New Roman"/>
        </w:rPr>
        <w:t xml:space="preserve">By the Order &amp; in the name      of Delhi Medical Council </w:t>
      </w:r>
    </w:p>
    <w:p>
      <w:pPr>
        <w:pStyle w:val="NoSpacing"/>
        <w:ind w:left="57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Saurabh Mishra, C/o Dr. N.K. Mishra, 128, Housing Board Colony, Main Road Narsinghpur, Madhya Pradesh-48700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Director, Lok Nayak Hospital, New Delhi-110002-w.r.t. letter No. F. AMS</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 xml:space="preserve">(A)/Comptd/59/2015/2353 dated 01.12.15.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Principal Secretary, Health &amp; Family Welfare, Govt. of NCT of Delhi,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vel, A-Wing, Delhi Secretariat, I.P. Estate, New Delhi-110002-</w:t>
      </w:r>
      <w:r>
        <w:rPr>
          <w:rFonts w:cs="Times New Roman" w:ascii="Times New Roman" w:hAnsi="Times New Roman"/>
          <w:b/>
          <w:sz w:val="22"/>
          <w:szCs w:val="22"/>
        </w:rPr>
        <w:t>for information &amp; necessary ac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irector General of Health Services, Govt. of NCT of Delhi, Swasthya Sewa Nideshalaya Bhawan, F-17, Karkardooma, Delhi-110032-</w:t>
      </w:r>
      <w:r>
        <w:rPr>
          <w:rFonts w:cs="Times New Roman" w:ascii="Times New Roman" w:hAnsi="Times New Roman"/>
          <w:b/>
          <w:sz w:val="22"/>
          <w:szCs w:val="22"/>
        </w:rPr>
        <w:t xml:space="preserve"> for information &amp; necessary action</w:t>
      </w:r>
      <w:r>
        <w:rPr>
          <w:rFonts w:cs="Times New Roman" w:ascii="Times New Roman" w:hAnsi="Times New Roman"/>
          <w:sz w:val="22"/>
          <w:szCs w:val="22"/>
        </w:rPr>
        <w:t>.</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irector General of Health Services, Govt. of India, Nirman Bhawan, Maulana Azad Road, New Delhi-110011-</w:t>
      </w:r>
      <w:r>
        <w:rPr>
          <w:rFonts w:cs="Times New Roman" w:ascii="Times New Roman" w:hAnsi="Times New Roman"/>
          <w:b/>
          <w:sz w:val="22"/>
          <w:szCs w:val="22"/>
        </w:rPr>
        <w:t xml:space="preserve"> for information &amp; necessary action</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ind w:left="6780" w:hanging="0"/>
        <w:jc w:val="both"/>
        <w:rPr/>
      </w:pPr>
      <w:r>
        <w:rPr>
          <w:rFonts w:cs="Times New Roman" w:ascii="Times New Roman" w:hAnsi="Times New Roman"/>
        </w:rPr>
        <w:t>(Dr. Girish Tyagi)                                                                   Secretary</w:t>
      </w:r>
    </w:p>
    <w:sectPr>
      <w:footerReference w:type="default" r:id="rId2"/>
      <w:type w:val="nextPage"/>
      <w:pgSz w:w="11906" w:h="16838"/>
      <w:pgMar w:left="1985" w:right="1418" w:gutter="0" w:header="0" w:top="170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5:00Z</dcterms:created>
  <dc:creator>reena</dc:creator>
  <dc:description/>
  <dc:language>en-US</dc:language>
  <cp:lastModifiedBy>Kunal</cp:lastModifiedBy>
  <cp:lastPrinted>2018-01-29T14:42:00Z</cp:lastPrinted>
  <dcterms:modified xsi:type="dcterms:W3CDTF">2018-02-08T05:05:00Z</dcterms:modified>
  <cp:revision>2</cp:revision>
  <dc:subject/>
  <dc:title/>
</cp:coreProperties>
</file>