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contextualSpacing/>
        <w:jc w:val="both"/>
        <w:rPr>
          <w:rFonts w:ascii="Verdana" w:hAnsi="Verdana" w:cs="Verdana"/>
          <w:b/>
          <w:b/>
          <w:sz w:val="23"/>
          <w:szCs w:val="23"/>
        </w:rPr>
      </w:pPr>
      <w:r>
        <w:rPr>
          <w:rFonts w:eastAsia="Verdana" w:cs="Verdana" w:ascii="Verdana" w:hAnsi="Verdana"/>
          <w:b/>
          <w:sz w:val="23"/>
          <w:szCs w:val="23"/>
        </w:rPr>
        <w:t xml:space="preserve">      </w:t>
      </w:r>
    </w:p>
    <w:p>
      <w:pPr>
        <w:pStyle w:val="Normal"/>
        <w:tabs>
          <w:tab w:val="clear" w:pos="720"/>
          <w:tab w:val="left" w:pos="1276" w:leader="none"/>
          <w:tab w:val="left" w:pos="1418" w:leader="none"/>
        </w:tabs>
        <w:spacing w:lineRule="auto" w:line="360" w:before="120" w:after="240"/>
        <w:contextualSpacing/>
        <w:jc w:val="both"/>
        <w:rPr>
          <w:rFonts w:ascii="Verdana" w:hAnsi="Verdana" w:cs="Verdana"/>
          <w:b/>
          <w:b/>
          <w:sz w:val="23"/>
          <w:szCs w:val="23"/>
        </w:rPr>
      </w:pPr>
      <w:r>
        <w:rPr>
          <w:rFonts w:cs="Verdana" w:ascii="Verdana" w:hAnsi="Verdana"/>
          <w:b/>
          <w:sz w:val="23"/>
          <w:szCs w:val="23"/>
        </w:rPr>
      </w:r>
    </w:p>
    <w:p>
      <w:pPr>
        <w:pStyle w:val="Normal"/>
        <w:rPr>
          <w:rFonts w:ascii="Times New Roman" w:hAnsi="Times New Roman" w:cs="Times New Roman"/>
        </w:rPr>
      </w:pPr>
      <w:r>
        <w:rPr>
          <w:rFonts w:cs="Times New Roman" w:ascii="Times New Roman" w:hAnsi="Times New Roman"/>
          <w:sz w:val="23"/>
          <w:szCs w:val="23"/>
        </w:rPr>
        <w:t>DMC/DC/F.14/Comp.1699/2/2017/</w:t>
        <w:tab/>
        <w:tab/>
        <w:t xml:space="preserve">                </w:t>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s>
        <w:spacing w:lineRule="auto" w:line="360" w:before="120" w:after="240"/>
        <w:jc w:val="both"/>
        <w:rPr>
          <w:rFonts w:ascii="Times New Roman" w:hAnsi="Times New Roman" w:cs="Times New Roman"/>
          <w:color w:val="000000"/>
          <w:sz w:val="23"/>
          <w:szCs w:val="23"/>
        </w:rPr>
      </w:pPr>
      <w:r>
        <w:rPr>
          <w:rStyle w:val="StrongEmphasis"/>
          <w:rFonts w:cs="Times New Roman" w:ascii="Times New Roman" w:hAnsi="Times New Roman"/>
          <w:b w:val="false"/>
          <w:bCs w:val="false"/>
          <w:color w:val="000000"/>
          <w:sz w:val="23"/>
          <w:szCs w:val="23"/>
        </w:rPr>
        <w:t>The Delhi Medical Council through its Disciplinary Committee examined a</w:t>
      </w:r>
      <w:r>
        <w:rPr>
          <w:rFonts w:cs="Times New Roman" w:ascii="Times New Roman" w:hAnsi="Times New Roman"/>
          <w:color w:val="000000"/>
          <w:sz w:val="23"/>
          <w:szCs w:val="23"/>
        </w:rPr>
        <w:t xml:space="preserve"> complaint of Dr. Ankuran Dutta r/o- 341, silver spring Apartment, Betkuchi, Near ISBT, Guwahati-781034 Assam, alleging medical negligence on the part of Dr. Chandan Kumar Deka and Dr. Abhijit Khaund and Navjeevan Hospital, A-12-13, Pushpanjali Enclave, Opp. Jaipur Golden Red Light, Outer Ring Road, Pitampura, Delhi-110088, in the treatment administered to the complainant’s wife Dr. Anamika Ray at Navjeevan Hospital, resulting in her death on 1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uly, 2015 at Jaipur Golden Hospital where she subsequently received treatment.  </w:t>
      </w:r>
    </w:p>
    <w:p>
      <w:pPr>
        <w:pStyle w:val="Normal"/>
        <w:tabs>
          <w:tab w:val="clear" w:pos="720"/>
          <w:tab w:val="left" w:pos="1276" w:leader="none"/>
        </w:tabs>
        <w:spacing w:lineRule="auto" w:line="360" w:before="120" w:after="240"/>
        <w:jc w:val="both"/>
        <w:rPr>
          <w:rStyle w:val="StrongEmphasis"/>
          <w:rFonts w:ascii="Verdana" w:hAnsi="Verdana" w:cs="Verdana"/>
          <w:b w:val="false"/>
          <w:b w:val="false"/>
          <w:bCs w:val="false"/>
          <w:color w:val="000000"/>
          <w:sz w:val="23"/>
          <w:szCs w:val="23"/>
        </w:rPr>
      </w:pPr>
      <w:r>
        <w:rPr>
          <w:rFonts w:cs="Times New Roman" w:ascii="Times New Roman" w:hAnsi="Times New Roman"/>
          <w:color w:val="000000"/>
          <w:sz w:val="23"/>
          <w:szCs w:val="23"/>
        </w:rPr>
        <w:t>The Order of the Disciplinary Committee dated 22</w:t>
      </w:r>
      <w:r>
        <w:rPr>
          <w:rFonts w:cs="Times New Roman" w:ascii="Times New Roman" w:hAnsi="Times New Roman"/>
          <w:color w:val="000000"/>
          <w:sz w:val="23"/>
          <w:szCs w:val="23"/>
          <w:vertAlign w:val="superscript"/>
        </w:rPr>
        <w:t>nd</w:t>
      </w:r>
      <w:r>
        <w:rPr>
          <w:rFonts w:cs="Times New Roman" w:ascii="Times New Roman" w:hAnsi="Times New Roman"/>
          <w:color w:val="000000"/>
          <w:sz w:val="23"/>
          <w:szCs w:val="23"/>
        </w:rPr>
        <w:t xml:space="preserve"> May, 2017 is reproduced herein-below :-</w:t>
      </w:r>
    </w:p>
    <w:p>
      <w:pPr>
        <w:pStyle w:val="Normal"/>
        <w:tabs>
          <w:tab w:val="clear" w:pos="720"/>
          <w:tab w:val="left" w:pos="1276" w:leader="none"/>
        </w:tabs>
        <w:spacing w:lineRule="auto" w:line="360" w:before="120" w:after="240"/>
        <w:jc w:val="both"/>
        <w:rPr>
          <w:rFonts w:ascii="Verdana" w:hAnsi="Verdana" w:cs="Verdana"/>
          <w:color w:val="000000"/>
          <w:sz w:val="23"/>
          <w:szCs w:val="23"/>
        </w:rPr>
      </w:pPr>
      <w:r>
        <w:rPr>
          <w:rStyle w:val="StrongEmphasis"/>
          <w:rFonts w:cs="Verdana" w:ascii="Verdana" w:hAnsi="Verdana"/>
          <w:b w:val="false"/>
          <w:bCs w:val="false"/>
          <w:color w:val="000000"/>
          <w:sz w:val="23"/>
          <w:szCs w:val="23"/>
        </w:rPr>
        <w:t>The Disciplinary Committee of the Delhi Medical Council examined a</w:t>
      </w:r>
      <w:r>
        <w:rPr>
          <w:rFonts w:cs="Verdana" w:ascii="Verdana" w:hAnsi="Verdana"/>
          <w:color w:val="000000"/>
          <w:sz w:val="23"/>
          <w:szCs w:val="23"/>
        </w:rPr>
        <w:t xml:space="preserve"> complaint of Dr.Ankuran Dutta r/o- 341, silver spring Apartment, Betkuchi, Near ISBT, Guwahati-781034 Assam (referred hereinafter as the complainant), alleging medical negligence on the part of Dr. Chandan Kumar Deka and Dr. Abhijit Khaund and Navjeevan Hospital, A-12-13, Pushpanjali Enclave, Opp. Jaipur Golden Red Light, Outer Ring Road, Pitampura, Delhi-110088, in the treatment administered to the complainant’s wife Dr. Anamika Ray (referred hereinafter as the patient) at Navjeevan Hospital (referred hereinafter as the said Hospital), resulting in her death on 19</w:t>
      </w:r>
      <w:r>
        <w:rPr>
          <w:rFonts w:cs="Verdana" w:ascii="Verdana" w:hAnsi="Verdana"/>
          <w:color w:val="000000"/>
          <w:sz w:val="23"/>
          <w:szCs w:val="23"/>
          <w:vertAlign w:val="superscript"/>
        </w:rPr>
        <w:t>th</w:t>
      </w:r>
      <w:r>
        <w:rPr>
          <w:rFonts w:cs="Verdana" w:ascii="Verdana" w:hAnsi="Verdana"/>
          <w:color w:val="000000"/>
          <w:sz w:val="23"/>
          <w:szCs w:val="23"/>
        </w:rPr>
        <w:t xml:space="preserve"> July, 2015 at Jaipur Golden Hospital where she subsequently received treatment.  </w:t>
      </w:r>
    </w:p>
    <w:p>
      <w:pPr>
        <w:pStyle w:val="Normal"/>
        <w:tabs>
          <w:tab w:val="clear" w:pos="720"/>
          <w:tab w:val="left" w:pos="1276" w:leader="none"/>
        </w:tabs>
        <w:spacing w:lineRule="auto" w:line="360" w:before="120" w:after="240"/>
        <w:jc w:val="both"/>
        <w:rPr/>
      </w:pPr>
      <w:r>
        <w:rPr>
          <w:rFonts w:cs="Verdana" w:ascii="Verdana" w:hAnsi="Verdana"/>
          <w:sz w:val="23"/>
          <w:szCs w:val="23"/>
        </w:rPr>
        <w:t>The Disciplinary Committee perused the complaint, written statement of Dr. Abhijit Khaund, Dr. Chandan Kr Deka and Dr. Naveen Bansal of Navjeevan Hospital, copy of medical records of Navjeevan Hospital and other documents on record.</w:t>
      </w:r>
      <w:r>
        <w:br w:type="page"/>
      </w:r>
    </w:p>
    <w:p>
      <w:pPr>
        <w:pStyle w:val="NoSpacing"/>
        <w:rPr>
          <w:rFonts w:ascii="Verdana" w:hAnsi="Verdana" w:cs="Verdana"/>
          <w:color w:val="000000"/>
          <w:sz w:val="23"/>
          <w:szCs w:val="23"/>
        </w:rPr>
      </w:pPr>
      <w:r>
        <w:rPr>
          <w:rFonts w:cs="Verdana" w:ascii="Verdana" w:hAnsi="Verdana"/>
          <w:color w:val="000000"/>
          <w:sz w:val="23"/>
          <w:szCs w:val="23"/>
        </w:rPr>
        <w:t>The following were heard in person:-</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4"/>
        </w:numPr>
        <w:rPr/>
      </w:pPr>
      <w:r>
        <w:rPr>
          <w:rFonts w:cs="Verdana" w:ascii="Verdana" w:hAnsi="Verdana"/>
          <w:color w:val="000000"/>
          <w:sz w:val="23"/>
          <w:szCs w:val="23"/>
        </w:rPr>
        <w:t>Dr. Ankuran Dutta</w:t>
        <w:tab/>
        <w:tab/>
        <w:tab/>
        <w:t>Complainant</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4"/>
        </w:numPr>
        <w:rPr>
          <w:rFonts w:ascii="Verdana" w:hAnsi="Verdana" w:cs="Verdana"/>
          <w:color w:val="000000"/>
          <w:sz w:val="23"/>
          <w:szCs w:val="23"/>
        </w:rPr>
      </w:pPr>
      <w:r>
        <w:rPr>
          <w:rFonts w:cs="Verdana" w:ascii="Verdana" w:hAnsi="Verdana"/>
          <w:color w:val="000000"/>
          <w:sz w:val="23"/>
          <w:szCs w:val="23"/>
        </w:rPr>
        <w:t>Shri R.N. Sen</w:t>
        <w:tab/>
        <w:tab/>
        <w:tab/>
        <w:tab/>
        <w:t>Uncle-in-law of the complainant</w:t>
      </w:r>
    </w:p>
    <w:p>
      <w:pPr>
        <w:pStyle w:val="ListParagraph"/>
        <w:ind w:left="0" w:hanging="0"/>
        <w:rPr>
          <w:rFonts w:ascii="Verdana" w:hAnsi="Verdana" w:cs="Verdana"/>
          <w:color w:val="000000"/>
          <w:sz w:val="23"/>
          <w:szCs w:val="23"/>
        </w:rPr>
      </w:pPr>
      <w:r>
        <w:rPr>
          <w:rFonts w:cs="Verdana" w:ascii="Verdana" w:hAnsi="Verdana"/>
          <w:color w:val="000000"/>
          <w:sz w:val="23"/>
          <w:szCs w:val="23"/>
        </w:rPr>
      </w:r>
    </w:p>
    <w:p>
      <w:pPr>
        <w:pStyle w:val="NoSpacing"/>
        <w:numPr>
          <w:ilvl w:val="0"/>
          <w:numId w:val="4"/>
        </w:numPr>
        <w:rPr/>
      </w:pPr>
      <w:r>
        <w:rPr>
          <w:rFonts w:cs="Verdana" w:ascii="Verdana" w:hAnsi="Verdana"/>
          <w:color w:val="000000"/>
          <w:sz w:val="23"/>
          <w:szCs w:val="23"/>
        </w:rPr>
        <w:t xml:space="preserve">Shri Abir Phukan </w:t>
        <w:tab/>
        <w:tab/>
        <w:tab/>
        <w:t>Friend of the complainant</w:t>
      </w:r>
    </w:p>
    <w:p>
      <w:pPr>
        <w:pStyle w:val="ListParagraph"/>
        <w:ind w:left="0" w:hanging="0"/>
        <w:rPr>
          <w:rFonts w:ascii="Verdana" w:hAnsi="Verdana" w:cs="Verdana"/>
          <w:color w:val="000000"/>
          <w:sz w:val="23"/>
          <w:szCs w:val="23"/>
        </w:rPr>
      </w:pPr>
      <w:r>
        <w:rPr>
          <w:rFonts w:cs="Verdana" w:ascii="Verdana" w:hAnsi="Verdana"/>
          <w:color w:val="000000"/>
          <w:sz w:val="23"/>
          <w:szCs w:val="23"/>
        </w:rPr>
      </w:r>
    </w:p>
    <w:p>
      <w:pPr>
        <w:pStyle w:val="NoSpacing"/>
        <w:numPr>
          <w:ilvl w:val="0"/>
          <w:numId w:val="4"/>
        </w:numPr>
        <w:rPr/>
      </w:pPr>
      <w:r>
        <w:rPr>
          <w:rFonts w:cs="Verdana" w:ascii="Verdana" w:hAnsi="Verdana"/>
          <w:color w:val="000000"/>
          <w:sz w:val="23"/>
          <w:szCs w:val="23"/>
        </w:rPr>
        <w:t xml:space="preserve">Dr. Chandan Kumar Deka </w:t>
        <w:tab/>
        <w:tab/>
        <w:t>Surgeon, Navjeevan Hospital</w:t>
      </w:r>
    </w:p>
    <w:p>
      <w:pPr>
        <w:pStyle w:val="ListParagraph"/>
        <w:ind w:left="0" w:hanging="0"/>
        <w:rPr>
          <w:rFonts w:ascii="Verdana" w:hAnsi="Verdana" w:cs="Verdana"/>
          <w:color w:val="000000"/>
          <w:sz w:val="23"/>
          <w:szCs w:val="23"/>
        </w:rPr>
      </w:pPr>
      <w:r>
        <w:rPr>
          <w:rFonts w:cs="Verdana" w:ascii="Verdana" w:hAnsi="Verdana"/>
          <w:color w:val="000000"/>
          <w:sz w:val="23"/>
          <w:szCs w:val="23"/>
        </w:rPr>
      </w:r>
    </w:p>
    <w:p>
      <w:pPr>
        <w:pStyle w:val="NoSpacing"/>
        <w:numPr>
          <w:ilvl w:val="0"/>
          <w:numId w:val="4"/>
        </w:numPr>
        <w:rPr>
          <w:rFonts w:ascii="Verdana" w:hAnsi="Verdana" w:cs="Verdana"/>
          <w:color w:val="000000"/>
          <w:sz w:val="23"/>
          <w:szCs w:val="23"/>
        </w:rPr>
      </w:pPr>
      <w:r>
        <w:rPr>
          <w:rFonts w:cs="Verdana" w:ascii="Verdana" w:hAnsi="Verdana"/>
          <w:color w:val="000000"/>
          <w:sz w:val="23"/>
          <w:szCs w:val="23"/>
        </w:rPr>
        <w:t>Dr. Abhijit Khaund</w:t>
        <w:tab/>
        <w:tab/>
        <w:tab/>
        <w:t xml:space="preserve">Anaesthesiologist, Navjeevan </w:t>
      </w:r>
    </w:p>
    <w:p>
      <w:pPr>
        <w:pStyle w:val="ListParagraph"/>
        <w:rPr>
          <w:rFonts w:ascii="Verdana" w:hAnsi="Verdana" w:cs="Verdana"/>
          <w:color w:val="000000"/>
          <w:sz w:val="23"/>
          <w:szCs w:val="23"/>
        </w:rPr>
      </w:pPr>
      <w:r>
        <w:rPr>
          <w:rFonts w:cs="Verdana" w:ascii="Verdana" w:hAnsi="Verdana"/>
          <w:color w:val="000000"/>
          <w:sz w:val="23"/>
          <w:szCs w:val="23"/>
        </w:rPr>
      </w:r>
    </w:p>
    <w:p>
      <w:pPr>
        <w:pStyle w:val="NoSpacing"/>
        <w:ind w:left="3960" w:firstLine="360"/>
        <w:rPr>
          <w:rFonts w:ascii="Verdana" w:hAnsi="Verdana" w:cs="Verdana"/>
          <w:color w:val="000000"/>
          <w:sz w:val="23"/>
          <w:szCs w:val="23"/>
        </w:rPr>
      </w:pPr>
      <w:r>
        <w:rPr>
          <w:rFonts w:cs="Verdana" w:ascii="Verdana" w:hAnsi="Verdana"/>
          <w:color w:val="000000"/>
          <w:sz w:val="23"/>
          <w:szCs w:val="23"/>
        </w:rPr>
        <w:t>Hospital</w:t>
      </w:r>
    </w:p>
    <w:p>
      <w:pPr>
        <w:pStyle w:val="ListParagraph"/>
        <w:ind w:left="0" w:hanging="0"/>
        <w:rPr>
          <w:rFonts w:ascii="Verdana" w:hAnsi="Verdana" w:cs="Verdana"/>
          <w:color w:val="000000"/>
          <w:sz w:val="23"/>
          <w:szCs w:val="23"/>
        </w:rPr>
      </w:pPr>
      <w:r>
        <w:rPr>
          <w:rFonts w:cs="Verdana" w:ascii="Verdana" w:hAnsi="Verdana"/>
          <w:color w:val="000000"/>
          <w:sz w:val="23"/>
          <w:szCs w:val="23"/>
        </w:rPr>
      </w:r>
    </w:p>
    <w:p>
      <w:pPr>
        <w:pStyle w:val="NoSpacing"/>
        <w:numPr>
          <w:ilvl w:val="0"/>
          <w:numId w:val="4"/>
        </w:numPr>
        <w:rPr>
          <w:rFonts w:ascii="Verdana" w:hAnsi="Verdana" w:cs="Verdana"/>
          <w:color w:val="000000"/>
          <w:sz w:val="23"/>
          <w:szCs w:val="23"/>
        </w:rPr>
      </w:pPr>
      <w:r>
        <w:rPr>
          <w:rFonts w:cs="Verdana" w:ascii="Verdana" w:hAnsi="Verdana"/>
          <w:color w:val="000000"/>
          <w:sz w:val="23"/>
          <w:szCs w:val="23"/>
        </w:rPr>
        <w:t>Dr. Naveen Bansal</w:t>
        <w:tab/>
        <w:tab/>
        <w:tab/>
        <w:t xml:space="preserve">Medical Superintendent, </w:t>
      </w:r>
    </w:p>
    <w:p>
      <w:pPr>
        <w:pStyle w:val="NoSpacing"/>
        <w:ind w:left="360" w:hanging="0"/>
        <w:rPr>
          <w:rFonts w:ascii="Verdana" w:hAnsi="Verdana" w:cs="Verdana"/>
          <w:color w:val="000000"/>
          <w:sz w:val="23"/>
          <w:szCs w:val="23"/>
        </w:rPr>
      </w:pPr>
      <w:r>
        <w:rPr>
          <w:rFonts w:cs="Verdana" w:ascii="Verdana" w:hAnsi="Verdana"/>
          <w:color w:val="000000"/>
          <w:sz w:val="23"/>
          <w:szCs w:val="23"/>
        </w:rPr>
      </w:r>
    </w:p>
    <w:p>
      <w:pPr>
        <w:pStyle w:val="NoSpacing"/>
        <w:ind w:left="3960" w:firstLine="360"/>
        <w:rPr>
          <w:rFonts w:ascii="Verdana" w:hAnsi="Verdana" w:cs="Verdana"/>
          <w:color w:val="000000"/>
          <w:sz w:val="23"/>
          <w:szCs w:val="23"/>
        </w:rPr>
      </w:pPr>
      <w:r>
        <w:rPr>
          <w:rFonts w:cs="Verdana" w:ascii="Verdana" w:hAnsi="Verdana"/>
          <w:color w:val="000000"/>
          <w:sz w:val="23"/>
          <w:szCs w:val="23"/>
        </w:rPr>
        <w:t>Navjeevan Hospital</w:t>
      </w:r>
    </w:p>
    <w:p>
      <w:pPr>
        <w:pStyle w:val="ListParagraph"/>
        <w:ind w:left="0" w:hanging="0"/>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4889" w:leader="none"/>
        </w:tabs>
        <w:spacing w:lineRule="auto" w:line="360"/>
        <w:jc w:val="both"/>
        <w:rPr>
          <w:rFonts w:ascii="Verdana" w:hAnsi="Verdana" w:cs="Verdana"/>
          <w:color w:val="000000"/>
          <w:sz w:val="23"/>
          <w:szCs w:val="23"/>
        </w:rPr>
      </w:pPr>
      <w:r>
        <w:rPr>
          <w:rFonts w:cs="Verdana" w:ascii="Verdana" w:hAnsi="Verdana"/>
          <w:color w:val="000000"/>
          <w:sz w:val="23"/>
          <w:szCs w:val="23"/>
        </w:rPr>
        <w:tab/>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 xml:space="preserve">The complainant Dr. Ankuran Dutta alleged that according to </w:t>
      </w:r>
      <w:r>
        <w:rPr>
          <w:rFonts w:cs="Verdana" w:ascii="Verdana" w:hAnsi="Verdana"/>
          <w:sz w:val="23"/>
          <w:szCs w:val="23"/>
        </w:rPr>
        <w:t>Dr. Chandan Kumar Deka and Dr. Abhijit Khaund</w:t>
      </w:r>
      <w:r>
        <w:rPr>
          <w:rFonts w:cs="Verdana" w:ascii="Verdana" w:hAnsi="Verdana"/>
          <w:color w:val="000000"/>
          <w:sz w:val="23"/>
          <w:szCs w:val="23"/>
        </w:rPr>
        <w:t xml:space="preserve"> the patient his wife late </w:t>
      </w:r>
      <w:r>
        <w:rPr>
          <w:rFonts w:cs="Verdana" w:ascii="Verdana" w:hAnsi="Verdana"/>
          <w:sz w:val="23"/>
          <w:szCs w:val="23"/>
        </w:rPr>
        <w:t xml:space="preserve">Dr. Anamika Ray </w:t>
      </w:r>
      <w:r>
        <w:rPr>
          <w:rFonts w:cs="Verdana" w:ascii="Verdana" w:hAnsi="Verdana"/>
          <w:color w:val="000000"/>
          <w:sz w:val="23"/>
          <w:szCs w:val="23"/>
        </w:rPr>
        <w:t xml:space="preserve">had </w:t>
      </w:r>
      <w:r>
        <w:rPr>
          <w:rFonts w:cs="Verdana" w:ascii="Verdana" w:hAnsi="Verdana"/>
          <w:iCs/>
          <w:color w:val="000000"/>
          <w:sz w:val="23"/>
          <w:szCs w:val="23"/>
        </w:rPr>
        <w:t>dilated cardiomyopathy</w:t>
      </w:r>
      <w:r>
        <w:rPr>
          <w:rFonts w:cs="Verdana" w:ascii="Verdana" w:hAnsi="Verdana"/>
          <w:color w:val="000000"/>
          <w:sz w:val="23"/>
          <w:szCs w:val="23"/>
        </w:rPr>
        <w:t xml:space="preserve">(enlarged heart) and the cause of death was the incident of </w:t>
      </w:r>
      <w:r>
        <w:rPr>
          <w:rFonts w:cs="Verdana" w:ascii="Verdana" w:hAnsi="Verdana"/>
          <w:iCs/>
          <w:color w:val="000000"/>
          <w:sz w:val="23"/>
          <w:szCs w:val="23"/>
        </w:rPr>
        <w:t xml:space="preserve">Ventricular Tachycardia </w:t>
      </w:r>
      <w:r>
        <w:rPr>
          <w:rFonts w:cs="Verdana" w:ascii="Verdana" w:hAnsi="Verdana"/>
          <w:color w:val="000000"/>
          <w:sz w:val="23"/>
          <w:szCs w:val="23"/>
        </w:rPr>
        <w:t>(a kind of heart attack) that happened during the surgery. Shock and disbelieve had almost numbed him and he was in a state of paralysis unable to comprehend what had happened. But sometime later regaining his mental status, he came to the conclusion that the circumstances under which the death occurred and some of the occurrences after her death that caused death was not as it was made out to be by the doctors, it was actually the negligence and callousness of the doctors that caused her death. The reasons are that she had no previous record of any heart disease.  Therefore, he requested both the hospitals to provide the Medical Indoor Case Files of the deceased. Accordingly, they have provided the case records, which after consultation with other doctors; he found that she actually died due to the huge medical negligence. Dr. Chandan Kumar Deka was contacted for the laparoscopic gallbladder surgery on 13</w:t>
      </w:r>
      <w:r>
        <w:rPr>
          <w:rFonts w:cs="Verdana" w:ascii="Verdana" w:hAnsi="Verdana"/>
          <w:color w:val="000000"/>
          <w:sz w:val="23"/>
          <w:szCs w:val="23"/>
          <w:vertAlign w:val="superscript"/>
        </w:rPr>
        <w:t>th</w:t>
      </w:r>
      <w:r>
        <w:rPr>
          <w:rFonts w:cs="Verdana" w:ascii="Verdana" w:hAnsi="Verdana"/>
          <w:color w:val="000000"/>
          <w:sz w:val="23"/>
          <w:szCs w:val="23"/>
        </w:rPr>
        <w:t xml:space="preserve"> July, 2015 with a reference from one of his family members. In the telephonic discussion, he (Dr. Chandan Kumar Deka) was saying that he had done more than 3,000 laparoscopic surgeries so far and he ((Dr. Chandan Kumar Deka) invited him for the surgery in a hospital, which he described as a "hospital with homely environment." He sent him the ultrasound report, which was done at Max Hospital, Saket on July 9, 2015 through </w:t>
      </w:r>
      <w:r>
        <w:rPr>
          <w:rFonts w:cs="Verdana" w:ascii="Verdana" w:hAnsi="Verdana"/>
          <w:iCs/>
          <w:color w:val="000000"/>
          <w:sz w:val="23"/>
          <w:szCs w:val="23"/>
        </w:rPr>
        <w:t xml:space="preserve">Whatsapp </w:t>
      </w:r>
      <w:r>
        <w:rPr>
          <w:rFonts w:cs="Verdana" w:ascii="Verdana" w:hAnsi="Verdana"/>
          <w:color w:val="000000"/>
          <w:sz w:val="23"/>
          <w:szCs w:val="23"/>
        </w:rPr>
        <w:t xml:space="preserve">at 3:00 p.m. of July 14, 2015. The messages were delivered to his ((Dr. Chandan Kumar Deka) </w:t>
      </w:r>
      <w:r>
        <w:rPr>
          <w:rFonts w:cs="Verdana" w:ascii="Verdana" w:hAnsi="Verdana"/>
          <w:iCs/>
          <w:color w:val="000000"/>
          <w:sz w:val="23"/>
          <w:szCs w:val="23"/>
        </w:rPr>
        <w:t>Whatsapp</w:t>
      </w:r>
      <w:r>
        <w:rPr>
          <w:rFonts w:cs="Verdana" w:ascii="Verdana" w:hAnsi="Verdana"/>
          <w:i/>
          <w:iCs/>
          <w:color w:val="000000"/>
          <w:sz w:val="23"/>
          <w:szCs w:val="23"/>
        </w:rPr>
        <w:t xml:space="preserve"> </w:t>
      </w:r>
      <w:r>
        <w:rPr>
          <w:rFonts w:cs="Verdana" w:ascii="Verdana" w:hAnsi="Verdana"/>
          <w:color w:val="000000"/>
          <w:sz w:val="23"/>
          <w:szCs w:val="23"/>
        </w:rPr>
        <w:t xml:space="preserve">number (91-9818056754) at 3:01 p.m. on the same day, but he did not go through the report. Neither had he ((Dr. Chandan Kumar Deka) gone through the physical copy of the report, which was with him at the Hospital nor the; </w:t>
      </w:r>
      <w:r>
        <w:rPr>
          <w:rFonts w:cs="Verdana" w:ascii="Verdana" w:hAnsi="Verdana"/>
          <w:iCs/>
          <w:color w:val="000000"/>
          <w:sz w:val="23"/>
          <w:szCs w:val="23"/>
        </w:rPr>
        <w:t xml:space="preserve">Whatsapp </w:t>
      </w:r>
      <w:r>
        <w:rPr>
          <w:rFonts w:cs="Verdana" w:ascii="Verdana" w:hAnsi="Verdana"/>
          <w:color w:val="000000"/>
          <w:sz w:val="23"/>
          <w:szCs w:val="23"/>
        </w:rPr>
        <w:t xml:space="preserve">message, which means that Dr. Chandan Kumar Deka agreed for the surgery and did the surgery without having the information about the condition or position of the stones in the gallbladder. It shows a huge negligence and casual approach, as he (Dr. Chandan Kumar Deka) believed their words about the problem and simply removed the gallbladder. It could or couldn't have been a problem of gallbladder. This shows callousness. He came to know later that she had not been prescribed for any ultrasound test at the hospital as no report of ultrasound has been found available in the Indoor Case File of Navjeeval Hospital, where the operation was done.  The anesthetist Dr. Abhijit Khaund did not meet any relative or attendant of the deceased prior to the surgery and consulted about her physical situation. He came a little early and consulted with the patient in the Operation Theatre only at about 8:30 a.m. of July 17, 2015. When he reported later that the ECG machine was not properly functional and which was informed to him three times by the deceased, Dr. Abhijit Khaund replied that he (Dr. Abhijit Khaund) checked her heart condition for about 20 minutes in the monitor. But the report of the monitor and ECG cannot be same as in the monitor only three leads are used and in the ECG 12 leads are used. And again, if the ECG and / Monitor are same, then why they suggested to do an ECG.  Both the doctors were informed that the patient had chronic lung disease, i.e. Asthma and accordingly the patient was given the drug called </w:t>
      </w:r>
      <w:r>
        <w:rPr>
          <w:rFonts w:cs="Verdana" w:ascii="Verdana" w:hAnsi="Verdana"/>
          <w:iCs/>
          <w:color w:val="000000"/>
          <w:sz w:val="23"/>
          <w:szCs w:val="23"/>
        </w:rPr>
        <w:t xml:space="preserve">Montelukast </w:t>
      </w:r>
      <w:r>
        <w:rPr>
          <w:rFonts w:cs="Verdana" w:ascii="Verdana" w:hAnsi="Verdana"/>
          <w:color w:val="000000"/>
          <w:sz w:val="23"/>
          <w:szCs w:val="23"/>
        </w:rPr>
        <w:t>(as stated by Dr. Abhijit Khaund). As per the surgery protocol, if any patient has chronic lung disease, both the pre-surgery tests – ECG and Chest X-Ray are mandatory.  But as per the case at Navjeevan Hospital, Dr. Chandan Kumar Deka did not advise any X-Ray and, therefore, it was not done.  The patient was taken to the Operation Theatre (OT) of Navjeevan Hospital at around 8:30 a.m. of 17</w:t>
      </w:r>
      <w:r>
        <w:rPr>
          <w:rFonts w:cs="Verdana" w:ascii="Verdana" w:hAnsi="Verdana"/>
          <w:color w:val="000000"/>
          <w:sz w:val="23"/>
          <w:szCs w:val="23"/>
          <w:vertAlign w:val="superscript"/>
        </w:rPr>
        <w:t>th</w:t>
      </w:r>
      <w:r>
        <w:rPr>
          <w:rFonts w:cs="Verdana" w:ascii="Verdana" w:hAnsi="Verdana"/>
          <w:color w:val="000000"/>
          <w:sz w:val="23"/>
          <w:szCs w:val="23"/>
        </w:rPr>
        <w:t xml:space="preserve"> July, 2015.  Suddnely, he was informed by the doctors after enquiry at about 11.00 a.m. that the patient had suffered a heart attack </w:t>
      </w:r>
      <w:r>
        <w:rPr>
          <w:rFonts w:cs="Verdana" w:ascii="Verdana" w:hAnsi="Verdana"/>
          <w:i/>
          <w:iCs/>
          <w:color w:val="000000"/>
          <w:sz w:val="23"/>
          <w:szCs w:val="23"/>
        </w:rPr>
        <w:t>(</w:t>
      </w:r>
      <w:r>
        <w:rPr>
          <w:rFonts w:cs="Verdana" w:ascii="Verdana" w:hAnsi="Verdana"/>
          <w:iCs/>
          <w:color w:val="000000"/>
          <w:sz w:val="23"/>
          <w:szCs w:val="23"/>
        </w:rPr>
        <w:t>ventricular tachycardia)</w:t>
      </w:r>
      <w:r>
        <w:rPr>
          <w:rFonts w:cs="Verdana" w:ascii="Verdana" w:hAnsi="Verdana"/>
          <w:i/>
          <w:iCs/>
          <w:color w:val="000000"/>
          <w:sz w:val="23"/>
          <w:szCs w:val="23"/>
        </w:rPr>
        <w:t xml:space="preserve"> </w:t>
      </w:r>
      <w:r>
        <w:rPr>
          <w:rFonts w:cs="Verdana" w:ascii="Verdana" w:hAnsi="Verdana"/>
          <w:color w:val="000000"/>
          <w:sz w:val="23"/>
          <w:szCs w:val="23"/>
        </w:rPr>
        <w:t xml:space="preserve">and her blood pressure had come down. There was no cardiologist in the hospital to consult about her heart condition. Very unfortunately nothing was done to see her heart condition.  No emergency was provided even after both the doctors and Navjeevan Hospital became aware about the condition of his wife’s heart.  If such emergency measures had been adopted immediately, his wife’s life could have been saved.  The negligence on the part of doctors can be seen very clearly, as the ECG graph does not show any recording of the values of blood-pressure, pulse, QRS, etc. for his wife which was done earlier on her admission in the Navejeevan Hospital.  Further, after the cardiac event O.T, nothing was done to know the severity of cardiac event which happened during the course of surgery.  A proper ECG/ECHO would have helped the doctors to see whether it is case of stable or unstable tachycardia (and type of tachycardia) and what immediate measure/treatment has to be given.  Treatment depends on the symptoms, and the type of heart disorder.   Both the doctors abandoned his wife for several hours after the unsuccessful laparoscopy which also resulted in development of complications which ultimately used her death.  She was left under the care of junior untrained staff.  It is well settled that an anaesthetist must be present with the patient till the patient recovers, if the patient has complication during a surgery.  In fact even when she was shifted, adequate care and precaution was not taken.  No cardiologist came to examine whether his wife could be transferred to another hospital and no cardiologist was present to supervise and monitor her while she was being shifted.  His wife was not on intubation or on ventilator.  Not only her condition deteriorated, she acquired infections during this time when she was not being attended by any qualified cardiologist.  They waited till 7:30 PM, means after 10 hours; they checked the condition of her heart through an echo- cardiograph.  This is obviously a huge negligence that contributed to her deteriorating condition.  When they were explaining about the cause of death to all the family members of the deceased, Dr. Chandan Kumar Deka and Dr. Abhijit Khaund stated that she collapsed due to the </w:t>
      </w:r>
      <w:r>
        <w:rPr>
          <w:rFonts w:cs="Verdana" w:ascii="Verdana" w:hAnsi="Verdana"/>
          <w:bCs/>
          <w:iCs/>
          <w:color w:val="000000"/>
          <w:sz w:val="23"/>
          <w:szCs w:val="23"/>
        </w:rPr>
        <w:t xml:space="preserve">dilated cardiomyopathy </w:t>
      </w:r>
      <w:r>
        <w:rPr>
          <w:rFonts w:cs="Verdana" w:ascii="Verdana" w:hAnsi="Verdana"/>
          <w:color w:val="000000"/>
          <w:sz w:val="23"/>
          <w:szCs w:val="23"/>
        </w:rPr>
        <w:t xml:space="preserve">(enlarged/ dilated heart). If it was so, why was it not diagnosed prior to the surgery?   If there was no such problem prior to the surgery, something must have gone wrong in the OT, which is yet to be disclosed by the doctors that caused her death. In </w:t>
      </w:r>
      <w:r>
        <w:rPr>
          <w:rFonts w:cs="Verdana" w:ascii="Verdana" w:hAnsi="Verdana"/>
          <w:iCs/>
          <w:color w:val="000000"/>
          <w:sz w:val="23"/>
          <w:szCs w:val="23"/>
        </w:rPr>
        <w:t xml:space="preserve">either </w:t>
      </w:r>
      <w:r>
        <w:rPr>
          <w:rFonts w:cs="Verdana" w:ascii="Verdana" w:hAnsi="Verdana"/>
          <w:color w:val="000000"/>
          <w:sz w:val="23"/>
          <w:szCs w:val="23"/>
        </w:rPr>
        <w:t xml:space="preserve">case, </w:t>
      </w:r>
      <w:r>
        <w:rPr>
          <w:rFonts w:cs="Verdana" w:ascii="Verdana" w:hAnsi="Verdana"/>
          <w:iCs/>
          <w:color w:val="000000"/>
          <w:sz w:val="23"/>
          <w:szCs w:val="23"/>
        </w:rPr>
        <w:t>needs</w:t>
      </w:r>
      <w:r>
        <w:rPr>
          <w:rFonts w:cs="Verdana" w:ascii="Verdana" w:hAnsi="Verdana"/>
          <w:color w:val="000000"/>
          <w:sz w:val="23"/>
          <w:szCs w:val="23"/>
        </w:rPr>
        <w:t xml:space="preserve"> to be explained. But the cause of death has still remained unexplained. In an anesthetic condition, heart function of a patient is vital, but they were unpardonably casual in their approach to ascertain the heart functioning prior to the operational procedure.  The report of the echocardiograph (done on July 18) says that the heart size of the patient was normal, that means it was not enlarged. In that case, is it not contrary to what the doctors had attributed to the cause of death </w:t>
      </w:r>
      <w:r>
        <w:rPr>
          <w:rFonts w:cs="Verdana" w:ascii="Verdana" w:hAnsi="Verdana"/>
          <w:bCs/>
          <w:iCs/>
          <w:color w:val="000000"/>
          <w:sz w:val="23"/>
          <w:szCs w:val="23"/>
        </w:rPr>
        <w:t>(dilatedcardiomyopathy)?</w:t>
      </w:r>
      <w:r>
        <w:rPr>
          <w:rFonts w:cs="Verdana" w:ascii="Verdana" w:hAnsi="Verdana"/>
          <w:bCs/>
          <w:i/>
          <w:iCs/>
          <w:color w:val="000000"/>
          <w:sz w:val="23"/>
          <w:szCs w:val="23"/>
        </w:rPr>
        <w:t xml:space="preserve"> </w:t>
      </w:r>
      <w:r>
        <w:rPr>
          <w:rFonts w:cs="Verdana" w:ascii="Verdana" w:hAnsi="Verdana"/>
          <w:color w:val="000000"/>
          <w:sz w:val="23"/>
          <w:szCs w:val="23"/>
        </w:rPr>
        <w:t xml:space="preserve">And significantly, this echocardiography report is not enclosed in the Indoor Case File of Jaipur Golden Hospital. He collected this report from the cardiology department on his own. Why this report was not attached in the file?  In the Indoor Case File of Jaipur Golden Hospital, where she was shifted at about 8:30 p.m. on July 17, 2015 it was mentioned that her general condition was poor and she had been suffering from </w:t>
      </w:r>
      <w:r>
        <w:rPr>
          <w:rFonts w:cs="Verdana" w:ascii="Verdana" w:hAnsi="Verdana"/>
          <w:bCs/>
          <w:iCs/>
          <w:color w:val="000000"/>
          <w:sz w:val="23"/>
          <w:szCs w:val="23"/>
        </w:rPr>
        <w:t xml:space="preserve">septicemia </w:t>
      </w:r>
      <w:r>
        <w:rPr>
          <w:rFonts w:cs="Verdana" w:ascii="Verdana" w:hAnsi="Verdana"/>
          <w:color w:val="000000"/>
          <w:sz w:val="23"/>
          <w:szCs w:val="23"/>
        </w:rPr>
        <w:t xml:space="preserve">(in common word- blood infection), that means due to some wrong treatment, her entire blood were infected. But, the doctors (Dr. Chandan Kumar Deka and Dr. Abhijit Khaund) neither mentioned it as the cause nor even referred to it during several discussions they had with him. Rather Dr.Abhijit Khaund mentioned that there was no infection due to the ventilation or any other reason.  On July 17, after the echocardiograph was done, Dr. Chandan Kumar Deka informed him that they were shifting her to higher centre, but did not mention as to where they were shifting the patient.  Even they did not consider that they should discuss with him and take him into confidence.  He requested Dr. Abhijit Khaund to shift her to Escort Hospital as according to them she was having cardiac problem. Later, he (Dr. Abhijit Khaund) kept on giving explanation and justification on her shifting to Jaipur Golden Hospital on the ground of its nearness to Navjeevan Hospital and the critical condition of the patient that wouldn't allow further dislocation. However, in the later evening of July 18, seeing further deterioration in the condition of the patient, he advised that we could shift her to the Escort if we so desired. Unfortunately, she suffered several heart attacks within one hour and collapsed. He had strong doubt that they did not allow shifting to hospital of his choice apprehending disclosure in their medical negligence. It is worth mentioning that Dr. Abhijit Khaund is a permanent employee of Jaipur Golden Hospital.  After she developed cardiac problem, they never consulted a cardiologist for about 10 hours. This was sheer callousness.  </w:t>
      </w:r>
      <w:r>
        <w:rPr>
          <w:rFonts w:cs="Verdana" w:ascii="Verdana" w:hAnsi="Verdana"/>
          <w:bCs/>
          <w:color w:val="000000"/>
          <w:sz w:val="23"/>
          <w:szCs w:val="23"/>
        </w:rPr>
        <w:t xml:space="preserve"> </w:t>
      </w:r>
      <w:r>
        <w:rPr>
          <w:rFonts w:cs="Verdana" w:ascii="Verdana" w:hAnsi="Verdana"/>
          <w:color w:val="000000"/>
          <w:sz w:val="23"/>
          <w:szCs w:val="23"/>
        </w:rPr>
        <w:t xml:space="preserve">If the problem for shifting the patient to Jaipur Golden Hospital from Navjeevan Hospital was Cardiac issue, the question that needs to be answered is why she was admitted to surgical ICU, instead of Cardiac ICU?  She needed a continuous monitoring and treatment by a cardiologist. But the cardiologist visited only three times in about 29 hours. And the Cardiologist did not meet any attendant or relative of the patient in the entire treatment period and did not apprise any of them of the patient's heart condition.  As the death was not normal, Jaipur Golden Hospital should have advised to go for post-mortem, but they did not do so.  Related medical papers of both the hospitals are not complete with necessary information which betrays callousness and casual approach of the hospitals' authorities in dealing with the case.  He is fully convinced from above points that Dr. Anamika Ray, who was a rising talent with more than 10 books, 30 research papers, 100 articles in national and international platforms to her credit and a renowned media educator of the country, died due to the huge medical negligence, on the part of the doctors, namely Dr. Chandan Kumar Deka and Dr. Abhijit Khaund and the hospitals where she was treated.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complainant further alleged that Navjeevan Hospital was not an adequately equipped hospital to deal with an emergency. Despite being aware that many vital facilities were not available in Navjeevan Hospital which was under-staffed and under-equipped and despite being aware that his wife was an asthmatic and that laparoscopy was a major surgery performed with general anaesthesia, which does result in emergencies, the Dr. Chandan Kumar Deka advised the undersigned to get his wife admitted in Navjeevan Hospital. Even after both the doctors and Navjeevan Hospital became aware of his wife’s alleged "cardiac event" she had to wait for about 10 hours before a provisional echocardiography was allegedly done when requested CD record of this Echo, it was not provided even not forwarded with BHT copy). Dr. Chandan Kumar Deka claimed to have done many of his surgeries at Navjeevan Hospital Hospital. Therefore, he (Dr. Chandan Kumar Deka) would have been aware of the disadvantages of conducting a laparoscopy on an asthmatic patient like his wife at such an inadequately equipped hospital which could not even ensure that his wife was seen and treated by a cardiologist immediately after the surgery.  It is also pertinent to note that the test advised in the progress notes made by doctor of Navjeevan hospital was TROP- I test but the reports record the result as positive for TROP I test. This test is done to record the level of protein released in the case of any cardiac event, showing the extent of damage to the heart muscles (more protein released means more damage to heart muscles). This shows that both the doctors and Navjeevan Hospital are equally liable for gross medical negligence for these lapses.  It is a well settled principal now, that if the hospitals/doctors acted negligently or fell short of standard of a reasonable skilful medical person, delayed in taking proper steps in conducting surgery or giving any required treatment, they would be held liable for their negligent ac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Dr. Chandan Kumar Deka, Surgeon, Navjeevan Hospital in his written statement averred that in the second week of July, 2015, he was telephonically contacted by Dr. Pranabjvoti Bhuvan with a request to perform cholesystectomy on his sister in law the patient Ahamika Ray who was diagnosed with cholelithlasls at Max Hospital, New Delhi for which the surgery was advised. As the patient did not have any valid mediclaim coverage, Dr. Pranab Bhuvan requested him to get it done at a set up where cost would be reasonable. When he enquired about the investigations, Dr. Pranab Bhuvan informed him that the USG revealed only cholelithiasis without any other abnormal finding. He provisionally accepted his (Dr. Pranab Bhuvan) request and asked him let the party contact him.  After few days, he received a phone call from the complainant with a reference to their earlier conversation with Dr. Pranab Bhuvan, he asked him about the case history of the patient and the investigation reports which he described over the phone. He asked him to send the image of the reports over Whatsapp also. Provisionally, it was mutually decided that the surgery would be conducted on 17/07/15 at a Rohini based hospital.  On 16</w:t>
      </w:r>
      <w:r>
        <w:rPr>
          <w:rFonts w:cs="Verdana" w:ascii="Verdana" w:hAnsi="Verdana"/>
          <w:color w:val="000000"/>
          <w:sz w:val="23"/>
          <w:szCs w:val="23"/>
          <w:vertAlign w:val="superscript"/>
        </w:rPr>
        <w:t>th</w:t>
      </w:r>
      <w:r>
        <w:rPr>
          <w:rFonts w:cs="Verdana" w:ascii="Verdana" w:hAnsi="Verdana"/>
          <w:color w:val="000000"/>
          <w:sz w:val="23"/>
          <w:szCs w:val="23"/>
        </w:rPr>
        <w:t xml:space="preserve"> July, 2015 at around 3.00 p.m., he received a phone call from the complainant that they were on their way to get admitted and asked him for the direction of the Springdale's Hospital, Outer Ring Road, Pitampura where the surgery was planned initially, as he operates such cases regularly at that centre. He had to direct the cab driver about the location of the hospital over phone.  After an hour, he received a call from the duty doctor of the said hospital and Dr. Pranab Bhuvan as well that they were not in favour of the place for the surgery and would like to explore other option to their satisfaction. In the meantime, he arrived at the hospital and after brief discussion offered them to visit Navjeevan Hospital and make decision about the choice of the place. As they had no personal vehicle they agreed to sit in his car and proceeded to the said hospital. During the course of the drive from Springdale's hospital to Navjeevan Hospital which took nearly </w:t>
      </w:r>
      <w:r>
        <w:rPr>
          <w:rFonts w:cs="Verdana" w:ascii="Verdana" w:hAnsi="Verdana"/>
          <w:iCs/>
          <w:color w:val="000000"/>
          <w:sz w:val="23"/>
          <w:szCs w:val="23"/>
        </w:rPr>
        <w:t>half</w:t>
      </w:r>
      <w:r>
        <w:rPr>
          <w:rFonts w:cs="Verdana" w:ascii="Verdana" w:hAnsi="Verdana"/>
          <w:i/>
          <w:iCs/>
          <w:color w:val="000000"/>
          <w:sz w:val="23"/>
          <w:szCs w:val="23"/>
        </w:rPr>
        <w:t xml:space="preserve"> </w:t>
      </w:r>
      <w:r>
        <w:rPr>
          <w:rFonts w:cs="Verdana" w:ascii="Verdana" w:hAnsi="Verdana"/>
          <w:color w:val="000000"/>
          <w:sz w:val="23"/>
          <w:szCs w:val="23"/>
        </w:rPr>
        <w:t xml:space="preserve">an hour, as </w:t>
      </w:r>
      <w:r>
        <w:rPr>
          <w:rFonts w:cs="Verdana" w:ascii="Verdana" w:hAnsi="Verdana"/>
          <w:iCs/>
          <w:color w:val="000000"/>
          <w:sz w:val="23"/>
          <w:szCs w:val="23"/>
        </w:rPr>
        <w:t>it</w:t>
      </w:r>
      <w:r>
        <w:rPr>
          <w:rFonts w:cs="Verdana" w:ascii="Verdana" w:hAnsi="Verdana"/>
          <w:i/>
          <w:iCs/>
          <w:color w:val="000000"/>
          <w:sz w:val="23"/>
          <w:szCs w:val="23"/>
        </w:rPr>
        <w:t xml:space="preserve"> </w:t>
      </w:r>
      <w:r>
        <w:rPr>
          <w:rFonts w:cs="Verdana" w:ascii="Verdana" w:hAnsi="Verdana"/>
          <w:color w:val="000000"/>
          <w:sz w:val="23"/>
          <w:szCs w:val="23"/>
        </w:rPr>
        <w:t>was raining, he</w:t>
      </w:r>
      <w:r>
        <w:rPr>
          <w:rFonts w:cs="Verdana" w:ascii="Verdana" w:hAnsi="Verdana"/>
          <w:i/>
          <w:iCs/>
          <w:color w:val="000000"/>
          <w:sz w:val="23"/>
          <w:szCs w:val="23"/>
        </w:rPr>
        <w:t xml:space="preserve"> </w:t>
      </w:r>
      <w:r>
        <w:rPr>
          <w:rFonts w:cs="Verdana" w:ascii="Verdana" w:hAnsi="Verdana"/>
          <w:color w:val="000000"/>
          <w:sz w:val="23"/>
          <w:szCs w:val="23"/>
        </w:rPr>
        <w:t xml:space="preserve">asked the patient details of </w:t>
      </w:r>
      <w:r>
        <w:rPr>
          <w:rFonts w:cs="Verdana" w:ascii="Verdana" w:hAnsi="Verdana"/>
          <w:iCs/>
          <w:color w:val="000000"/>
          <w:sz w:val="23"/>
          <w:szCs w:val="23"/>
        </w:rPr>
        <w:t xml:space="preserve">clinical </w:t>
      </w:r>
      <w:r>
        <w:rPr>
          <w:rFonts w:cs="Verdana" w:ascii="Verdana" w:hAnsi="Verdana"/>
          <w:color w:val="000000"/>
          <w:sz w:val="23"/>
          <w:szCs w:val="23"/>
        </w:rPr>
        <w:t xml:space="preserve">history and previous consultations. As they reached Navjeevan Hospital, he asked the complainant to check for himself about the room condition and overall hospital environment before beginning the admission procedure. Once they were fully satisfied, he initiated the admission process and asked the complainant to furnish the available investigation documents with them. As the complainant furnished the USG report which he checked and ordered for routine blood investigations and ECG and noted down the preoperative   directions   in   the   case   file.  He   specially   asked    the    doctor    on    duty and other staff to take proper care of the patient and follow the instructions strictly and requested not to insist on pre-payment of dues, as the patient was close relative of one of his doctor friend.  At around 8.30 p.m. when the reports of the blood investigations were informed by the duty doctor and were within normal limit, he requested Dr. Abhijit Khaund, anaesthesiologist to conduct the anaesthesia for </w:t>
      </w:r>
      <w:r>
        <w:rPr>
          <w:rFonts w:cs="Verdana" w:ascii="Verdana" w:hAnsi="Verdana"/>
          <w:iCs/>
          <w:color w:val="000000"/>
          <w:sz w:val="23"/>
          <w:szCs w:val="23"/>
        </w:rPr>
        <w:t>the said patient and also briefed him about her physical status and basic reports.  On the complainant’s consent, OT timing was fixed for 9.00 a.m. next morning i.e. 17</w:t>
      </w:r>
      <w:r>
        <w:rPr>
          <w:rFonts w:cs="Verdana" w:ascii="Verdana" w:hAnsi="Verdana"/>
          <w:iCs/>
          <w:color w:val="000000"/>
          <w:sz w:val="23"/>
          <w:szCs w:val="23"/>
          <w:vertAlign w:val="superscript"/>
        </w:rPr>
        <w:t>th</w:t>
      </w:r>
      <w:r>
        <w:rPr>
          <w:rFonts w:cs="Verdana" w:ascii="Verdana" w:hAnsi="Verdana"/>
          <w:iCs/>
          <w:color w:val="000000"/>
          <w:sz w:val="23"/>
          <w:szCs w:val="23"/>
        </w:rPr>
        <w:t xml:space="preserve"> May, 2015.   He </w:t>
      </w:r>
      <w:r>
        <w:rPr>
          <w:rFonts w:cs="Verdana" w:ascii="Verdana" w:hAnsi="Verdana"/>
          <w:color w:val="000000"/>
          <w:sz w:val="23"/>
          <w:szCs w:val="23"/>
        </w:rPr>
        <w:t xml:space="preserve">received a text message from the complainant expressing his satisfaction and gratitude for his effort so far.  At round 10.00 p.m, he received a phone call from OT staff for reconfirmation of time of surgery and designated anaesthesio!ogist which he told them specifically.  On the morning of surgery, he arrived at OT at 8.45 a.m., he greeted the patient and clinically assessed the patient again. He talked to the anaesthesiologist about his assessment and preparedness. Then he supervised the setting up of instruments and checked their functionality. At 9- 20 a.m., he asked the anaesthesiologist to go ahead with induction. Following induction, he started cleaning and draping at around 9-30 am. Carboperitonium was initiated at 9.40 a.m. Surgery went smoothly and resection of GB and examination of liver bed was complete by 10.10 am. At that moment, he was asked by the anaesthesiologist Dr. Abhijit Khaund to hold the surgery and stop carboperitonium due to some haemodynamic instability, which he did promptly. He (Dr. Abhijit Khaund) reported that following management of some ventricular ectopics with Inj. Xylocard, bradycardia with hypotension was observed so he(Dr. Abhijit Khaund) instructed him to hold the surgery till haemodynamic instability was achieved. The subsequent course of event led to ventricular tachycardia and promptly alerted to get ready for all resuscitative measures. Ventricular tachycardia was controlled but hypotension prevailed, for which he (Dr. Abhijit Khaund) initiated ionotrop support.  He (Dr. Abhijit Khaund) instructed to get the patient catheterized. He (Dr. Abhijit Khaund) observed the patient's vitals for stability and when systolic BP was stable he allowed him to remove the Gall Bladder if possible without carboperitonium. As the GB was lying just below the epigastric port, it could be removed without much difficulty after local port infiltration. The ports were sutured and dresses.  The patient was closely observed for another 40 minutes before reversal and </w:t>
      </w:r>
      <w:r>
        <w:rPr>
          <w:rFonts w:cs="Verdana" w:ascii="Verdana" w:hAnsi="Verdana"/>
          <w:iCs/>
          <w:color w:val="000000"/>
          <w:sz w:val="23"/>
          <w:szCs w:val="23"/>
        </w:rPr>
        <w:t>extubation. Post-</w:t>
      </w:r>
      <w:r>
        <w:rPr>
          <w:rFonts w:cs="Verdana" w:ascii="Verdana" w:hAnsi="Verdana"/>
          <w:color w:val="000000"/>
          <w:sz w:val="23"/>
          <w:szCs w:val="23"/>
        </w:rPr>
        <w:t xml:space="preserve">extubation, the </w:t>
      </w:r>
      <w:r>
        <w:rPr>
          <w:rFonts w:cs="Verdana" w:ascii="Verdana" w:hAnsi="Verdana"/>
          <w:iCs/>
          <w:color w:val="000000"/>
          <w:sz w:val="23"/>
          <w:szCs w:val="23"/>
        </w:rPr>
        <w:t xml:space="preserve">patient was </w:t>
      </w:r>
      <w:r>
        <w:rPr>
          <w:rFonts w:cs="Verdana" w:ascii="Verdana" w:hAnsi="Verdana"/>
          <w:color w:val="000000"/>
          <w:sz w:val="23"/>
          <w:szCs w:val="23"/>
        </w:rPr>
        <w:t xml:space="preserve">further observed for stability in the OT for another 30 to 40 minutes.  In the meantime, the complainant was informed about the itra-operative event and subsequent condition and allowed </w:t>
      </w:r>
      <w:r>
        <w:rPr>
          <w:rFonts w:cs="Verdana" w:ascii="Verdana" w:hAnsi="Verdana"/>
          <w:iCs/>
          <w:color w:val="000000"/>
          <w:sz w:val="23"/>
          <w:szCs w:val="23"/>
        </w:rPr>
        <w:t xml:space="preserve">to communicate with the </w:t>
      </w:r>
      <w:r>
        <w:rPr>
          <w:rFonts w:cs="Verdana" w:ascii="Verdana" w:hAnsi="Verdana"/>
          <w:color w:val="000000"/>
          <w:sz w:val="23"/>
          <w:szCs w:val="23"/>
        </w:rPr>
        <w:t xml:space="preserve">patient inside the OT.  On further discussion with the intensivist on duty Dr. Prashant Bhatia, it was decided to shift the patient to ICU adjacent to the OT. The anaestheslologtst advised all necessary instructions regarding monitoring, medications and investigations for further assessment and management. He also insisted on shifting the patient to the nearest tertiary care centre in case of minimal instability in her condition. On assessment at 5.00 pm, Dr. Abhijit Khaund, whom he accompanied, informed that although she had been maintaining vital parameters as expected, the echocardiogram which was still due, would be critical in her assessment of cardiac condition. On communicating the cardiologist, he assured that he was on his way. Dr. Hans Jain after performing echocardiogram informed them that her ventricular function was poor. Immediately, he informed the complainant about the report and explained him the necessity to transfer the patient to a higher centre  for  subsequent management. With the complainant’s consent, patient was shifted to Jaipur Golden Hospital, the nearest tertiary care centre with fully equipped cardiac care facility. He would further like to submit the following facts relevant to her management and subsequent events at Jaipur Golden Hospital as follows. The patient was transferred under supervised care to Jaipur Golden Hospital at around 8.30 pm on the same day (17/7/2015) and admitted in the surgical ICU under his care. Upon admittance at Jaipur Golden Hospital she was conscious, oriented, communicating, with a Blood Pressure of 128/80 mm Hg, Heart Rate of 122/min, SpO2 of 95% and respiratory rate of 20/min.  Expert opinion was sought from Sr. cardiologist Dr. Pradeep Kumar Rustagi immediately after detailed briefing of the patient's condition. Dr. Pradeep Kumar Rustagi examined the patient and initiated the management. The patient was started on Infusion of lnj. Lasix (diuretic), Inj Cordarone (amiodarone), ionotropic and vasopressor support oxygen supplementation and antibiotic coverage. The patient's condition was briefed to the attendant by the consultants including the cardiologist and lntensivist.  At 3.00 am, on the following morning (18/07/15), he was informed by the intensivist on duty that the patient developed episode of ventricular tachycardia, hypotension with fall in oxygen saturation.  The patient was given I/V Xylocard to manage ventricular tachycardia and subsequently intubated and ventilated. He attended the patient along with the anaesthesiologist.  He observed the patient's condition normalized to a heart rate of 110/m, blood pressure of 120/60mm Hg and SP02 of 100%. He was informed about another episode o hypotension after 2 hours of this event. Cardiologist was immediately consulted and necessary management and investigation instructions were initiated.  In view of raised TLC (15000/cumm) and deranged cardiac triage Inj.Claxane 0.4ml se and Inj Meropenem 19m I/V BD were initiated. Physician’s opinion was sought. Sr consultant physician Dr P KGoyal saw the case and revised the antibiotic therapy to lnj. Dorinet and Inj.CTCN (clindamycin).  Review USG abdomen showed essentially normal scan.  Vigilant haemodynamic and ventilatory monitoring was continued in close coordination between cardiologist, internal medicine physician and the surgical ICU team. Criticality of patient's condition was briefed to all relatives by the consultants and intensivist time to time.  However, at around 12-10 am midnight (19-07-2015) the intensivist on duty of ICU informed the commencement of yet another episode of ventricular tachycardia leading to cardiac arrest. The resuscitative process was immediately started. Anaesthesiologlst Dr. Abhijit Khaund immediately attended the patient, supervised the entire resuscitation cycle and made the best possible effort to resuscitate her. Persistent bradycardia required TPI in the cardiac cath lab.  After TPI placement, she showed an apparent response with pacing rate of 90/min and blood pressure 160/90 mmHg. She was shifted back to surgical ICU at around 2.00 am.  After 15 minutes of shifting her to the ICU, she again developed asystole which was unresponsive to pacing. Further resuscitation attempts failed to revive her and she passed away at 2.45 a.m. of 19/07/15.   During this whole period, the management of the patient was done to the best of his clinical judgment and in the best interest of the patient.  Therefore, the allegations of negligence put forward by the family members of the deceased against them are unfortunate, baseless and afterthought. </w:t>
      </w:r>
    </w:p>
    <w:p>
      <w:pPr>
        <w:pStyle w:val="Normal"/>
        <w:autoSpaceDE w:val="false"/>
        <w:spacing w:lineRule="auto" w:line="360" w:before="0" w:after="0"/>
        <w:jc w:val="bot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jc w:val="both"/>
        <w:rPr>
          <w:rFonts w:ascii="Verdana" w:hAnsi="Verdana" w:cs="Verdana"/>
          <w:color w:val="000000"/>
          <w:sz w:val="23"/>
          <w:szCs w:val="23"/>
        </w:rPr>
      </w:pPr>
      <w:r>
        <w:rPr>
          <w:rFonts w:cs="Verdana" w:ascii="Verdana" w:hAnsi="Verdana"/>
          <w:color w:val="000000"/>
          <w:sz w:val="23"/>
          <w:szCs w:val="23"/>
        </w:rPr>
        <w:t xml:space="preserve">On enquiry by the Disciplinary Committee, Dr. Chandan Kumar Deka stated that pre-operative investigation report was reported to be optimally placed.  Brief history and clinical examination was the basis of diagnosis of choleystectomy.  </w:t>
      </w:r>
    </w:p>
    <w:p>
      <w:pPr>
        <w:pStyle w:val="NoSpacing"/>
        <w:rPr>
          <w:rFonts w:ascii="Verdana" w:hAnsi="Verdana" w:cs="Verdana"/>
          <w:sz w:val="23"/>
          <w:szCs w:val="23"/>
        </w:rPr>
      </w:pPr>
      <w:r>
        <w:rPr>
          <w:rFonts w:cs="Verdana" w:ascii="Verdana" w:hAnsi="Verdana"/>
          <w:sz w:val="23"/>
          <w:szCs w:val="23"/>
        </w:rPr>
        <w:tab/>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 xml:space="preserve">Dr. Abhijit Khaund, Anaesthesiologist, Navjeevan Hospital in his written statement averred that on 16/07/2015 night, he was requested by his surgical colleague Dr. Chandan Kr. Deka to administer anesthesia to the patient Mrs. Anamika Ray (36 year/Female) for planned laparoscopic cholesystectomy at Navjeevan Hospital at 9.00 am on the following day (17/7/201) which he accepted.  He arrived at the hospital at 8-30 am for pre-anaesthetic check up of' the patient. During pre-anaesthetic check up, the complainant reported that she experienced cough with some breathing problems 2-3 years back which was later diagnosed by the treating physician as 'allergic bronchitis.  She was prescribed Tab Montelukast for the same and remained reportedly symptom free for over a year. Her previous medical and surgical history, including cesarean section was uneventful.  Her general and systemic examination revealed no abnormality and all her laboratory investigation reports of 16/7/15 were within normal limit.   Her baseline ECG showed some electrical interference with shaggy baseline. The heart rate was normal and rhythm was sinus. These findings were reconfirmed in the multi-parameter monitor installed in the OR.  After finding all the vital parameters to be normal he informed the surgeon about my preparedness for anesthesia.  A prophylactic dose of intravenous hydrocortisone and intravenous deriphylline were administered to minimize any risk of perioperative bronchospasm.  Both induction and maintenance of anesthesia were smooth till the completion of gall bladder dissection. At that time few ventricular ectopics were noted in monitor. Immediately halothane concentration was reduced and the requisite dose of Lignocane hydrochlorid(Xylocard) was administered IV. This corrected the ventricular ectopics but subsequently caused bradycardia and hypotension. The surgeon was asked to revert pneumoperitoneum and stop surgery. A dose of Inj. atropine IV (0.6 mg) was administered. This corrected bradycardia and hypotension. But the ventricular ectopics reappeared and subsequently ventricular tachycardia (VT) was precipitated. All these progressions were very rapid. Once VT precipitated, the cardiac resuscitations were intensified. The patient was ventilated using 100% oxygen. A further dose of IV Xylocard was administered. This reverted the VT. Sinus rhythm prevailed but hypotension persisted. Despite fluid resuscitation the systolic BP continued to remain below 90 mmHg prompting initiation of dopamine infusion. Finally, the blood pressure was elevated and stabilized to 110/70 mm Hg with the help of dopamine infusion. At this point, basal crepitations were noticed in the lung field and Inj. lasix 20 mg IV was administered. IV Fentanyl and midazolam were administered in small aliquots to maintain sedation and analgesia.  After stabilization of the vital parameters, the surgeon was allowed to remove the Gall bladder by port infiltration with local anesthetic and suture the incision. After further observation for 45 minutes that the vital parameters did not fluctuate, patient was reversed from the effects of neuromuscular blockade and endotracheal tube was removed.  She was closely observed with oxygen supplementation and BIPAP (bilevel positive airway pressure) support for another half an hour inside OR.  The complainant was explained about the events and allowed to communicate with her. Subsequently, she was shifted to the ICU under supervision and care of intensivist Dr. Prashant Bhatia.  In ICU she was administered oxygen supplementation by face mask alongwith the continuance of ionotropic support. Her subsequent management was based upon here vital profile, arterial blood gas analysis etc. When echocardiography was performed, it showed global hypokinesia and enlarged chambers.  In order to provide better care and in consultation with the complainant, the option for shifting her to Jaipur Golden Hospital was suggested, as the nearest tertiary care center with well established cardiac care facility.  The patient was transferred under his supervision to Jaipur Golden Hospital at around 8.30 pm and admitted in the surgical ICU under care of Dr. Chandan Kumar Deka. Upon admittance at Jaipur Golden Hospital she was conscious, oriented, communicating with a Blood Pressure of 128/80 mm Hg, Heart Rate of 122/min, Sp02 of 95% and respiratory rate of 20/min. Expert opinion was sought from Sr. cardiologist Dr. Pradeep Kumar Rustagi immediately after detailed briefing of the patient's condition. Dr. Rustagi examined the patient and initiated Infusion of Inj. Lasix(diuretic) , Inj Cordarone (amiodarone), </w:t>
      </w:r>
      <w:r>
        <w:rPr>
          <w:rFonts w:cs="Verdana" w:ascii="Verdana" w:hAnsi="Verdana"/>
          <w:i/>
          <w:iCs/>
          <w:color w:val="000000"/>
          <w:sz w:val="23"/>
          <w:szCs w:val="23"/>
        </w:rPr>
        <w:t xml:space="preserve"> </w:t>
      </w:r>
      <w:r>
        <w:rPr>
          <w:rFonts w:cs="Verdana" w:ascii="Verdana" w:hAnsi="Verdana"/>
          <w:color w:val="000000"/>
          <w:sz w:val="23"/>
          <w:szCs w:val="23"/>
        </w:rPr>
        <w:t xml:space="preserve">ionotropic and vasopressor support infusion of Inj. Dopamine and Inj noradrenaline, oxygen supplementation and antibiotic coverage in view of LVF and hypotension.  The patient's condition was briefed to the attendant by the consultants including the cardiologist and intensivist.  At 3.00 am on the following morning (18/07/15), the patient developed episode of ventricular tachycardia (Heart rate of 160 /min), hypotension (BP 68/38 mmHg ) with fall in oxygen saturation. The patient was given I/V Xylocard to manage ventricular tachycardia. The patient was intubated and ventilated. He also attended the patient along with the surgeon. The patient was given additional dose of IV morphine &amp; lasix . After 10 minutes, it normalized to a heart rate of ll0/m, blood pressure of 120/60mm Hg and SP02 of 100%.  There was a further episode of hypotension reported after 2 hours of this event necessitating augmentation of infusion doses of ionotrop and vasoressor support. Cardiac triage and repeat echocardiography was advised by the cardiologist.  The patient's attendant was briefed about the developments and critical condition explained.  ln view of positive Trop I test and raised TLC (15000/cumm) Inj. Claxane 0.4 ml sc and Inj Meropenem 19m I/V BD were initiated. The physician's opinion was sought. Sr. consultant physician Dr. P K Goyal saw the case and revised the antibiotic therapy to Inj. Dorinet and Inj. CTCN (clindamycin).  Vigilant haemodynamic and ventilatory monitoring was continued in close coordination between cardiologist, internal medicine physician and the ICU team. Criticality of patient's condition was briefed to all relatives by the consultants and intensivist time to time.  However, at around 12-10 am midnight (19-07-2015) the intensivist on duty of ICU informed the commencement of yet another episode of ventricular tachycardia leading to cardiac arrest. The resuscitative process was immediately started.  He also immediately attended the patient, supervised the entire resuscitation cycle and made the best possible effort to resuscitate her. Persistent bradycardia required TPI in the cardiac cath lab. After TPI placement, she showed an apparent response with pacing rate of 90/min and blood pressure 160/90 mmHg. She was shifted back to surgical ICU at around 2.00 am.  After 15 minutes of shifting  her  to  the  ICU  she  again  developed  asystole  which  was unresponsive to pacing. Further resuscitation attempts failed to revive her and she passed away at 2.45 am of 19/07/15.  During the whole period of management he used his best possible clinical judgment and care in the best interest of the patient. Any allegation of callousness or negligence on our part is totally unfounded and unfortunate.  </w:t>
      </w:r>
    </w:p>
    <w:p>
      <w:pPr>
        <w:pStyle w:val="NoSpacing"/>
        <w:spacing w:lineRule="auto" w:line="360"/>
        <w:jc w:val="center"/>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792" w:leader="none"/>
        </w:tabs>
        <w:spacing w:lineRule="auto" w:line="360"/>
        <w:jc w:val="both"/>
        <w:rPr>
          <w:rFonts w:ascii="Verdana" w:hAnsi="Verdana" w:cs="Verdana"/>
          <w:color w:val="000000"/>
          <w:kern w:val="2"/>
          <w:sz w:val="23"/>
          <w:szCs w:val="23"/>
          <w:lang w:val="en-IN" w:eastAsia="en-IN"/>
        </w:rPr>
      </w:pPr>
      <w:r>
        <w:rPr>
          <w:rFonts w:cs="Verdana" w:ascii="Verdana" w:hAnsi="Verdana"/>
          <w:color w:val="000000"/>
          <w:sz w:val="23"/>
          <w:szCs w:val="23"/>
        </w:rPr>
        <w:t xml:space="preserve">On enquiry by the Disciplinary Committee, Dr. Abhijit Khaund stated that preoperatively he did not advise chest x-rays.  Pre-operative ECG was done which he saw, but did not report.  Anaesthesia chart was not maintained during operation.  He further stated that when the first ventricular ectopic was noted, xylocart was given and the ectopic disappeared.  But after sometime, hypotension happened.  He did not monitor airway pressure or ETCO2 monitoring.  No CPR was done on table.  There was a </w:t>
      </w:r>
      <w:r>
        <w:rPr>
          <w:rFonts w:cs="Verdana" w:ascii="Verdana" w:hAnsi="Verdana"/>
          <w:color w:val="000000"/>
          <w:kern w:val="2"/>
          <w:sz w:val="23"/>
          <w:szCs w:val="23"/>
          <w:lang w:val="en-IN" w:eastAsia="en-IN"/>
        </w:rPr>
        <w:t xml:space="preserve">defibrillator in the O.T.  Weight of the patient is not mentioned.  He also stated that he recorded the intra-operative anaesthesia events after the procedure was completed.  ABG was done from outside (Jaipur Golden Hospital).  He did extubate the patient in the O.T. In ICU, he called the cardiologist.  Echo was done around 6 O’clock.  </w:t>
      </w:r>
    </w:p>
    <w:p>
      <w:pPr>
        <w:pStyle w:val="NoSpacing"/>
        <w:tabs>
          <w:tab w:val="clear" w:pos="720"/>
          <w:tab w:val="left" w:pos="1792" w:leader="none"/>
        </w:tabs>
        <w:spacing w:lineRule="auto" w:line="360"/>
        <w:jc w:val="both"/>
        <w:rPr>
          <w:rFonts w:ascii="Verdana" w:hAnsi="Verdana" w:cs="Verdana"/>
          <w:color w:val="000000"/>
          <w:kern w:val="2"/>
          <w:sz w:val="23"/>
          <w:szCs w:val="23"/>
          <w:lang w:val="en-IN" w:eastAsia="en-IN"/>
        </w:rPr>
      </w:pPr>
      <w:r>
        <w:rPr>
          <w:rFonts w:cs="Verdana" w:ascii="Verdana" w:hAnsi="Verdana"/>
          <w:color w:val="000000"/>
          <w:kern w:val="2"/>
          <w:sz w:val="23"/>
          <w:szCs w:val="23"/>
          <w:lang w:val="en-IN" w:eastAsia="en-IN"/>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 xml:space="preserve">Dr. Naveen Bansal, Medical Superintendent, Navejeevan Hospital in his written statement averred that the patient Mrs. Anarnika Ray, (36 yrs/F) wife of the complainant was admitted in Navjeevan Hospital 16.07.2015 at 7.30 pm under the care of Dr. Chandan Kumar Deka for Laproscopic Cholecystectomy.  Laproscopic Cholecystectomy was performed on the patient on 17.07.2015 under General anaesthesia by Dr. Chandan Deka after routine checkups/clearances and anaesthesia was given by Dr. Abhijit Khaund, the anaesthetist, after doing pre-anaesthesia.  The treating team reached the operation theatre at 8.30 am 8.45 a.m.  The patient was clinically examined by the surgeon and the anaesthesiologist.  During PAC, the patient told the anaesthetist that she experienced cough with some breathing problems 2-3 year back which was diagnosed by the treating physician as allergic bronchitis.  She was prescribed Tab Mourelukast for the same and remained reportedly symptom free for over a year.  Her previous medical and surgical history, including cesarean section was uneventful.  The patient’s general systemic examination revealed no abnormality and all her laboratory investigation reports of 16.07.2015 were within normal limits.  Her baseline ECG showed some electrical interference with shaggy baseline.  The heart rate was normal and rhythm was sinus.  These findings were rec-confirmed in the multi-parameter monitor installed OR.  After findings all the vital parameters to be normal, the anaesthetist discussed his assessment and preparedness with the surgeon. A prophylactic dose of intravenous hydrocortisone and intravenous deriphylline were administered to minimize any risk of perioperative bronchospasm.  Setting up of instruments was supervised by the surgeon and their functionality was checked. At 9.20 am the anaesthesiologist was asked to go ahead with induction, following that cleaning and draping was done around 9.30 am. Carboperitonium was initiated at 9.40 a.m.  The Surgery went smoothly and resection of GB and examination of liver bed was completed by 10.10 am.  At that point of time, intra-operatively, the patient developed ventricular ectopics and immediately halothane concentration was reduced and requisite dose of Lignocane Hydrochloride (Xylocard) was given, which reduced the ventricular ectopics but subsequently caused bradycardia and hypotension. The surgeon asked to revert pneumoperotoneum and stop surgery. A dose of inj. Atropine IV (o.6rng) was administered. This corrected hypotension, but the ventricular ectopics reappeared and subsequently ventricular tachycardia (VT) was precipitated.  All these progressions were very rapid. Once VT precipitated, the cardiac resuscitations were intensified.  The patient was ventilated using 100% oxygen. A further dose IV xylocard administered. This reverted the VT.  Sinus rhythm prevailed but hypotension persisted. Despite fluid resuscitation the systolic BP continued to remain below 90 mmHg, prompting initiation of dopamine infusion. Finally, the blood pressure was stabilized to 100/70mmHg with the help of dopamine infusion.  At this point, basal capitations were noticed in the lung field and inj. Lasix 20 mg IV was administered.  IV fentanyl and midazolarn were administered in small aliquot to maintain sedation and analgesia.  After stabilization of the vital parameters, the surgeon was allowed to remove the Gall Bladder by port infiltration with local ancsthesia and, suture the incision. The patient was observed for further for 45 minutes and when the vital parameter did not fluctuate, the patient was reversed from the effects of neuromuscular blockside and endotracheal tube was removed.  The patient was closely observed with oxygen supplementation and and BIPAP (Bilevel positive Airway Pressure) support for another half an hour inside the Operation Room.  In the meantime, the complainant was explained about the events and allowed to communicate with her. Subsequently she was shifted to the ICU under supervision and care of Intensivist Dr. Prashant Bhatia.  In the ICU, she was administered oxygen supplementation by face mask alongwith continuance of ionotropic support. Her subsequent management was based upon her vital profile.  When echocardiography was performed by Dr. Hans Jain, it showed global hypokinesia and enlarged chambers and the doctor informed that her ventricular function was poor. The surgeon immediately informed the complainant about the report and explained him the necessity to transfer the patient to a higher centre for further management.    In order to provide better care and in consultation with the complainant, the option for shifting the patient to Jaipur Golden Hospital was suggested and the complainant agreed and the patient was shifted to Jaipur Golden Hospital 17.07.2015 at 8.00 p.m.  The patient was a relative of Dr. Pranabjyoti Bhuyan who referred the case of her sister-in-law to Dr. Chandan Kumar Deka for laparoscopic cholecystectomy.   The complainant had admittedly provided all tests /investigation reports from Hospital to the surgeon and after declining to admit in Springdale's Hospital after personal inspection of that hospital, he himself, alongwith the surgeon, selected Nav Jeevan Hospital after personally inspecting the hospital and having full satisfaction on the equipments with the hospital and got the patient admitted in the Nav Jeevan Hospital for the said surgery.  Nav Jeevan Hospital did not charge any bill in this case. All the treatment record of the patient were admittedly provided promptly by the hospital to the complainant, In case any documents missing in the record, the complainant can always ask the hospital and the same shall be provided to him.  All required equipments were/are available in the hospital and were/are functional.  The Surgeon himself had checked and ensured the setting and functionality of the equipments prior to going for surgery.   Allegation regarding non-functioning of the ECG machine are wrong and denied. Since the ECG showed some electrical interference, the treating doctor re-confirmed the findings in the multi-parameter monitor installed in the operation-theater/room.  Allegations regarding old equipment are without any scientific support and, hence, denied. The Navjeevan Hospital is well equipped with modern Modular Operation Theatre with heap-filters.  Allegations relating to the equipments are baseless and vehemently denied.  The remaining allegations in the complaint against Nav Jeevan Hospital are wrong and specifically denied.  The surgery was performed by a team of experienced and qualified doctor using requisite knowledge, skills, diligence and with due care and when the complication arose, the same was managed promptly as per standard protocol with consultation of cardiologist and the intensivist and in view of the condition of the patient at that point of time.  The patient was referred to the nearest higher medical centre (Jaipur Golden Hospital) having tertiary care facilities, after discussing the developments and with the consent of the complainant.  Thus, there is no question of any medical negligence in the treatment, or any deficiency </w:t>
      </w:r>
      <w:r>
        <w:rPr>
          <w:rFonts w:cs="Verdana" w:ascii="Verdana" w:hAnsi="Verdana"/>
          <w:bCs/>
          <w:color w:val="000000"/>
          <w:sz w:val="23"/>
          <w:szCs w:val="23"/>
        </w:rPr>
        <w:t xml:space="preserve">in </w:t>
      </w:r>
      <w:r>
        <w:rPr>
          <w:rFonts w:cs="Verdana" w:ascii="Verdana" w:hAnsi="Verdana"/>
          <w:color w:val="000000"/>
          <w:sz w:val="23"/>
          <w:szCs w:val="23"/>
        </w:rPr>
        <w:t xml:space="preserve">the services rendered to the patient, or any professional misconduct on the part of the treating doctors, the hospital, staff or the hospital. Nothing has been done by the treating team or the hospital staff, which may amount to un-ethical to the medical profession. All allegations leveled by the complainant in his complaint are specifically and vehemently denied, being wrong and false.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 xml:space="preserve">On enquiry by the Disciplinary Committee, Dr. Naveen Bansal stated that they do not maintain anaesthesia chart.  There was no ETCO2 monitoring.  They do not have ABG machine in hospital.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tabs>
          <w:tab w:val="clear" w:pos="720"/>
          <w:tab w:val="left" w:pos="1134" w:leader="none"/>
        </w:tabs>
        <w:spacing w:lineRule="auto" w:line="360"/>
        <w:ind w:left="1134" w:hanging="567"/>
        <w:jc w:val="both"/>
        <w:rPr/>
      </w:pPr>
      <w:r>
        <w:rPr>
          <w:rFonts w:cs="Verdana" w:ascii="Verdana" w:hAnsi="Verdana"/>
          <w:color w:val="000000"/>
          <w:sz w:val="23"/>
          <w:szCs w:val="23"/>
        </w:rPr>
        <w:t xml:space="preserve">The surgeon Dr. Chandan Kumar Deka made a diagnosis of acute cholecystitis for an elective surgery.  The history of asthma was not given adequate importance.  The pre-operative work-up was also inadequate.  </w:t>
      </w:r>
    </w:p>
    <w:p>
      <w:pPr>
        <w:pStyle w:val="NoSpacing"/>
        <w:tabs>
          <w:tab w:val="clear" w:pos="720"/>
          <w:tab w:val="left" w:pos="1134" w:leader="none"/>
        </w:tabs>
        <w:spacing w:lineRule="auto" w:line="360"/>
        <w:ind w:left="1134" w:hanging="0"/>
        <w:jc w:val="both"/>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tabs>
          <w:tab w:val="clear" w:pos="720"/>
          <w:tab w:val="left" w:pos="1134" w:leader="none"/>
        </w:tabs>
        <w:spacing w:lineRule="auto" w:line="360"/>
        <w:ind w:left="1134" w:hanging="567"/>
        <w:jc w:val="both"/>
        <w:rPr>
          <w:rFonts w:ascii="Verdana" w:hAnsi="Verdana" w:cs="Verdana"/>
          <w:color w:val="000000"/>
          <w:sz w:val="23"/>
          <w:szCs w:val="23"/>
        </w:rPr>
      </w:pPr>
      <w:r>
        <w:rPr>
          <w:rFonts w:cs="Verdana" w:ascii="Verdana" w:hAnsi="Verdana"/>
          <w:color w:val="000000"/>
          <w:sz w:val="23"/>
          <w:szCs w:val="23"/>
        </w:rPr>
        <w:t>It is noted that pre-operative assessment of the patient was not done as per the standard protocol.  No ultrasound of the abdomen was done to confirm the diagnosis of acute cholesystitis.  The ultrasound test report was not available in the records of Navjeevan Hospital.  As per Dr. Chandan Kumar Deka, the brief history and clinical examination of the patient were basis of diagnosis of cholecystitis by him. It is observed that even though the patient had history of asthma, the same is not mentioned in the notes of the doctor; even though the patient was administered montilukast just before taking her up for surgery, which is suggestive of the fact the doctors were conscious of her asthmatic condition, but did not took due cognizance of the same, as basic investigation like chest x-ray (which is to be done as per standard protocol) was not advised.  Similarily it is claimed by the anaesthetist that pre-operative ECG was done and he saw the same, but did not report it. Pre- operative ECG report was not available in the records.</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tabs>
          <w:tab w:val="clear" w:pos="720"/>
          <w:tab w:val="left" w:pos="1134" w:leader="none"/>
        </w:tabs>
        <w:spacing w:lineRule="auto" w:line="360"/>
        <w:ind w:left="1134" w:hanging="567"/>
        <w:jc w:val="both"/>
        <w:rPr>
          <w:rFonts w:ascii="Verdana" w:hAnsi="Verdana" w:cs="Verdana"/>
          <w:color w:val="000000"/>
          <w:sz w:val="23"/>
          <w:szCs w:val="23"/>
        </w:rPr>
      </w:pPr>
      <w:r>
        <w:rPr>
          <w:rFonts w:cs="Verdana" w:ascii="Verdana" w:hAnsi="Verdana"/>
          <w:color w:val="000000"/>
          <w:sz w:val="23"/>
          <w:szCs w:val="23"/>
        </w:rPr>
        <w:t>It is observed that pre-anesthetic check-up and preparation of the patient was not proper. It is noted that no anaesthesia chart was maintained which is a vital document during the surgery; as such this basic document apparently is not kept in the said Hospital. It is noted that intra-operative recordings of the vitals were not maintained. As per the anaesthetist, the intra-operative anaesthesia events were recorded by him after the surgery was concluded.  In laparoscopic cholecystectomy ETCO2 and airway pressure monitoring is imperative as per American Society of Anesthesiologists guidelines (standard protocol guidelines).  The anaesthetist  did not monitor airway pressure or ETCO2.  Similarily, even the weight of the patient was not recorded.  The anesthetic records are bereft of the essential vital parameters which are to be maintained during the surgery viz. intra-operative Blood pressure, pulse, respiratory rate, temperature charting.  It is apparent that the operation-theater at the said Hospital was not equipped to monitor end Tidal CO2.</w:t>
      </w:r>
    </w:p>
    <w:p>
      <w:pPr>
        <w:pStyle w:val="ListParagrap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134" w:leader="none"/>
        </w:tabs>
        <w:spacing w:lineRule="auto" w:line="360"/>
        <w:ind w:left="1134" w:hanging="0"/>
        <w:jc w:val="both"/>
        <w:rPr>
          <w:rFonts w:ascii="Verdana" w:hAnsi="Verdana" w:cs="Verdana"/>
          <w:b/>
          <w:b/>
          <w:color w:val="000000"/>
          <w:sz w:val="23"/>
          <w:szCs w:val="23"/>
        </w:rPr>
      </w:pPr>
      <w:r>
        <w:rPr>
          <w:rFonts w:cs="Verdana" w:ascii="Verdana" w:hAnsi="Verdana"/>
          <w:b/>
          <w:color w:val="000000"/>
          <w:sz w:val="23"/>
          <w:szCs w:val="23"/>
        </w:rPr>
      </w:r>
    </w:p>
    <w:p>
      <w:pPr>
        <w:pStyle w:val="NoSpacing"/>
        <w:numPr>
          <w:ilvl w:val="0"/>
          <w:numId w:val="2"/>
        </w:numPr>
        <w:tabs>
          <w:tab w:val="clear" w:pos="720"/>
          <w:tab w:val="left" w:pos="1134" w:leader="none"/>
        </w:tabs>
        <w:spacing w:lineRule="auto" w:line="360"/>
        <w:ind w:left="1134" w:hanging="567"/>
        <w:jc w:val="both"/>
        <w:rPr>
          <w:rFonts w:ascii="Verdana" w:hAnsi="Verdana" w:cs="Verdana"/>
          <w:color w:val="000000"/>
          <w:sz w:val="23"/>
          <w:szCs w:val="23"/>
        </w:rPr>
      </w:pPr>
      <w:r>
        <w:rPr>
          <w:rFonts w:cs="Verdana" w:ascii="Verdana" w:hAnsi="Verdana"/>
          <w:color w:val="000000"/>
          <w:sz w:val="23"/>
          <w:szCs w:val="23"/>
        </w:rPr>
        <w:t xml:space="preserve">According to both Dr. Chandan Kumar Deka and Dr. Abhijit Khaund, the patient suffered from a cardiac event, yet no cardiology consultation was sought immediately, during or after the surgery.  Infact the echo was done around 6.00 p.m. by the cardiologist Dr. Hans Jain, as per the statements of the doctors i.e. almost after eight hours, as during the surgery the cardiac complication was noted around 10.10 a.m. as per the O.T. notes of the said Hospital.  </w:t>
      </w:r>
    </w:p>
    <w:p>
      <w:pPr>
        <w:pStyle w:val="NoSpacing"/>
        <w:tabs>
          <w:tab w:val="clear" w:pos="720"/>
          <w:tab w:val="left" w:pos="1134" w:leader="none"/>
        </w:tabs>
        <w:spacing w:lineRule="auto" w:line="360"/>
        <w:ind w:left="1134" w:hanging="0"/>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tabs>
          <w:tab w:val="clear" w:pos="720"/>
          <w:tab w:val="left" w:pos="1134" w:leader="none"/>
        </w:tabs>
        <w:spacing w:lineRule="auto" w:line="360"/>
        <w:ind w:left="1134" w:hanging="567"/>
        <w:jc w:val="both"/>
        <w:rPr>
          <w:rFonts w:ascii="Verdana" w:hAnsi="Verdana" w:cs="Verdana"/>
          <w:color w:val="000000"/>
          <w:sz w:val="23"/>
          <w:szCs w:val="23"/>
        </w:rPr>
      </w:pPr>
      <w:r>
        <w:rPr>
          <w:rFonts w:cs="Verdana" w:ascii="Verdana" w:hAnsi="Verdana"/>
          <w:color w:val="000000"/>
          <w:sz w:val="23"/>
          <w:szCs w:val="23"/>
        </w:rPr>
        <w:t>The patient was shifted to Jaipur Golden Hospital at around 8.30 p.m. (17</w:t>
      </w:r>
      <w:r>
        <w:rPr>
          <w:rFonts w:cs="Verdana" w:ascii="Verdana" w:hAnsi="Verdana"/>
          <w:color w:val="000000"/>
          <w:sz w:val="23"/>
          <w:szCs w:val="23"/>
          <w:vertAlign w:val="superscript"/>
        </w:rPr>
        <w:t>th</w:t>
      </w:r>
      <w:r>
        <w:rPr>
          <w:rFonts w:cs="Verdana" w:ascii="Verdana" w:hAnsi="Verdana"/>
          <w:color w:val="000000"/>
          <w:sz w:val="23"/>
          <w:szCs w:val="23"/>
        </w:rPr>
        <w:t xml:space="preserve"> July, 2015) and inexplicably admitted in the surgical ICU under the care of Dr. Chandan Kumar Deka (who is also consultant at Jaipur Golden Hospital), instead of being admitted in cardiac care unit (CCU) even though the primary reason for transferring the patient, was her having suffered a cardiac event.  It is, however, noted that in surgical ICU, the cardiologist did examine the patient, yet it would have been desirable, if such a patient was managed in CCU, as she would have been under continous monitoring and treatment of a cardiologist.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szCs w:val="23"/>
        </w:rPr>
      </w:pPr>
      <w:r>
        <w:rPr>
          <w:szCs w:val="23"/>
        </w:rPr>
      </w:r>
    </w:p>
    <w:p>
      <w:pPr>
        <w:pStyle w:val="NoSpacing"/>
        <w:numPr>
          <w:ilvl w:val="0"/>
          <w:numId w:val="2"/>
        </w:numPr>
        <w:tabs>
          <w:tab w:val="clear" w:pos="720"/>
          <w:tab w:val="left" w:pos="1134" w:leader="none"/>
        </w:tabs>
        <w:spacing w:lineRule="auto" w:line="360"/>
        <w:ind w:left="1080" w:hanging="513"/>
        <w:jc w:val="both"/>
        <w:rPr>
          <w:rFonts w:ascii="Verdana" w:hAnsi="Verdana" w:cs="Verdana"/>
          <w:color w:val="000000"/>
          <w:sz w:val="23"/>
          <w:szCs w:val="23"/>
        </w:rPr>
      </w:pPr>
      <w:r>
        <w:rPr>
          <w:rFonts w:cs="Verdana" w:ascii="Verdana" w:hAnsi="Verdana"/>
          <w:color w:val="000000"/>
          <w:sz w:val="23"/>
          <w:szCs w:val="23"/>
        </w:rPr>
        <w:t xml:space="preserve">It is noted that since in this case no autopsy was conducted, as the same was not mandated, unless the relatives had asked for the same, which admittedly they did not, the likely cause of death was acute cardiac event with sequential deterioration of multiple systems. She was not a known case of any cardiac illness. </w:t>
      </w:r>
    </w:p>
    <w:p>
      <w:pPr>
        <w:pStyle w:val="NoSpacing"/>
        <w:tabs>
          <w:tab w:val="clear" w:pos="720"/>
          <w:tab w:val="left" w:pos="1134" w:leader="none"/>
        </w:tabs>
        <w:spacing w:lineRule="auto" w:line="360"/>
        <w:jc w:val="both"/>
        <w:rPr>
          <w:rFonts w:ascii="Verdana" w:hAnsi="Verdana" w:cs="Verdana"/>
          <w:b/>
          <w:b/>
          <w:color w:val="000000"/>
          <w:sz w:val="23"/>
          <w:szCs w:val="23"/>
        </w:rPr>
      </w:pPr>
      <w:r>
        <w:rPr>
          <w:rFonts w:cs="Verdana" w:ascii="Verdana" w:hAnsi="Verdana"/>
          <w:b/>
          <w:color w:val="000000"/>
          <w:sz w:val="23"/>
          <w:szCs w:val="23"/>
        </w:rPr>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color w:val="000000"/>
          <w:sz w:val="23"/>
          <w:szCs w:val="23"/>
        </w:rPr>
        <w:t xml:space="preserve">In light of the observations made herein-above, the Disciplinary Committee, therefore, recommends that name of Dr. </w:t>
      </w:r>
      <w:r>
        <w:rPr>
          <w:rFonts w:cs="Arial" w:ascii="Verdana" w:hAnsi="Verdana"/>
          <w:color w:val="000000"/>
          <w:sz w:val="23"/>
          <w:szCs w:val="23"/>
          <w:shd w:fill="FFFFFF" w:val="clear"/>
        </w:rPr>
        <w:t>Chandan Kumar Deka (Delhi Medical Council Registration No.24331) and Dr. Abhijit Khaund (Delhi Medical Council Registration No.15761) be removed from the State Medical Register of the Delhi Medical Council for a period of 15 days.  A copy of this Order be also sent to the Directorate General of Health of Services, Gov</w:t>
      </w:r>
      <w:r>
        <w:rPr>
          <w:rFonts w:cs="Verdana" w:ascii="Verdana" w:hAnsi="Verdana"/>
          <w:sz w:val="23"/>
          <w:szCs w:val="23"/>
        </w:rPr>
        <w:t xml:space="preserve">t. of NCT of Delhi to look into shortcomings highlighted hereinabove and take necessary action against </w:t>
      </w:r>
      <w:r>
        <w:rPr>
          <w:rFonts w:cs="Verdana" w:ascii="Verdana" w:hAnsi="Verdana"/>
          <w:color w:val="000000"/>
          <w:sz w:val="23"/>
          <w:szCs w:val="23"/>
        </w:rPr>
        <w:t>Navjeevan Hospital</w:t>
      </w:r>
      <w:r>
        <w:rPr>
          <w:rFonts w:cs="Verdana" w:ascii="Verdana" w:hAnsi="Verdana"/>
          <w:sz w:val="23"/>
          <w:szCs w:val="23"/>
        </w:rPr>
        <w:t xml:space="preserve"> under the Delhi Nursing Home Registration Act.  </w:t>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jc w:val="both"/>
        <w:rPr>
          <w:rFonts w:ascii="Verdana" w:hAnsi="Verdana" w:cs="Verdana"/>
          <w:color w:val="000000"/>
          <w:sz w:val="23"/>
          <w:szCs w:val="23"/>
        </w:rPr>
      </w:pPr>
      <w:r>
        <w:rPr>
          <w:rFonts w:cs="Verdana" w:ascii="Verdana" w:hAnsi="Verdana"/>
          <w:sz w:val="23"/>
          <w:szCs w:val="23"/>
        </w:rPr>
        <w:t xml:space="preserve">Complaint stands disposed. </w:t>
      </w:r>
    </w:p>
    <w:p>
      <w:pPr>
        <w:pStyle w:val="NoSpacing"/>
        <w:ind w:right="-2" w:firstLine="720"/>
        <w:jc w:val="both"/>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jc w:val="both"/>
        <w:rPr/>
      </w:pPr>
      <w:r>
        <w:rPr>
          <w:rFonts w:cs="Verdana" w:ascii="Verdana" w:hAnsi="Verdana"/>
          <w:sz w:val="23"/>
          <w:szCs w:val="23"/>
        </w:rPr>
        <w:t xml:space="preserve">(Dr. Subodh Kumar)     </w:t>
        <w:tab/>
        <w:tab/>
        <w:tab/>
        <w:tab/>
        <w:t xml:space="preserve">(Dr. Sanjay Aggarwal)     </w:t>
      </w:r>
    </w:p>
    <w:p>
      <w:pPr>
        <w:pStyle w:val="NoSpacing"/>
        <w:ind w:right="-2" w:hanging="0"/>
        <w:jc w:val="both"/>
        <w:rPr/>
      </w:pPr>
      <w:r>
        <w:rPr>
          <w:rFonts w:cs="Verdana" w:ascii="Verdana" w:hAnsi="Verdana"/>
          <w:sz w:val="23"/>
          <w:szCs w:val="23"/>
        </w:rPr>
        <w:t>Chairman,</w:t>
        <w:tab/>
        <w:tab/>
        <w:t xml:space="preserve">         </w:t>
        <w:tab/>
        <w:tab/>
        <w:tab/>
        <w:t xml:space="preserve">Eminent Publicman, </w:t>
        <w:tab/>
      </w:r>
    </w:p>
    <w:p>
      <w:pPr>
        <w:pStyle w:val="NoSpacing"/>
        <w:ind w:right="-2" w:hanging="0"/>
        <w:jc w:val="both"/>
        <w:rPr/>
      </w:pPr>
      <w:r>
        <w:rPr>
          <w:rFonts w:cs="Verdana" w:ascii="Verdana" w:hAnsi="Verdana"/>
          <w:sz w:val="23"/>
          <w:szCs w:val="23"/>
        </w:rPr>
        <w:t xml:space="preserve">Disciplinary Committee </w:t>
        <w:tab/>
        <w:tab/>
        <w:tab/>
        <w:tab/>
        <w:t>Member,</w:t>
        <w:tab/>
        <w:tab/>
        <w:tab/>
        <w:tab/>
        <w:tab/>
        <w:tab/>
        <w:t xml:space="preserve">         </w:t>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 w:hanging="0"/>
        <w:jc w:val="both"/>
        <w:rPr/>
      </w:pPr>
      <w:r>
        <w:rPr>
          <w:rFonts w:cs="Verdana" w:ascii="Verdana" w:hAnsi="Verdana"/>
          <w:sz w:val="23"/>
          <w:szCs w:val="23"/>
        </w:rPr>
        <w:t>(Dr. Vijay Kumar Malhotra)</w:t>
        <w:tab/>
        <w:tab/>
        <w:tab/>
        <w:t xml:space="preserve">(Dr. Vishnu Datt) </w:t>
      </w:r>
    </w:p>
    <w:p>
      <w:pPr>
        <w:pStyle w:val="NoSpacing"/>
        <w:ind w:right="-2" w:hanging="0"/>
        <w:jc w:val="both"/>
        <w:rPr>
          <w:rFonts w:ascii="Verdana" w:hAnsi="Verdana" w:cs="Verdana"/>
          <w:sz w:val="23"/>
          <w:szCs w:val="23"/>
        </w:rPr>
      </w:pPr>
      <w:r>
        <w:rPr>
          <w:rFonts w:cs="Verdana" w:ascii="Verdana" w:hAnsi="Verdana"/>
          <w:sz w:val="23"/>
          <w:szCs w:val="23"/>
        </w:rPr>
        <w:t>Delhi Medical Association,</w:t>
        <w:tab/>
        <w:tab/>
        <w:tab/>
        <w:t>Expert Member,</w:t>
      </w:r>
    </w:p>
    <w:p>
      <w:pPr>
        <w:pStyle w:val="NoSpacing"/>
        <w:ind w:right="-2" w:hanging="0"/>
        <w:jc w:val="both"/>
        <w:rPr>
          <w:rFonts w:ascii="Verdana" w:hAnsi="Verdana" w:cs="Verdana"/>
          <w:sz w:val="23"/>
          <w:szCs w:val="23"/>
        </w:rPr>
      </w:pPr>
      <w:r>
        <w:rPr>
          <w:rFonts w:cs="Verdana" w:ascii="Verdana" w:hAnsi="Verdana"/>
          <w:sz w:val="23"/>
          <w:szCs w:val="23"/>
        </w:rPr>
        <w:t>Member,</w:t>
        <w:tab/>
        <w:tab/>
        <w:tab/>
        <w:tab/>
        <w:tab/>
        <w:tab/>
        <w:t xml:space="preserve">Disciplinary Committee </w:t>
      </w:r>
    </w:p>
    <w:p>
      <w:pPr>
        <w:pStyle w:val="NoSpacing"/>
        <w:ind w:right="-2" w:hanging="0"/>
        <w:jc w:val="both"/>
        <w:rPr>
          <w:rFonts w:ascii="Verdana" w:hAnsi="Verdana" w:cs="Verdana"/>
          <w:sz w:val="23"/>
          <w:szCs w:val="23"/>
        </w:rPr>
      </w:pPr>
      <w:r>
        <w:rPr>
          <w:rFonts w:cs="Verdana" w:ascii="Verdana" w:hAnsi="Verdana"/>
          <w:sz w:val="23"/>
          <w:szCs w:val="23"/>
        </w:rPr>
        <w:t>Disciplinary Committee</w:t>
      </w:r>
    </w:p>
    <w:p>
      <w:pPr>
        <w:pStyle w:val="NoSpacing"/>
        <w:ind w:right="-2" w:hanging="0"/>
        <w:jc w:val="both"/>
        <w:rPr>
          <w:rFonts w:ascii="Verdana" w:hAnsi="Verdana" w:cs="Verdana"/>
          <w:sz w:val="23"/>
          <w:szCs w:val="23"/>
        </w:rPr>
      </w:pPr>
      <w:r>
        <w:rPr>
          <w:rFonts w:cs="Verdana" w:ascii="Verdana" w:hAnsi="Verdana"/>
          <w:sz w:val="23"/>
          <w:szCs w:val="23"/>
        </w:rPr>
      </w:r>
    </w:p>
    <w:p>
      <w:pPr>
        <w:pStyle w:val="NoSpacing"/>
        <w:ind w:right="-2" w:firstLine="720"/>
        <w:jc w:val="both"/>
        <w:rPr/>
      </w:pPr>
      <w:r>
        <w:rPr>
          <w:rFonts w:cs="Verdana" w:ascii="Verdana" w:hAnsi="Verdana"/>
          <w:sz w:val="23"/>
          <w:szCs w:val="23"/>
        </w:rPr>
        <w:t>Sd/:</w:t>
        <w:tab/>
        <w:tab/>
        <w:tab/>
        <w:tab/>
        <w:tab/>
        <w:tab/>
        <w:tab/>
        <w:t>Sd/:</w:t>
        <w:tab/>
        <w:tab/>
        <w:tab/>
      </w:r>
    </w:p>
    <w:p>
      <w:pPr>
        <w:pStyle w:val="NoSpacing"/>
        <w:ind w:right="-2" w:hanging="0"/>
        <w:jc w:val="both"/>
        <w:rPr/>
      </w:pPr>
      <w:r>
        <w:rPr>
          <w:rFonts w:cs="Verdana" w:ascii="Verdana" w:hAnsi="Verdana"/>
          <w:sz w:val="23"/>
          <w:szCs w:val="23"/>
        </w:rPr>
        <w:t>(Dr. Vimal Mehta)</w:t>
        <w:tab/>
        <w:tab/>
        <w:tab/>
        <w:tab/>
        <w:tab/>
        <w:t>(Dr. Pawanindra Lal)</w:t>
        <w:tab/>
      </w:r>
    </w:p>
    <w:p>
      <w:pPr>
        <w:pStyle w:val="NoSpacing"/>
        <w:ind w:right="-2" w:hanging="0"/>
        <w:jc w:val="both"/>
        <w:rPr>
          <w:rFonts w:ascii="Verdana" w:hAnsi="Verdana" w:cs="Verdana"/>
          <w:sz w:val="23"/>
          <w:szCs w:val="23"/>
        </w:rPr>
      </w:pPr>
      <w:r>
        <w:rPr>
          <w:rFonts w:cs="Verdana" w:ascii="Verdana" w:hAnsi="Verdana"/>
          <w:sz w:val="23"/>
          <w:szCs w:val="23"/>
        </w:rPr>
        <w:t>Expert Member,</w:t>
        <w:tab/>
        <w:tab/>
        <w:tab/>
        <w:tab/>
        <w:tab/>
        <w:t>Expert Member,</w:t>
      </w:r>
    </w:p>
    <w:p>
      <w:pPr>
        <w:pStyle w:val="NoSpacing"/>
        <w:ind w:right="-2" w:hanging="0"/>
        <w:jc w:val="both"/>
        <w:rPr/>
      </w:pPr>
      <w:r>
        <w:rPr>
          <w:rFonts w:cs="Verdana" w:ascii="Verdana" w:hAnsi="Verdana"/>
          <w:sz w:val="23"/>
          <w:szCs w:val="23"/>
        </w:rPr>
        <w:t>Disciplinary Committee</w:t>
        <w:tab/>
        <w:tab/>
        <w:tab/>
        <w:tab/>
        <w:t xml:space="preserve">Disciplinary Committee </w:t>
        <w:tab/>
        <w:tab/>
      </w:r>
    </w:p>
    <w:p>
      <w:pPr>
        <w:pStyle w:val="NoSpacing"/>
        <w:ind w:right="-2" w:hanging="0"/>
        <w:jc w:val="both"/>
        <w:rPr>
          <w:rFonts w:ascii="Verdana" w:hAnsi="Verdana" w:cs="Verdana"/>
          <w:sz w:val="23"/>
          <w:szCs w:val="23"/>
        </w:rPr>
      </w:pPr>
      <w:r>
        <w:rPr>
          <w:rFonts w:cs="Verdana" w:ascii="Verdana" w:hAnsi="Verdana"/>
          <w:sz w:val="23"/>
          <w:szCs w:val="23"/>
        </w:rPr>
        <w:tab/>
      </w:r>
    </w:p>
    <w:p>
      <w:pPr>
        <w:pStyle w:val="NoSpacing"/>
        <w:spacing w:lineRule="auto" w:line="360"/>
        <w:ind w:right="-2" w:hanging="0"/>
        <w:jc w:val="both"/>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  </w:t>
      </w:r>
    </w:p>
    <w:p>
      <w:pPr>
        <w:pStyle w:val="NoSpacing"/>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 w:hanging="0"/>
        <w:jc w:val="both"/>
        <w:rPr/>
      </w:pPr>
      <w:r>
        <w:rPr>
          <w:rFonts w:cs="Times New Roman" w:ascii="Times New Roman" w:hAnsi="Times New Roman"/>
          <w:sz w:val="23"/>
          <w:szCs w:val="23"/>
        </w:rPr>
        <w:t xml:space="preserve">The Council also confirmed the punishment of removal of name awarded to </w:t>
      </w:r>
      <w:r>
        <w:rPr>
          <w:rFonts w:cs="Times New Roman" w:ascii="Times New Roman" w:hAnsi="Times New Roman"/>
          <w:color w:val="000000"/>
          <w:sz w:val="23"/>
          <w:szCs w:val="23"/>
        </w:rPr>
        <w:t xml:space="preserve">Dr. </w:t>
      </w:r>
      <w:r>
        <w:rPr>
          <w:rFonts w:cs="Times New Roman" w:ascii="Times New Roman" w:hAnsi="Times New Roman"/>
          <w:color w:val="000000"/>
          <w:sz w:val="23"/>
          <w:szCs w:val="23"/>
          <w:shd w:fill="FFFFFF" w:val="clear"/>
        </w:rPr>
        <w:t>Chandan Kumar Deka (Delhi Medical Council Registration No.24331) and Dr. Abhijit Khaund(Delhi Medical Council Registration No.15761)</w:t>
      </w:r>
      <w:r>
        <w:rPr>
          <w:rFonts w:cs="Times New Roman" w:ascii="Times New Roman" w:hAnsi="Times New Roman"/>
          <w:sz w:val="23"/>
          <w:szCs w:val="23"/>
        </w:rPr>
        <w:t xml:space="preserve"> by the Disciplinary Committee of the Delhi Medical Council.  </w:t>
      </w:r>
    </w:p>
    <w:p>
      <w:pPr>
        <w:pStyle w:val="NoSpacing"/>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right="-2"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120" w:after="240"/>
        <w:ind w:right="-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color w:val="000000"/>
          <w:sz w:val="23"/>
          <w:szCs w:val="23"/>
        </w:rPr>
        <w:t>Dr. Ankuran Dutta r/o- 341, Silver Spring Apartment, Betkuchi, Near ISBT, Guwahati-781034 Assam.</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Chandan Kumar Deka, Through Medical Superintendent, </w:t>
      </w:r>
      <w:r>
        <w:rPr>
          <w:rFonts w:cs="Times New Roman" w:ascii="Times New Roman" w:hAnsi="Times New Roman"/>
          <w:color w:val="000000"/>
          <w:sz w:val="23"/>
          <w:szCs w:val="23"/>
        </w:rPr>
        <w:t>Navjeevan Hospital, A-12-13,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Abhijit Khaund, Through Medical Superintendent, </w:t>
      </w:r>
      <w:r>
        <w:rPr>
          <w:rFonts w:cs="Times New Roman" w:ascii="Times New Roman" w:hAnsi="Times New Roman"/>
          <w:color w:val="000000"/>
          <w:sz w:val="23"/>
          <w:szCs w:val="23"/>
        </w:rPr>
        <w:t>Navjeevan Hospital, A-12-13,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color w:val="000000"/>
          <w:sz w:val="23"/>
          <w:szCs w:val="23"/>
        </w:rPr>
        <w:t>Navjeevan Hospital, A-12-13,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eputy Secretary, Medical Council of India, Phase-I, Pocket-14, Sector-8, Dwarka, New Delhi-110077-w.r.t. letter No.MCI-211(2) (147) (Complainant)/2016-Ethics./176592 dated 25.03.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Nursing Home, Directorate of Health Services, Govt. of NCT of Delhi (Nursing Home Cell), F-17, Karkardoopma, Delhi-110032-w.r.t. letter No.F.23/685/Comp./DHS/HQ/NH/2015-16/163132 dated 31.05.2016-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Directorate General of Health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Registrar, Assam Medical Council, Sixmile Khanapara, Guwahati-781022, Assam </w:t>
      </w:r>
      <w:r>
        <w:rPr>
          <w:rFonts w:cs="Times New Roman" w:ascii="Times New Roman" w:hAnsi="Times New Roman"/>
          <w:b/>
          <w:sz w:val="23"/>
          <w:szCs w:val="23"/>
        </w:rPr>
        <w:t xml:space="preserve">(Dr. Chandan Kumar Deka and </w:t>
      </w:r>
      <w:r>
        <w:rPr>
          <w:rFonts w:cs="Times New Roman" w:ascii="Times New Roman" w:hAnsi="Times New Roman"/>
          <w:b/>
          <w:color w:val="000000"/>
          <w:sz w:val="23"/>
          <w:szCs w:val="23"/>
          <w:shd w:fill="FFFFFF" w:val="clear"/>
        </w:rPr>
        <w:t xml:space="preserve">Dr. Abhijit Khaund are </w:t>
      </w:r>
      <w:r>
        <w:rPr>
          <w:rFonts w:cs="Times New Roman" w:ascii="Times New Roman" w:hAnsi="Times New Roman"/>
          <w:b/>
          <w:sz w:val="23"/>
          <w:szCs w:val="23"/>
        </w:rPr>
        <w:t>is also registered with the Assam Medical Council under registration No3064/18/08/1995 and No-13045/16/8/1995, respectively)-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hase-I, Pocket-14, Sector-8, Dwarka, New Delhi-110077-for</w:t>
      </w:r>
    </w:p>
    <w:p>
      <w:pPr>
        <w:pStyle w:val="ListParagrap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tab/>
        <w:tab/>
        <w:tab/>
        <w:tab/>
        <w:tab/>
        <w:tab/>
        <w:tab/>
      </w:r>
    </w:p>
    <w:p>
      <w:pPr>
        <w:pStyle w:val="NoSpacing"/>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rPr>
      </w:pPr>
      <w:r>
        <w:rPr>
          <w:rFonts w:cs="Times New Roman" w:ascii="Times New Roman" w:hAnsi="Times New Roman"/>
          <w:sz w:val="23"/>
          <w:szCs w:val="23"/>
        </w:rPr>
        <w:tab/>
        <w:tab/>
        <w:tab/>
        <w:tab/>
        <w:tab/>
        <w:tab/>
        <w:t xml:space="preserve">                                             Secretary</w:t>
      </w:r>
    </w:p>
    <w:p>
      <w:pPr>
        <w:pStyle w:val="BodyTextIndent3"/>
        <w:spacing w:lineRule="auto" w:line="360" w:before="0" w:after="0"/>
        <w:ind w:left="0" w:right="-2"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 w:hanging="0"/>
        <w:jc w:val="bot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134" w:leader="none"/>
        </w:tabs>
        <w:ind w:right="-2"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Spacing"/>
        <w:tabs>
          <w:tab w:val="clear" w:pos="720"/>
          <w:tab w:val="left" w:pos="1134" w:leader="none"/>
        </w:tabs>
        <w:spacing w:lineRule="auto" w:line="360"/>
        <w:ind w:right="-2" w:hanging="0"/>
        <w:jc w:val="both"/>
        <w:rPr>
          <w:rFonts w:ascii="Verdana" w:hAnsi="Verdana" w:cs="Verdana"/>
          <w:b/>
          <w:b/>
          <w:color w:val="000000"/>
          <w:sz w:val="23"/>
          <w:szCs w:val="23"/>
        </w:rPr>
      </w:pPr>
      <w:r>
        <w:rPr>
          <w:rFonts w:cs="Verdana" w:ascii="Verdana" w:hAnsi="Verdana"/>
          <w:b/>
          <w:color w:val="000000"/>
          <w:sz w:val="23"/>
          <w:szCs w:val="23"/>
        </w:rPr>
      </w:r>
    </w:p>
    <w:sectPr>
      <w:footerReference w:type="default" r:id="rId2"/>
      <w:type w:val="nextPage"/>
      <w:pgSz w:w="11906" w:h="16838"/>
      <w:pgMar w:left="1985" w:right="1701"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8</w:t>
    </w:r>
    <w:r>
      <w:rPr>
        <w:sz w:val="23"/>
        <w:szCs w:val="23"/>
        <w:rFonts w:cs="Verdana" w:ascii="Verdana" w:hAnsi="Verdana"/>
      </w:rPr>
      <w:fldChar w:fldCharType="end"/>
    </w:r>
    <w:r>
      <w:rPr>
        <w:rFonts w:cs="Verdana" w:ascii="Verdana" w:hAnsi="Verdana"/>
        <w:sz w:val="23"/>
        <w:szCs w:val="23"/>
      </w:rPr>
      <w:t>/2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Heading1Char">
    <w:name w:val="Heading 1 Char"/>
    <w:qFormat/>
    <w:rPr>
      <w:rFonts w:ascii="Times New Roman" w:hAnsi="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2:00Z</dcterms:created>
  <dc:creator>reena</dc:creator>
  <dc:description/>
  <dc:language>en-US</dc:language>
  <cp:lastModifiedBy>Kunal</cp:lastModifiedBy>
  <cp:lastPrinted>2017-06-16T12:46:00Z</cp:lastPrinted>
  <dcterms:modified xsi:type="dcterms:W3CDTF">2017-07-20T04:52:00Z</dcterms:modified>
  <cp:revision>2</cp:revision>
  <dc:subject/>
  <dc:title/>
</cp:coreProperties>
</file>