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/>
        <w:ind w:left="284" w:right="-113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1404/2/2016                                                               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, 2016</w:t>
        <w:tab/>
        <w:t xml:space="preserve">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284" w:right="-113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</w:tabs>
        <w:spacing w:lineRule="auto" w:line="360"/>
        <w:ind w:left="284" w:right="-11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mt. Ram Kali, w/o, Shri Bhagwat Dayal, r/o, D-134, Extension-2, Nangloi, Delhi-110041, alleging medical negligence on the part of Dr. Ranjan Kumar of Parvati Health Care Centre, G-116, Baby Kunwar Singh Nagar, Nangloi, New Delhi and Dr. Kapil Sud, Sud Heart &amp; Medical Care Clinic, 7, Najafgarh Road, New Delhi, in the treatment administered to the complainant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auto" w:line="360" w:before="120" w:after="240"/>
        <w:ind w:left="284"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 is reproduced herein-below:- 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 w:before="120" w:after="240"/>
        <w:ind w:left="284"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 xml:space="preserve">The Executive Committee of the Delhi Medical Council examined a complaint of Smt. Ram Kali, w/o, Shri Bhagwat Dayal, r/o, D-134, Extension-2, Nangloi, Delhi-110041(referred hereinafter as the complainant), alleging medical negligence on the part of Dr. Ranjan Kumar of Parvati Health Care Centre, G-116, Baby Kunwar Singh Nagar, Nangloi, New Delhi and Dr. Kapil Sud, Sud Heart &amp; Medical Care Clinic, 7, Najafgarh Road, New Delhi (referred hereinafter as the said Hospitals). </w:t>
      </w:r>
      <w:r>
        <w:rPr>
          <w:rFonts w:cs="Verdana" w:ascii="Verdana" w:hAnsi="Verdana"/>
        </w:rPr>
        <w:t xml:space="preserve">  </w:t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complaint and documents submitted therewith.</w:t>
      </w:r>
    </w:p>
    <w:p>
      <w:pPr>
        <w:pStyle w:val="NoSpacing"/>
        <w:spacing w:lineRule="auto" w:line="360"/>
        <w:ind w:left="28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left="284" w:right="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observes that the ordering of investigations/tests suggested by the doctors against whom the complaint has been made, seems appropriate in view of patient being a case of hypertension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left="284" w:right="5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left="284" w:right="5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left="284" w:right="5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360"/>
        <w:ind w:left="284" w:right="5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rmal"/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view of the observations made herein-above, it is, therefore, the decision of the Executive Committee that prima-facie no case of medical negligence is made out on the part of Dr. Ranjan Kumar of Parvati Health Care Centre, G-116, Baby Kunwar Singh Nagar, Nangloi, New Delhi and Dr. Kapil Sud, Sud Heart &amp; Medical Care Clinic, 7, Najafgarh Road, New Delhi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spacing w:lineRule="auto" w:line="360" w:before="120" w:after="24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Complaint stands disposed. “</w:t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Sd/:</w:t>
        <w:tab/>
        <w:tab/>
        <w:tab/>
        <w:t xml:space="preserve"> Sd/:</w:t>
      </w:r>
    </w:p>
    <w:p>
      <w:pPr>
        <w:pStyle w:val="NoSpacing"/>
        <w:ind w:left="426" w:hanging="0"/>
        <w:rPr/>
      </w:pPr>
      <w:r>
        <w:rPr>
          <w:rFonts w:cs="Verdana" w:ascii="Verdana" w:hAnsi="Verdana"/>
          <w:sz w:val="23"/>
          <w:szCs w:val="23"/>
        </w:rPr>
        <w:t>(Dr. Arun Kumar Gupta) (Dr. Vinay Aggarwal)   (Dr.Satendra Singh)</w:t>
      </w:r>
    </w:p>
    <w:p>
      <w:pPr>
        <w:pStyle w:val="NoSpacing"/>
        <w:ind w:left="426" w:hanging="0"/>
        <w:rPr/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Member,</w:t>
        <w:tab/>
        <w:tab/>
        <w:t xml:space="preserve">    Member,</w:t>
      </w:r>
    </w:p>
    <w:p>
      <w:pPr>
        <w:pStyle w:val="NoSpacing"/>
        <w:ind w:left="426" w:hanging="0"/>
        <w:rPr/>
      </w:pPr>
      <w:r>
        <w:rPr>
          <w:rFonts w:cs="Verdana" w:ascii="Verdana" w:hAnsi="Verdana"/>
          <w:sz w:val="23"/>
          <w:szCs w:val="23"/>
        </w:rPr>
        <w:t>Executive Committee      Executive Committee   Executive Committee</w:t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Sd/:</w:t>
        <w:tab/>
        <w:tab/>
        <w:tab/>
        <w:tab/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(Dr. M.K. Daga)        </w:t>
      </w:r>
    </w:p>
    <w:p>
      <w:pPr>
        <w:pStyle w:val="NoSpacing"/>
        <w:ind w:left="42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Expert Member           </w:t>
      </w:r>
    </w:p>
    <w:p>
      <w:pPr>
        <w:pStyle w:val="NoSpacing"/>
        <w:ind w:left="426" w:right="-113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Executive Committee  </w:t>
      </w:r>
    </w:p>
    <w:p>
      <w:pPr>
        <w:pStyle w:val="NoSpacing"/>
        <w:spacing w:lineRule="auto" w:line="360"/>
        <w:ind w:right="-113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426"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 was confirmed by the Delhi Medical Council in its meeting held on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.</w:t>
      </w:r>
    </w:p>
    <w:p>
      <w:pPr>
        <w:pStyle w:val="NoSpacing"/>
        <w:ind w:left="5925" w:right="-113" w:hanging="0"/>
        <w:rPr/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 Delhi Medical Council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(Dr. Girish Tyagi)</w:t>
      </w:r>
    </w:p>
    <w:p>
      <w:pPr>
        <w:pStyle w:val="NoSpacing"/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</w:t>
        <w:tab/>
        <w:t xml:space="preserve">    Secretary</w:t>
      </w:r>
    </w:p>
    <w:p>
      <w:pPr>
        <w:pStyle w:val="NoSpacing"/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1080" w:right="-11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Ram Kali, w/o, Shri Bhagwat Dayal, r/o, D-134, Extension-2, Nangloi, Delhi-110041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1080" w:right="-11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P/PG for Addl. Commissioner of Police, West District, Rajour Garden, New Delhi-110027.</w:t>
      </w:r>
    </w:p>
    <w:p>
      <w:pPr>
        <w:pStyle w:val="NoSpacing"/>
        <w:ind w:left="720" w:right="-11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1080" w:right="-113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Rajiv Kumar, Section Officer, Medical Council of India, Pocket-14, Sector-08, Dwarka, New Delhi-110077. (w.r.t No.MCI-211(2)(138)(Complaint)/201-Ethics./140686 dated 12.11.2014)-for Information.</w:t>
      </w:r>
    </w:p>
    <w:p>
      <w:pPr>
        <w:pStyle w:val="ListParagraph"/>
        <w:ind w:left="720"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1080" w:right="-113" w:hanging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r. P. Raju OSD to DHS, Directorate of Health Services, Govt. of NCT of Delhi, F-17, Karkardooma, Delhi-110032. (w.r.t No. F.23/8/DHS/PG Cell (MCI)/2009-10/67985 dated 26.12.2014)-for Information.</w:t>
      </w:r>
    </w:p>
    <w:p>
      <w:pPr>
        <w:pStyle w:val="ListParagraph"/>
        <w:ind w:left="720"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3150" w:leader="none"/>
        </w:tabs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Spacing"/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           (Dr. Girish Tyagi)</w:t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              Secretary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5-07-08T12:23:00Z</cp:lastPrinted>
  <dcterms:modified xsi:type="dcterms:W3CDTF">2016-04-04T06:20:00Z</dcterms:modified>
  <cp:revision>2249</cp:revision>
  <dc:subject/>
  <dc:title/>
</cp:coreProperties>
</file>