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240"/>
        <w:ind w:left="426" w:right="-113" w:hanging="0"/>
        <w:rPr/>
      </w:pPr>
      <w:r>
        <w:rPr>
          <w:rFonts w:cs="Times New Roman" w:ascii="Times New Roman" w:hAnsi="Times New Roman"/>
          <w:sz w:val="23"/>
          <w:szCs w:val="23"/>
        </w:rPr>
        <w:t>DMC/DC/F.14/Comp.1342/2/2016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tab/>
        <w:t xml:space="preserve">                          </w:t>
      </w:r>
    </w:p>
    <w:p>
      <w:pPr>
        <w:pStyle w:val="Normal"/>
        <w:tabs>
          <w:tab w:val="clear" w:pos="720"/>
          <w:tab w:val="left" w:pos="9072" w:leader="none"/>
        </w:tabs>
        <w:spacing w:lineRule="auto" w:line="240" w:before="120" w:after="240"/>
        <w:ind w:left="720" w:right="28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s>
        <w:spacing w:lineRule="auto" w:line="360"/>
        <w:ind w:left="426" w:right="-113" w:hanging="0"/>
        <w:jc w:val="both"/>
        <w:rPr/>
      </w:pPr>
      <w:r>
        <w:rPr>
          <w:rFonts w:cs="Times New Roman" w:ascii="Times New Roman" w:hAnsi="Times New Roman"/>
          <w:sz w:val="23"/>
          <w:szCs w:val="23"/>
        </w:rPr>
        <w:t>The Delhi Medical Council through its Executive Committee examined a representation from the Dy. Commissioner of Police, North District, Delhi, seeking medical opinion on a complaint of Shri Rishi Kapoor, H.No. E-1/7, Model Town-II, Delhi, alleging medical negligence on the part of Dr. Sushma Kaushik, Dr. Poonam Khera and Tirath Ram Shah Charitable Hospital, Rajpur Road, Delhi-110054, in the treatment administered to the complainant’s wife Smt. Seema Kapoor, resulting in her death on 14.4.2014 at Tirath Ram Shah Charitable Hospital.</w:t>
      </w:r>
    </w:p>
    <w:p>
      <w:pPr>
        <w:pStyle w:val="Normal"/>
        <w:tabs>
          <w:tab w:val="clear" w:pos="720"/>
          <w:tab w:val="left" w:pos="567" w:leader="none"/>
          <w:tab w:val="left" w:pos="8222" w:leader="none"/>
        </w:tabs>
        <w:spacing w:lineRule="auto" w:line="360" w:before="120" w:after="240"/>
        <w:ind w:left="426" w:right="-113"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6 is reproduced herein-below :-</w:t>
      </w:r>
    </w:p>
    <w:p>
      <w:pPr>
        <w:pStyle w:val="Normal"/>
        <w:spacing w:lineRule="auto" w:line="360"/>
        <w:ind w:left="42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the Dy. Commissioner of Police, North District, Delhi, seeking medical opinion on a complaint of Shri Rishi Kapoor, H.No. E-1/7, Model Town-II, Delhi (referred hereinafter as the complainant), alleging medical negligence on the part of Dr. Sushma Kaushik, Dr. Poonam Khera and Tirath Ram Shah Charitable Hospital, Rajpur Road, Delhi-110054, in the treatment administered to the complainant’s wife Smt. Seema Kapoor (referred hereinafter as the patient), resulting in her death on 14.4.2014 at Tirath Ram Shah Charitable Hospital (referred hereinafter as the said Hospital).</w:t>
      </w:r>
    </w:p>
    <w:p>
      <w:pPr>
        <w:pStyle w:val="Normal"/>
        <w:spacing w:lineRule="auto" w:line="360"/>
        <w:ind w:left="426" w:hanging="0"/>
        <w:jc w:val="both"/>
        <w:rPr/>
      </w:pPr>
      <w:r>
        <w:rPr>
          <w:rFonts w:cs="Verdana" w:ascii="Verdana" w:hAnsi="Verdana"/>
          <w:sz w:val="23"/>
          <w:szCs w:val="23"/>
        </w:rPr>
        <w:t>The Executive Committee perused the representation from Police, complaint of Shri Rishi Kapoor, written statement of Dr. Sushma Kaushik, Dr. Poonam Khera and Dy. Medical Superintendent of Tirath Ram Shah Charitable Hospital, copy of medical records of Tirath Ram Shah Charitable Hospital and other documents on record.</w:t>
      </w:r>
    </w:p>
    <w:p>
      <w:pPr>
        <w:pStyle w:val="Normal"/>
        <w:spacing w:lineRule="auto" w:line="360"/>
        <w:ind w:left="426" w:hanging="0"/>
        <w:jc w:val="both"/>
        <w:rPr/>
      </w:pPr>
      <w:r>
        <w:rPr>
          <w:rFonts w:cs="Verdana" w:ascii="Verdana" w:hAnsi="Verdana"/>
          <w:sz w:val="23"/>
          <w:szCs w:val="23"/>
        </w:rPr>
        <w:t>The complainant Shri Rishi Kapoor in his complainant has averred that his wife Smt. Seema Kapoor was admitted in the said Hospital on 13</w:t>
      </w:r>
      <w:r>
        <w:rPr>
          <w:rFonts w:cs="Verdana" w:ascii="Verdana" w:hAnsi="Verdana"/>
          <w:sz w:val="23"/>
          <w:szCs w:val="23"/>
          <w:vertAlign w:val="superscript"/>
        </w:rPr>
        <w:t>th</w:t>
      </w:r>
      <w:r>
        <w:rPr>
          <w:rFonts w:cs="Verdana" w:ascii="Verdana" w:hAnsi="Verdana"/>
          <w:sz w:val="23"/>
          <w:szCs w:val="23"/>
        </w:rPr>
        <w:t xml:space="preserve"> April, 2014  in  labour  room  at  9.00 a.m.  She  was   under   routine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sz w:val="23"/>
          <w:szCs w:val="23"/>
        </w:rPr>
      </w:pPr>
      <w:r>
        <w:rPr>
          <w:rFonts w:cs="Verdana" w:ascii="Verdana" w:hAnsi="Verdana"/>
          <w:sz w:val="23"/>
          <w:szCs w:val="23"/>
        </w:rPr>
        <w:t>(2)</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regular pregnancy check-ups under the care of Dr. Susham Dhawan and Dr. Sushma Kaushik in their clinic at Delhi.  His wife never had any medical condition and routine pregnancy check-ups and examination done by Dr. Sushma Kaushik and Dr. Susham Dhawan were also reported normal.  His wife was scheduled for elective operation to deliver the baby at 11.30 a.m. in the said Hospital, which was conducted by Dr. Sushma Kaushik and Poonam Khera.  She delivered a healthy female child at 12.48 p.m. which was shown to the attendant and subsequently shifted to nursery of the said Hospital.  The operation went on till approximately 12.45 p.m. and both operating surgeons informed that the operation went without any complication or adverse events.  They showed three samples of fibroid removed from the uterus of the patient.  After the operation, the patient was shifted to room No.40 in the private ward section of the said Hospital.  The blood-transfusion was started at approximately at 2.30 p.m. in the ward.  The blood transfusion continued at very slow rate and the patient started getting restless and had trouble sleeping within fifteen minutes of starting B.T.  The patient also complained of pain in left upper arm in which blood unit was attached.  The attendant of the patient informed the nurse on duty about the complaints of the patient.  The nurse subsequently, came up to the patient and rubbed upper arm and no doctor was present to attend the patient or at the time of starting the blood transfusion.  The blood transfusion continued at slow rate and the nurse kept on flushing the I.V. line and gave pain killer to the patient as told to the attendant of the patient by the nurse.  At 9.00 p.m., I.V. line stopped working and the nurse on duty decided to change the I.V. cannula to other arm.  After putting in fresh cannula, the nurse on duty decided to attach the same unit of blood (which was getting transfused since last seven hours now) in the other arm.  Now as soon as blood  was  </w:t>
      </w:r>
    </w:p>
    <w:p>
      <w:pPr>
        <w:pStyle w:val="Normal"/>
        <w:jc w:val="right"/>
        <w:rPr>
          <w:rFonts w:ascii="Verdana" w:hAnsi="Verdana" w:cs="Verdana"/>
          <w:sz w:val="23"/>
          <w:szCs w:val="23"/>
        </w:rPr>
      </w:pPr>
      <w:r>
        <w:rPr>
          <w:rFonts w:cs="Verdana" w:ascii="Verdana" w:hAnsi="Verdana"/>
          <w:sz w:val="23"/>
          <w:szCs w:val="23"/>
        </w:rPr>
        <w:t>Contd/:</w:t>
      </w:r>
    </w:p>
    <w:p>
      <w:pPr>
        <w:pStyle w:val="Normal"/>
        <w:jc w:val="right"/>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attached  to the patient, the patient again complained of severe pain in right upper arm.  The attendants of the patient again rushed to inform the nurses about the complaints of the patient.  The nurse failed to summon the doctor or assess the seriousness of situation and told the attendants that it is a normal phenomenon.  Till then no doctor came to examine the patient, even though the patient was shifted to ward after the operation and despite having persistent feeling of restlessness and pain in arm alongwith difficulty in transfusions of blood.  At approximately at 10.00 a.m., the pain in the right arm gradually increased to unbearable proportion (as complained by the patient) and the attendants of the patient again rushed to seek help from the nursing staff of duty.  The attendants of the patient kept on ringing the bell also to summon the nursing staff and to inform them about the deteriorating condition of the patient.  After fifteen minutes of ringing bell, the nursing staff came.  The patient also started complaining of ghabrahat and shivering alongwith pain now at 10.00 p.m.  The nursing staff again rubbed the arm and informed the attendant of the patient that the doctor on duty was in operating room.  After approximately forty five minutes, a male doctor came and explained to the patient that it is a normal phenomenon and gave the patient certain medication after which the patient got relief from pain and ghabrahat and lied down awake in the bed.  The patient still complained of feeling cold although no AC/fan was switched on and the patient had a blanket put on her.  Approximately at 11.00 p.m., Dr. Sushma Kaushik came to examine the patient and informed, that the patient had 99 degree fever and explained that it was due to caesarean section that was held earlier in the day.  After approximately twenty minutes temperature was again checked and this time it was informed to be 101 degree and again Dr. Sushma Kaushik gave  the  same  statement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that it is a normal phenomenon due to operation.  The doctor on duty asked the attendants about the urine passed since the operation.  Dr. Sushma Kaushik also explained the attendants that the patient urinary catheter was in situ and only 100 ml urine has passed since operation, which according to that female doctor was very less.  The doctor on duty also told the attendants of the patient that she had given the patient pain killers medicine to make the patient sleep and to pass urine and before leaving the room, the doctor again told the attendants that all the adverse events experience by the patient are normal phenomenon due to operation.  At 2.00 a.m., the complainant’s wife developed severe ghabrahat, shivering, clattering of teeth, cold hands and feet, pain in lower back and requested the attendants to make her sit up in the bed and to massage her back.  The attendants of the patient again rushed to seek help from the nursing station and were told that the doctor is in the labour room.  The attendants of the patient rushed to labour room to summon the doctor and after fifteen-twenty minutes, the doctor was able to examine the patient during which the patient’s condition worsened and the patient complained of pain in her chest and back.  The doctor called for oxygen cylinder and told the attendants of the patient that the patient needs to be shifted to ICU right now.  At approximately 3.00 a.m., the complainant was asked by ICU staff to sign the consent form for putting the patient on a ventilator and the complainant was summoned to ICU to see his wife present condition.  To his horror she was now lying unresponsive in the bed, with her eyes taped shut, her hands and feet were cold and blue.  The female doctor in duty in ICU explained the complainant that all this might be due to bad blood transfused to the patient earlier in the day.  After sometime (approximately fifteen-twenty minutes),another female doctor explained to the complainant that the patient had started developing blood clots in the body and they  are giving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medicines to dissolve the blood clots.  A number of doctors were standing around the wife of the patient now, including Dr. Sushma Kaushik and doctor on duty in ICU and explained to the complainant the grave prognosis of his wife that blood-pressure was not rising up.  They now change their statement and explained to the complainant that all this was due to blood mixing with intravenous fluids or clot spreading in the body, which did not make any sense to the complainant.  The complainant was under great deal of stress and anxiety during the whole process and finally at approximately 6.00 a.m., they told the complainant that his wife is dead.  The death of the complainant’s wife has happened due to medical negligence of the doctor and nursing staff involved in the surgery and post-operative care.  </w:t>
      </w:r>
    </w:p>
    <w:p>
      <w:pPr>
        <w:pStyle w:val="NoSpacing"/>
        <w:rPr/>
      </w:pPr>
      <w:r>
        <w:rPr/>
      </w:r>
    </w:p>
    <w:p>
      <w:pPr>
        <w:pStyle w:val="Normal"/>
        <w:spacing w:lineRule="auto" w:line="360"/>
        <w:jc w:val="both"/>
        <w:rPr>
          <w:rFonts w:ascii="Verdana" w:hAnsi="Verdana" w:cs="Verdana"/>
          <w:sz w:val="23"/>
          <w:szCs w:val="23"/>
        </w:rPr>
      </w:pPr>
      <w:r>
        <w:rPr>
          <w:rFonts w:cs="Verdana" w:ascii="Verdana" w:hAnsi="Verdana"/>
          <w:sz w:val="23"/>
          <w:szCs w:val="23"/>
        </w:rPr>
        <w:t>Dr. Poonam Kehra, Consultant, Tirath Ram Shah Hospital in her written statement averred that the patient was admitted as a case of thirty eight weeks precious pregnancy with pain abdomen and decreased fetal movements on 13</w:t>
      </w:r>
      <w:r>
        <w:rPr>
          <w:rFonts w:cs="Verdana" w:ascii="Verdana" w:hAnsi="Verdana"/>
          <w:sz w:val="23"/>
          <w:szCs w:val="23"/>
          <w:vertAlign w:val="superscript"/>
        </w:rPr>
        <w:t>th</w:t>
      </w:r>
      <w:r>
        <w:rPr>
          <w:rFonts w:cs="Verdana" w:ascii="Verdana" w:hAnsi="Verdana"/>
          <w:sz w:val="23"/>
          <w:szCs w:val="23"/>
        </w:rPr>
        <w:t xml:space="preserve"> April, 2014.  The patient was admitted under Drr. Sushma Kaushik,.  The patient was an old patient and was under care of Dr. Sushma Kaushik.  The patient had multiple subserous small fibroids and the patient was posted for elective caesarean section of 14</w:t>
      </w:r>
      <w:r>
        <w:rPr>
          <w:rFonts w:cs="Verdana" w:ascii="Verdana" w:hAnsi="Verdana"/>
          <w:sz w:val="23"/>
          <w:szCs w:val="23"/>
          <w:vertAlign w:val="superscript"/>
        </w:rPr>
        <w:t>th</w:t>
      </w:r>
      <w:r>
        <w:rPr>
          <w:rFonts w:cs="Verdana" w:ascii="Verdana" w:hAnsi="Verdana"/>
          <w:sz w:val="23"/>
          <w:szCs w:val="23"/>
        </w:rPr>
        <w:t xml:space="preserve"> April, 2014 but since the patient had fetal movements and pain abdomen, the patient came on 13</w:t>
      </w:r>
      <w:r>
        <w:rPr>
          <w:rFonts w:cs="Verdana" w:ascii="Verdana" w:hAnsi="Verdana"/>
          <w:sz w:val="23"/>
          <w:szCs w:val="23"/>
          <w:vertAlign w:val="superscript"/>
        </w:rPr>
        <w:t>th</w:t>
      </w:r>
      <w:r>
        <w:rPr>
          <w:rFonts w:cs="Verdana" w:ascii="Verdana" w:hAnsi="Verdana"/>
          <w:sz w:val="23"/>
          <w:szCs w:val="23"/>
        </w:rPr>
        <w:t xml:space="preserve"> April, 2014 and was admitted immediately.  Informed consent was taken.  Since it was a case of precious pregnancy, a unit of blood was arranged as a matter of precaution before surgery. The said Hospital does not have a blood bank.  The cesarean section alognwith myomectomy was performed by her and she was assisted by Dr. Suhma Kaushik on 13</w:t>
      </w:r>
      <w:r>
        <w:rPr>
          <w:rFonts w:cs="Verdana" w:ascii="Verdana" w:hAnsi="Verdana"/>
          <w:sz w:val="23"/>
          <w:szCs w:val="23"/>
          <w:vertAlign w:val="superscript"/>
        </w:rPr>
        <w:t>th</w:t>
      </w:r>
      <w:r>
        <w:rPr>
          <w:rFonts w:cs="Verdana" w:ascii="Verdana" w:hAnsi="Verdana"/>
          <w:sz w:val="23"/>
          <w:szCs w:val="23"/>
        </w:rPr>
        <w:t xml:space="preserve"> April, 2014 and the patient delivered normal female child at 12.48 p.m.  The surgery was uneventful.  The patient was shifted to recovery room and postoperative ward.  The patient was informed of satisfactory conduction of surgery.  The patient was shifted to her room No.40 at 2.30 p.m. in satisfactory condition.  A unit of blood was started at 3.00 p.m. on 13</w:t>
      </w:r>
      <w:r>
        <w:rPr>
          <w:rFonts w:cs="Verdana" w:ascii="Verdana" w:hAnsi="Verdana"/>
          <w:sz w:val="23"/>
          <w:szCs w:val="23"/>
          <w:vertAlign w:val="superscript"/>
        </w:rPr>
        <w:t>th</w:t>
      </w:r>
      <w:r>
        <w:rPr>
          <w:rFonts w:cs="Verdana" w:ascii="Verdana" w:hAnsi="Verdana"/>
          <w:sz w:val="23"/>
          <w:szCs w:val="23"/>
        </w:rPr>
        <w:t xml:space="preserve"> April, 2014 which was arranged by the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6)</w:t>
      </w:r>
    </w:p>
    <w:p>
      <w:pPr>
        <w:pStyle w:val="Normal"/>
        <w:spacing w:lineRule="auto" w:line="360"/>
        <w:jc w:val="both"/>
        <w:rPr>
          <w:rFonts w:ascii="Verdana" w:hAnsi="Verdana" w:cs="Verdana"/>
          <w:sz w:val="23"/>
          <w:szCs w:val="23"/>
        </w:rPr>
      </w:pPr>
      <w:r>
        <w:rPr>
          <w:rFonts w:cs="Verdana" w:ascii="Verdana" w:hAnsi="Verdana"/>
          <w:sz w:val="23"/>
          <w:szCs w:val="23"/>
        </w:rPr>
        <w:t>patient’s relatives.  The patient did not have any problem except one cannula was changed.  The blood was cross matched and tested for grouping.  The blood was arranged from Paramand Hospital, Delhi.  At 10.30 p.m., the patient had restlessness and blood was immediately stopped.  The patient was examined by the doctors and was found that she is just feverish.  At around 2.30 a.m., the patient deteriorated and the patient was immediately shifted to ICU for better monitoring.  The patient had tachycardia and difficulty in breathing.  The patient was immediately intubated and treated by Dr. Basu and Dr. Anil Gupta.  The blood was resent for cross matching and coombs test.  The tests were negative.  The patient was heparinsed and treated conservatively.  The patient had cardiac arrest at 7.00 a.m. on 14</w:t>
      </w:r>
      <w:r>
        <w:rPr>
          <w:rFonts w:cs="Verdana" w:ascii="Verdana" w:hAnsi="Verdana"/>
          <w:sz w:val="23"/>
          <w:szCs w:val="23"/>
          <w:vertAlign w:val="superscript"/>
        </w:rPr>
        <w:t>th</w:t>
      </w:r>
      <w:r>
        <w:rPr>
          <w:rFonts w:cs="Verdana" w:ascii="Verdana" w:hAnsi="Verdana"/>
          <w:sz w:val="23"/>
          <w:szCs w:val="23"/>
        </w:rPr>
        <w:t xml:space="preserve"> April, 2014 and inspite of all measures, she expired.  A probable diagnosis of pulmonary embolism was made as all the features resembled clinical features.  The patient’s D-Dimer test reported positive indicating pulmonary embolism while coombs test showed negative result for hemolysis.  The patient’s relatives were advised to go for post-mortem examination to find out exact cause of death but they refused.  The body of the patient was then handed over to relatives.  </w:t>
      </w:r>
    </w:p>
    <w:p>
      <w:pPr>
        <w:pStyle w:val="Normal"/>
        <w:spacing w:lineRule="auto" w:line="360"/>
        <w:jc w:val="both"/>
        <w:rPr>
          <w:rFonts w:ascii="Verdana" w:hAnsi="Verdana" w:cs="Verdana"/>
          <w:sz w:val="23"/>
          <w:szCs w:val="23"/>
        </w:rPr>
      </w:pPr>
      <w:r>
        <w:rPr>
          <w:rFonts w:cs="Verdana" w:ascii="Verdana" w:hAnsi="Verdana"/>
          <w:sz w:val="23"/>
          <w:szCs w:val="23"/>
        </w:rPr>
        <w:t>She further stated that the medical literature shows that in this case the patient did not die due to blood transfusion.  Infact D-dimer test report of the patient  Smt. Seema Kapoor  done  at  the  said  Hospital vide Lab Order # 868948 for sample collected on 14</w:t>
      </w:r>
      <w:r>
        <w:rPr>
          <w:rFonts w:cs="Verdana" w:ascii="Verdana" w:hAnsi="Verdana"/>
          <w:sz w:val="23"/>
          <w:szCs w:val="23"/>
          <w:vertAlign w:val="superscript"/>
        </w:rPr>
        <w:t>th</w:t>
      </w:r>
      <w:r>
        <w:rPr>
          <w:rFonts w:cs="Verdana" w:ascii="Verdana" w:hAnsi="Verdana"/>
          <w:sz w:val="23"/>
          <w:szCs w:val="23"/>
        </w:rPr>
        <w:t xml:space="preserve"> April, 2014 and reported on 14</w:t>
      </w:r>
      <w:r>
        <w:rPr>
          <w:rFonts w:cs="Verdana" w:ascii="Verdana" w:hAnsi="Verdana"/>
          <w:sz w:val="23"/>
          <w:szCs w:val="23"/>
          <w:vertAlign w:val="superscript"/>
        </w:rPr>
        <w:t>th</w:t>
      </w:r>
      <w:r>
        <w:rPr>
          <w:rFonts w:cs="Verdana" w:ascii="Verdana" w:hAnsi="Verdana"/>
          <w:sz w:val="23"/>
          <w:szCs w:val="23"/>
        </w:rPr>
        <w:t xml:space="preserve"> April, 2014 showed abnormal positive value and thus confirming diagnosis of acute pulmonary embolism or deep vein thrombosis.  The said report came after the death of the patient.  The diagnosis of acute pulmonary embolism or deep vein thrombosis is very difficult and death due to pulmonary embolism is very fast and cannot be predicted.  This is unfortunate medical accident which cannot be predicted and prevented.  Such accidents are beyond the expertise of medical and surgical treatment.  She wishes to reiterate that she is duly qualified, has taken proper informed consent and provided professional care  in  most  prudent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7)</w:t>
      </w:r>
    </w:p>
    <w:p>
      <w:pPr>
        <w:pStyle w:val="Normal"/>
        <w:spacing w:lineRule="auto" w:line="360"/>
        <w:jc w:val="both"/>
        <w:rPr>
          <w:rFonts w:ascii="Verdana" w:hAnsi="Verdana" w:cs="Verdana"/>
          <w:sz w:val="23"/>
          <w:szCs w:val="23"/>
        </w:rPr>
      </w:pPr>
      <w:r>
        <w:rPr>
          <w:rFonts w:cs="Verdana" w:ascii="Verdana" w:hAnsi="Verdana"/>
          <w:sz w:val="23"/>
          <w:szCs w:val="23"/>
        </w:rPr>
        <w:t xml:space="preserve">manner.  The complication which occurred in the patient is one of the known complication and due protocol has been followed in handling it and was handled by experts in critical care.  She can safely says that she had no role in causing death of the patient Smt. Seema Kapoor.  The patient’s death was caused as a result of known medical complication whose prediction is still beyond human expertise till date.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Dr. Sushma Kaushik, Consultant, Tirath Ram Shah Hospital in her written statement reiterated the defence taken by Dr. Poonam Khera in her written statement.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Deputy Medical Superintendent, Tirath Ram Shah Hospital in his written statement averred that on 13</w:t>
      </w:r>
      <w:r>
        <w:rPr>
          <w:rFonts w:cs="Verdana" w:ascii="Verdana" w:hAnsi="Verdana"/>
          <w:sz w:val="23"/>
          <w:szCs w:val="23"/>
          <w:vertAlign w:val="superscript"/>
        </w:rPr>
        <w:t>th</w:t>
      </w:r>
      <w:r>
        <w:rPr>
          <w:rFonts w:cs="Verdana" w:ascii="Verdana" w:hAnsi="Verdana"/>
          <w:sz w:val="23"/>
          <w:szCs w:val="23"/>
        </w:rPr>
        <w:t xml:space="preserve"> April, 2014, the patient Smt. Seema Kapoor, wife of the complainant, who was thirty eight weeks fibromyoma, had been admitted in the said Hospital with complaints of pain abdomen and decreased fetal movement on 13</w:t>
      </w:r>
      <w:r>
        <w:rPr>
          <w:rFonts w:cs="Verdana" w:ascii="Verdana" w:hAnsi="Verdana"/>
          <w:sz w:val="23"/>
          <w:szCs w:val="23"/>
          <w:vertAlign w:val="superscript"/>
        </w:rPr>
        <w:t>th</w:t>
      </w:r>
      <w:r>
        <w:rPr>
          <w:rFonts w:cs="Verdana" w:ascii="Verdana" w:hAnsi="Verdana"/>
          <w:sz w:val="23"/>
          <w:szCs w:val="23"/>
        </w:rPr>
        <w:t xml:space="preserve"> April, 2014.  The patient had remained under the routine check-up/care of Dr. Sushma Kaushik, the gynaecologist.  The patient had been  a  case  of  primary infertility and had been diagnosed a case of multiple fibroids and the patient had also suffered enteric fever in December, 2013 and urinary test tract infection during the pregnancy.  The patient came on 13</w:t>
      </w:r>
      <w:r>
        <w:rPr>
          <w:rFonts w:cs="Verdana" w:ascii="Verdana" w:hAnsi="Verdana"/>
          <w:sz w:val="23"/>
          <w:szCs w:val="23"/>
          <w:vertAlign w:val="superscript"/>
        </w:rPr>
        <w:t>th</w:t>
      </w:r>
      <w:r>
        <w:rPr>
          <w:rFonts w:cs="Verdana" w:ascii="Verdana" w:hAnsi="Verdana"/>
          <w:sz w:val="23"/>
          <w:szCs w:val="23"/>
        </w:rPr>
        <w:t xml:space="preserve"> April, 2014 with complaints of pain abdomen since morning and decreased fetal movement.  The patient had undergone caesarean section with myomectomy on 13</w:t>
      </w:r>
      <w:r>
        <w:rPr>
          <w:rFonts w:cs="Verdana" w:ascii="Verdana" w:hAnsi="Verdana"/>
          <w:sz w:val="23"/>
          <w:szCs w:val="23"/>
          <w:vertAlign w:val="superscript"/>
        </w:rPr>
        <w:t>th</w:t>
      </w:r>
      <w:r>
        <w:rPr>
          <w:rFonts w:cs="Verdana" w:ascii="Verdana" w:hAnsi="Verdana"/>
          <w:sz w:val="23"/>
          <w:szCs w:val="23"/>
        </w:rPr>
        <w:t xml:space="preserve"> April, 2014 and the patient delivered a normal, female child at 12.48 p.m. and the surgery remained uneventful and the patient was shifted to recovery and post-operation ward and the patient’s vital signs were normal.  The doctors had spoken to the patient and the patient’s attendants/relatives and everything seemed normal and the patient remained in satisfactory condition and the patient was shifted in the room at 3.15 p.m.  The relatives of the patient were advised to arrange blood as per need and the same was collected from the Paramanand Hospital by the relatives of the patient.  The blood group was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8)</w:t>
      </w:r>
    </w:p>
    <w:p>
      <w:pPr>
        <w:pStyle w:val="Normal"/>
        <w:spacing w:lineRule="auto" w:line="360"/>
        <w:jc w:val="both"/>
        <w:rPr>
          <w:rFonts w:ascii="Verdana" w:hAnsi="Verdana" w:cs="Verdana"/>
          <w:sz w:val="23"/>
          <w:szCs w:val="23"/>
        </w:rPr>
      </w:pPr>
      <w:r>
        <w:rPr>
          <w:rFonts w:cs="Verdana" w:ascii="Verdana" w:hAnsi="Verdana"/>
          <w:sz w:val="23"/>
          <w:szCs w:val="23"/>
        </w:rPr>
        <w:t xml:space="preserve">checked and cross checked.  The blood transfusion started at around 4.00 p.m. and the patient was frequently checked-up almost two-three times till 7.30 p.m.  At around 7.30 p.m., when the patient complained of pain in her arm, the doctor found cannula blocked and the same was changed immediately.  When the patient complained of restlessness at around 10.30 p.m., the patient was once again checked-up and found that all the parameters were almost normal i.e. pulse 90/minute, blood-pressure 100/70 and the patient was fully conscious.  The patient was stopped blood transfusion and the nursing staff was instructed to give injection efcorlin, injection perinorm, and advised fluids to be continued.  Dr. Indira Satapal (HOD-Obst &amp; Gynae.) visited the patient and she (Dr. Indira Satapal) found the patient normal in all her vital signs except mild temperature.  At around 11.30 p.m., Dr. Sushma Kaushik also visited the patient and spent a considerable time of more than half an hour with the patient talking to her and observed and checked-up the patient’s condition.  She (Dr. Sushma Kaushik) found the patient in better condition and observed/monitored the readings in the pulse oxy-meter connected with the patient showing vital signs.  Being satisfied with the condition of the patient, the complainant went to his house.  The condition of the patient deteriorated at around 2.30 a.m. and the same was informed to the treating doctor and the duty doctor examined the patient and the patient was advised to be shifted/transferred to the ICU and the patient was immediately shifted to the ICU of the said Hospital.  The doctors including Dr. Poonam Khera and Dr. Sushma Kaushik also gathered around the patient to save the patient’s life and the patient was put on ventilator support after getting consent for intubation from the relative of the patient.  The blood of the patient and transfused blood were also tested again and which proved to be negative i.e. both were found correct and no problem was found with transfused blood.  The doctors in the said Hospital are very well versed in transfusion reactions and that is why they infused blood which was tested for coping and cross matching at the beginning and also after the complaint of discomfort by the patient.   Both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9)</w:t>
      </w:r>
    </w:p>
    <w:p>
      <w:pPr>
        <w:pStyle w:val="Normal"/>
        <w:spacing w:lineRule="auto" w:line="360"/>
        <w:jc w:val="both"/>
        <w:rPr>
          <w:rFonts w:ascii="Verdana" w:hAnsi="Verdana" w:cs="Verdana"/>
          <w:sz w:val="23"/>
          <w:szCs w:val="23"/>
        </w:rPr>
      </w:pPr>
      <w:r>
        <w:rPr>
          <w:rFonts w:cs="Verdana" w:ascii="Verdana" w:hAnsi="Verdana"/>
          <w:sz w:val="23"/>
          <w:szCs w:val="23"/>
        </w:rPr>
        <w:t xml:space="preserve">the times, the results were negative for mismatched transfusion.  The transfusion was discontinued on the very symptom of uneasiness of the patient and all medications like giving injection, injection call-in and supportive measures adequately taken-off.  Although, it is very tragic to witness a young patient losing her life but all the doctors and the support staff had left no stone unturned in their effort to save the patient.  The patient had probably died of acute massive pulmonary embolism, which is known to cause sudden death in the patients who have undergone surgical procedure during the pregnancy.  The complainant herein and the patient’s relatives had been advised to go for the post-mortem of  the  patient, so  as  to  confirm  the  definitive diagnosis, which they flatly refused.  The truth about the cause of death would have been brought out more clearly, had the relatives agreed to the post-mortem.  The doctors are human beings and they too have their emotions and feelings in good measure.   Any patient, who comes to the doctor for the treatment becomes his/her priority over all other issues of life and utmost care and devotion is exhibited in the treatment of the patient but in medical world, they do lose their patients at times, due to reasons, which manifest rather suddenly and unexpectedly.  The patient, Smt. Seema Kapoor was also one such patient, where the medical condition i.e. sudden acute massive pulmonary embolism, which is a rare complication in recently carried out surgical procedures, more so in pregnancy, could not be saved by the doctors and support staff, despite their all out and best efforts.  The death of the patient was not at all due to the mismatched transfusion of the blood, as has been rather erroneously perceived by the complainant.  The facts stated herein-above, also find support from the related medical literatures.  The hospital has employed well qualified and dedicated doctors and nurses, for the treatment of the patients and the doctors/nurses were not at all negligent or careless, as has been falsely alleged in the present complaint.  </w:t>
      </w:r>
    </w:p>
    <w:p>
      <w:pPr>
        <w:pStyle w:val="Normal"/>
        <w:spacing w:lineRule="auto" w:line="360"/>
        <w:jc w:val="both"/>
        <w:rPr>
          <w:rFonts w:ascii="Verdana" w:hAnsi="Verdana" w:cs="Verdana"/>
          <w:sz w:val="23"/>
          <w:szCs w:val="23"/>
        </w:rPr>
      </w:pPr>
      <w:r>
        <w:rPr>
          <w:rFonts w:cs="Verdana" w:ascii="Verdana" w:hAnsi="Verdana"/>
          <w:sz w:val="23"/>
          <w:szCs w:val="23"/>
        </w:rPr>
        <w:t>In view of the above, the Executive Committee observes that the patient underwent LSCS with myomectomy for sub-serosal fibroid surgery on 13</w:t>
      </w:r>
      <w:r>
        <w:rPr>
          <w:rFonts w:cs="Verdana" w:ascii="Verdana" w:hAnsi="Verdana"/>
          <w:sz w:val="23"/>
          <w:szCs w:val="23"/>
          <w:vertAlign w:val="superscript"/>
        </w:rPr>
        <w:t>th</w:t>
      </w:r>
      <w:r>
        <w:rPr>
          <w:rFonts w:cs="Verdana" w:ascii="Verdana" w:hAnsi="Verdana"/>
          <w:sz w:val="23"/>
          <w:szCs w:val="23"/>
        </w:rPr>
        <w:t xml:space="preserve">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10)</w:t>
      </w:r>
    </w:p>
    <w:p>
      <w:pPr>
        <w:pStyle w:val="Normal"/>
        <w:spacing w:lineRule="auto" w:line="360"/>
        <w:jc w:val="both"/>
        <w:rPr>
          <w:rFonts w:ascii="Verdana" w:hAnsi="Verdana" w:cs="Verdana"/>
          <w:sz w:val="23"/>
          <w:szCs w:val="23"/>
        </w:rPr>
      </w:pPr>
      <w:r>
        <w:rPr>
          <w:rFonts w:cs="Verdana" w:ascii="Verdana" w:hAnsi="Verdana"/>
          <w:sz w:val="23"/>
          <w:szCs w:val="23"/>
        </w:rPr>
        <w:t xml:space="preserve">April, 2014 which was uneventful.  She delivered a female child. She was given blood transfusion in post-operative period. She started getting restless; blood transfusion was stopped in fifteen minutes.  No mismatching of blood transfusion was found, reading verified in lab.  The patient’s restlessness continued.  She was diagnosed with pulmonary embolism and shifted to ICU.  Lab parameter in ICU showed raised D-Dimers and other parameters.  The patient was well managed in ICU, but could not be saved.  </w:t>
      </w:r>
    </w:p>
    <w:p>
      <w:pPr>
        <w:pStyle w:val="Normal"/>
        <w:spacing w:lineRule="auto" w:line="360"/>
        <w:jc w:val="both"/>
        <w:rPr/>
      </w:pPr>
      <w:r>
        <w:rPr>
          <w:rFonts w:cs="Verdana" w:ascii="Verdana" w:hAnsi="Verdana"/>
          <w:sz w:val="23"/>
          <w:szCs w:val="23"/>
        </w:rPr>
        <w:t>In view of the observations made herein-above, it is, therefore, the decision of the Executive Committee that prima-facie no case of medical negligence is made out on the part of Dr. Sushma Kaushik, Dr. Poonam Khera and Tirath Ram Shah Charitable Hospital, in the treatment administered to the complainant’s wife Smt. Seema Kapoor.</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Matter stands disposed.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rPr/>
      </w:pPr>
      <w:r>
        <w:rPr>
          <w:rFonts w:cs="Verdana" w:ascii="Verdana" w:hAnsi="Verdana"/>
          <w:sz w:val="23"/>
          <w:szCs w:val="23"/>
        </w:rPr>
        <w:t>(Dr. Arun Kumar Gupta) (Dr. Vinay Aggarwal)   (Dr. Satendra Singh)</w:t>
      </w:r>
    </w:p>
    <w:p>
      <w:pPr>
        <w:pStyle w:val="NoSpacing"/>
        <w:rPr/>
      </w:pPr>
      <w:r>
        <w:rPr>
          <w:rFonts w:cs="Verdana" w:ascii="Verdana" w:hAnsi="Verdana"/>
          <w:sz w:val="23"/>
          <w:szCs w:val="23"/>
        </w:rPr>
        <w:t>Chairman,</w:t>
        <w:tab/>
        <w:tab/>
        <w:t xml:space="preserve">          Member,</w:t>
        <w:tab/>
        <w:tab/>
        <w:t xml:space="preserve">        Member,</w:t>
      </w:r>
    </w:p>
    <w:p>
      <w:pPr>
        <w:pStyle w:val="NoSpacing"/>
        <w:rPr/>
      </w:pPr>
      <w:r>
        <w:rPr>
          <w:rFonts w:cs="Verdana" w:ascii="Verdana" w:hAnsi="Verdana"/>
          <w:sz w:val="23"/>
          <w:szCs w:val="23"/>
        </w:rPr>
        <w:t>Executive Committee      Executive Committee   Executive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tab/>
        <w:t>Sd/:</w:t>
        <w:tab/>
        <w:tab/>
        <w:tab/>
        <w:tab/>
      </w:r>
    </w:p>
    <w:p>
      <w:pPr>
        <w:pStyle w:val="NoSpacing"/>
        <w:rPr>
          <w:rFonts w:ascii="Verdana" w:hAnsi="Verdana" w:cs="Verdana"/>
          <w:sz w:val="23"/>
          <w:szCs w:val="23"/>
        </w:rPr>
      </w:pPr>
      <w:r>
        <w:rPr>
          <w:rFonts w:cs="Verdana" w:ascii="Verdana" w:hAnsi="Verdana"/>
          <w:sz w:val="23"/>
          <w:szCs w:val="23"/>
        </w:rPr>
        <w:t>(Dr. Sharda Jain)</w:t>
        <w:tab/>
        <w:t xml:space="preserve">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pert Member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spacing w:lineRule="auto" w:line="360"/>
        <w:ind w:left="426"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ind w:left="5775" w:right="29" w:hanging="0"/>
        <w:rPr/>
      </w:pPr>
      <w:r>
        <w:rPr>
          <w:rFonts w:cs="Times New Roman" w:ascii="Times New Roman" w:hAnsi="Times New Roman"/>
          <w:sz w:val="23"/>
          <w:szCs w:val="23"/>
        </w:rPr>
        <w:t>By the Order &amp; in the name of                                                                                                                         Delhi Medical Council</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Dr. Girish Tyagi)</w:t>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Secretary</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center"/>
        <w:rPr>
          <w:rFonts w:ascii="Times New Roman" w:hAnsi="Times New Roman" w:cs="Times New Roman"/>
          <w:sz w:val="23"/>
          <w:szCs w:val="23"/>
        </w:rPr>
      </w:pPr>
      <w:r>
        <w:rPr>
          <w:rFonts w:cs="Times New Roman" w:ascii="Times New Roman" w:hAnsi="Times New Roman"/>
          <w:sz w:val="23"/>
          <w:szCs w:val="23"/>
        </w:rPr>
        <w:t>(11)</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Copy to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29" w:hanging="360"/>
        <w:jc w:val="both"/>
        <w:rPr>
          <w:rFonts w:ascii="Times New Roman" w:hAnsi="Times New Roman" w:cs="Times New Roman"/>
          <w:sz w:val="23"/>
          <w:szCs w:val="23"/>
        </w:rPr>
      </w:pPr>
      <w:r>
        <w:rPr>
          <w:rFonts w:cs="Times New Roman" w:ascii="Times New Roman" w:hAnsi="Times New Roman"/>
          <w:sz w:val="23"/>
          <w:szCs w:val="23"/>
        </w:rPr>
        <w:t>Shri Rishi Kapoor, House No.E-1/7, Model Town-II, Delhi.</w:t>
      </w:r>
    </w:p>
    <w:p>
      <w:pPr>
        <w:pStyle w:val="NoSpacing"/>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29" w:hanging="360"/>
        <w:jc w:val="both"/>
        <w:rPr>
          <w:rFonts w:ascii="Times New Roman" w:hAnsi="Times New Roman" w:cs="Times New Roman"/>
          <w:sz w:val="23"/>
          <w:szCs w:val="23"/>
        </w:rPr>
      </w:pPr>
      <w:r>
        <w:rPr>
          <w:rFonts w:cs="Times New Roman" w:ascii="Times New Roman" w:hAnsi="Times New Roman"/>
          <w:sz w:val="23"/>
          <w:szCs w:val="23"/>
        </w:rPr>
        <w:t>Dr. Sushma Kaushik through Medical Superintendent, Tirath Ram Shah Charitable Hospital, Rajpur Road, Delhi-110054.</w:t>
      </w:r>
    </w:p>
    <w:p>
      <w:pPr>
        <w:pStyle w:val="ListParagraph"/>
        <w:ind w:left="720" w:right="29" w:hanging="0"/>
        <w:rPr>
          <w:rFonts w:ascii="Times New Roman" w:hAnsi="Times New Roman" w:cs="Times New Roman"/>
          <w:sz w:val="23"/>
          <w:szCs w:val="23"/>
        </w:rPr>
      </w:pPr>
      <w:r>
        <w:rPr>
          <w:rFonts w:cs="Times New Roman"/>
          <w:sz w:val="23"/>
          <w:szCs w:val="23"/>
        </w:rPr>
      </w:r>
    </w:p>
    <w:p>
      <w:pPr>
        <w:pStyle w:val="NoSpacing"/>
        <w:numPr>
          <w:ilvl w:val="0"/>
          <w:numId w:val="1"/>
        </w:numPr>
        <w:ind w:left="720" w:right="29" w:hanging="360"/>
        <w:jc w:val="both"/>
        <w:rPr>
          <w:rFonts w:ascii="Times New Roman" w:hAnsi="Times New Roman" w:cs="Times New Roman"/>
          <w:sz w:val="23"/>
          <w:szCs w:val="23"/>
        </w:rPr>
      </w:pPr>
      <w:r>
        <w:rPr>
          <w:rFonts w:cs="Times New Roman" w:ascii="Times New Roman" w:hAnsi="Times New Roman"/>
          <w:sz w:val="23"/>
          <w:szCs w:val="23"/>
        </w:rPr>
        <w:t>Dr. Poonam Khera through Medical Superintendent, Tirath Ram Shah Charitable Hospital, Rajpur Road, Delhi-110054.</w:t>
      </w:r>
    </w:p>
    <w:p>
      <w:pPr>
        <w:pStyle w:val="ListParagraph"/>
        <w:ind w:left="720" w:right="29" w:hanging="0"/>
        <w:rPr>
          <w:rFonts w:ascii="Times New Roman" w:hAnsi="Times New Roman" w:cs="Times New Roman"/>
          <w:sz w:val="23"/>
          <w:szCs w:val="23"/>
        </w:rPr>
      </w:pPr>
      <w:r>
        <w:rPr>
          <w:rFonts w:cs="Times New Roman"/>
          <w:sz w:val="23"/>
          <w:szCs w:val="23"/>
        </w:rPr>
      </w:r>
    </w:p>
    <w:p>
      <w:pPr>
        <w:pStyle w:val="NoSpacing"/>
        <w:numPr>
          <w:ilvl w:val="0"/>
          <w:numId w:val="1"/>
        </w:numPr>
        <w:ind w:left="720" w:right="29" w:hanging="360"/>
        <w:jc w:val="both"/>
        <w:rPr>
          <w:rFonts w:ascii="Times New Roman" w:hAnsi="Times New Roman" w:cs="Times New Roman"/>
          <w:sz w:val="23"/>
          <w:szCs w:val="23"/>
        </w:rPr>
      </w:pPr>
      <w:r>
        <w:rPr>
          <w:rFonts w:cs="Times New Roman" w:ascii="Times New Roman" w:hAnsi="Times New Roman"/>
          <w:sz w:val="23"/>
          <w:szCs w:val="23"/>
        </w:rPr>
        <w:t>Medical Superintendent, Tirath Ram Shah Charitable Hospital, Rajpur Road, Delhi-110054.</w:t>
      </w:r>
    </w:p>
    <w:p>
      <w:pPr>
        <w:pStyle w:val="ListParagraph"/>
        <w:ind w:left="720" w:right="29" w:hanging="0"/>
        <w:rPr>
          <w:rFonts w:ascii="Times New Roman" w:hAnsi="Times New Roman" w:cs="Times New Roman"/>
          <w:sz w:val="23"/>
          <w:szCs w:val="23"/>
        </w:rPr>
      </w:pPr>
      <w:r>
        <w:rPr>
          <w:rFonts w:cs="Times New Roman"/>
          <w:sz w:val="23"/>
          <w:szCs w:val="23"/>
        </w:rPr>
      </w:r>
    </w:p>
    <w:p>
      <w:pPr>
        <w:pStyle w:val="NoSpacing"/>
        <w:numPr>
          <w:ilvl w:val="0"/>
          <w:numId w:val="1"/>
        </w:numPr>
        <w:ind w:left="720" w:right="29" w:hanging="360"/>
        <w:jc w:val="both"/>
        <w:rPr>
          <w:rFonts w:ascii="Times New Roman" w:hAnsi="Times New Roman" w:cs="Times New Roman"/>
          <w:sz w:val="23"/>
          <w:szCs w:val="23"/>
        </w:rPr>
      </w:pPr>
      <w:r>
        <w:rPr>
          <w:rFonts w:cs="Times New Roman" w:ascii="Times New Roman" w:hAnsi="Times New Roman"/>
          <w:sz w:val="23"/>
          <w:szCs w:val="23"/>
        </w:rPr>
        <w:t>Dy. Commissioner of Police, North Distt. Delhi-110054.(w.r.t. No.5767/SO-DCP North dated 27.05.2014)-for Information.</w:t>
      </w:r>
    </w:p>
    <w:p>
      <w:pPr>
        <w:pStyle w:val="NoSpacing"/>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29" w:hanging="360"/>
        <w:jc w:val="both"/>
        <w:rPr>
          <w:rFonts w:ascii="Times New Roman" w:hAnsi="Times New Roman" w:cs="Times New Roman"/>
          <w:sz w:val="23"/>
          <w:szCs w:val="23"/>
        </w:rPr>
      </w:pPr>
      <w:r>
        <w:rPr>
          <w:rFonts w:cs="Times New Roman" w:ascii="Times New Roman" w:hAnsi="Times New Roman"/>
          <w:sz w:val="23"/>
          <w:szCs w:val="23"/>
        </w:rPr>
        <w:t>SHO, Police Station, Civil Lines, Delhi-110054.(w.r.t. No.764-SHO/Reader P.S. Civil Lines Delhi)-for Information.</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150" w:leader="none"/>
        </w:tabs>
        <w:ind w:right="29"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29" w:hanging="0"/>
        <w:rPr/>
      </w:pPr>
      <w:r>
        <w:rPr>
          <w:rFonts w:cs="Times New Roman" w:ascii="Times New Roman" w:hAnsi="Times New Roman"/>
          <w:sz w:val="23"/>
          <w:szCs w:val="23"/>
        </w:rPr>
        <w:tab/>
        <w:t xml:space="preserve">           </w:t>
        <w:tab/>
        <w:tab/>
        <w:tab/>
        <w:tab/>
        <w:tab/>
        <w:tab/>
        <w:t xml:space="preserve">                                 (Dr. Girish Tyagi)</w:t>
      </w:r>
    </w:p>
    <w:p>
      <w:pPr>
        <w:pStyle w:val="NoSpacing"/>
        <w:ind w:right="29"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29"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284"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left="284" w:right="29"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9072" w:leader="none"/>
        </w:tabs>
        <w:spacing w:lineRule="auto" w:line="360"/>
        <w:ind w:left="284"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29"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left="284" w:right="283" w:hanging="0"/>
        <w:rPr>
          <w:rFonts w:ascii="Verdana" w:hAnsi="Verdana" w:cs="Verdana"/>
        </w:rPr>
      </w:pPr>
      <w:r>
        <w:rPr>
          <w:rFonts w:cs="Verdana" w:ascii="Verdana" w:hAnsi="Verdana"/>
        </w:rPr>
      </w:r>
    </w:p>
    <w:p>
      <w:pPr>
        <w:pStyle w:val="Normal"/>
        <w:tabs>
          <w:tab w:val="clear" w:pos="720"/>
          <w:tab w:val="left" w:pos="567" w:leader="none"/>
          <w:tab w:val="left" w:pos="993" w:leader="none"/>
          <w:tab w:val="left" w:pos="8222" w:leader="none"/>
        </w:tabs>
        <w:spacing w:lineRule="auto" w:line="360" w:before="120" w:after="240"/>
        <w:ind w:left="426" w:right="312"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3495" w:leader="none"/>
          <w:tab w:val="left" w:pos="8222" w:leader="none"/>
        </w:tabs>
        <w:ind w:left="426"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7-08T12:23:00Z</cp:lastPrinted>
  <dcterms:modified xsi:type="dcterms:W3CDTF">2016-04-04T11:18:00Z</dcterms:modified>
  <cp:revision>2178</cp:revision>
  <dc:subject/>
  <dc:title/>
</cp:coreProperties>
</file>