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240"/>
        <w:ind w:right="-42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421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421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 996/2012</w:t>
        <w:tab/>
        <w:tab/>
        <w:tab/>
        <w:tab/>
        <w:tab/>
        <w:tab/>
        <w:t xml:space="preserve">         </w:t>
        <w:tab/>
        <w:t xml:space="preserve">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ugust, 2012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Atul Kumar, 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lat No. 71,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k Vihar Apartment,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-Block, Vikas Puri, 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18</w:t>
      </w:r>
    </w:p>
    <w:p>
      <w:pPr>
        <w:pStyle w:val="NoSpacing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Atul Kumar, Flat No. 71, Lok Vihar Apartment, F-Block, Vikas Puri, New Delhi-110018 against doctors of Emergency Department of Patel Chest Hospital, Delhi.</w:t>
      </w:r>
    </w:p>
    <w:p>
      <w:pPr>
        <w:pStyle w:val="PlainText"/>
        <w:spacing w:lineRule="auto" w:line="360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ind w:right="-42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On perusal of the complaint and the documents submitted therewith, the Delhi Medical Council directed that the same does not constitute a complaint in terms of Rule 32 of Delhi Medical Council Rules, 2003, hence, the same cannot be entertained</w:t>
      </w:r>
    </w:p>
    <w:p>
      <w:pPr>
        <w:pStyle w:val="PlainText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right="-42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42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left="851" w:right="-421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851" w:right="-705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2-08-27T15:59:00Z</cp:lastPrinted>
  <dcterms:modified xsi:type="dcterms:W3CDTF">2012-10-12T09:51:00Z</dcterms:modified>
  <cp:revision>239</cp:revision>
  <dc:subject/>
  <dc:title/>
</cp:coreProperties>
</file>