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ind w:right="-42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-42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-421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 986/2/2012</w:t>
        <w:tab/>
        <w:tab/>
        <w:tab/>
        <w:tab/>
        <w:tab/>
        <w:tab/>
        <w:t xml:space="preserve">         </w:t>
        <w:tab/>
        <w:t xml:space="preserve">  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ugust, 2012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tion Officer,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Council of India,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cket-14, Phase-1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tor-8 Dwarka,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77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720" w:right="-421" w:hanging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Sub :</w:t>
        <w:tab/>
        <w:t>Dr. Mitul Bora Nephrologists of AIIMS Is current doctors taking favors from Dr. Reddys Lab for him and his wife for air travelling.  Dr. Reddys Lab start bribing the doctors.</w:t>
      </w:r>
    </w:p>
    <w:p>
      <w:pPr>
        <w:pStyle w:val="NoSpacing"/>
        <w:ind w:left="720" w:right="-421" w:hanging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auto" w:line="360"/>
        <w:ind w:right="-42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With reference to your letter No.MCI -211(2)(624)/2011-Ethics/117716 dated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12, on the subject noted above, it is informed that on perusal of the complaint (sent through e-mail) and documents submitted therewith the Delhi Medical Council observed that the same does not constitute a complaint in terms of Rule 32 of Delhi Medical Council Rules, 2003, hence, the same cannot be entertained.</w:t>
      </w:r>
    </w:p>
    <w:p>
      <w:pPr>
        <w:pStyle w:val="PlainText"/>
        <w:ind w:right="-4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-4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-4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before="0" w:after="200"/>
        <w:ind w:left="851" w:right="-421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Yogesh</cp:lastModifiedBy>
  <cp:lastPrinted>2012-08-30T16:24:00Z</cp:lastPrinted>
  <dcterms:modified xsi:type="dcterms:W3CDTF">2012-10-12T09:46:00Z</dcterms:modified>
  <cp:revision>208</cp:revision>
  <dc:subject/>
  <dc:title/>
</cp:coreProperties>
</file>