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F.14/DC/Comp. 984/2/2013/</w:t>
        <w:tab/>
        <w:tab/>
        <w:tab/>
        <w:tab/>
        <w:tab/>
        <w:t xml:space="preserve">               1st July,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yana State Dental &amp; Medical Counc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.C.O. No. 32, Sector – 20-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kshini Marg, Near Labour Chow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andigar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26" w:firstLine="72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e Delhi Medical Council examined a complaint of Shri R.D. Gupta, 74, Sharda Niketan (Saraswati Vihar), Pitampura, Delhi-110034, forwarded by the Medical Council of India, alleging professional misconduct on the part of Dr. Vijaya Raj Kumari of CMC Hospital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 perusal the complaint, the Delhi Medical Council has observed that Central Medical Centre (CMC) is in Hissar, Haryana, hence, the complaint is being referred to your office for appropriate action.   A copy of complaint is enclosed herewith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R.D. Gupta, 74, Sharda Niketan (Saraswati Vihar), Pitampura, Delhi-110034 – for information </w:t>
      </w:r>
    </w:p>
    <w:p>
      <w:pPr>
        <w:pStyle w:val="Normal"/>
        <w:spacing w:before="0" w:after="200"/>
        <w:ind w:left="851" w:right="-705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98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13-07-16T11:26:00Z</cp:lastPrinted>
  <dcterms:modified xsi:type="dcterms:W3CDTF">2013-07-24T05:57:00Z</dcterms:modified>
  <cp:revision>219</cp:revision>
  <dc:subject/>
  <dc:title/>
</cp:coreProperties>
</file>