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20" w:after="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20" w:after="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Verdana" w:hAnsi="Verdana" w:cs="Verdana"/>
          <w:sz w:val="23"/>
          <w:szCs w:val="23"/>
        </w:rPr>
      </w:pPr>
      <w:r>
        <w:rPr>
          <w:rFonts w:cs="Verdana" w:ascii="Verdana" w:hAnsi="Verdana"/>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DMC/DC/F.14/Comp.962/2/2013/</w:t>
        <w:tab/>
        <w:t xml:space="preserve">                            </w:t>
        <w:tab/>
        <w:tab/>
        <w:t xml:space="preserve">         12th July, 2013</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Jitendra Gandhi, C/o Shri M.P. Sabharwal, 575-A, Rishi Nagar, Rani Bagh, Delhi-110034, alleging medical negligence on the part of doctors of Sri Balaji Action Medical Institute, A-4, Paschim Vihar, alleging medical negligence, in the treatment administered to complainant’s father-in-law Shri C.L. Aneja at Sri Balaji Action Medical Institute, A-4, Paschim Vihar, New Delhi-11006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June, 2013 is reproduced hereinbelow :-</w:t>
      </w:r>
    </w:p>
    <w:p>
      <w:pPr>
        <w:pStyle w:val="Normal"/>
        <w:spacing w:lineRule="auto" w:line="360" w:before="0" w:after="0"/>
        <w:jc w:val="both"/>
        <w:rPr>
          <w:rFonts w:ascii="Verdana" w:hAnsi="Verdana" w:cs="Verdana"/>
          <w:sz w:val="10"/>
          <w:szCs w:val="10"/>
        </w:rPr>
      </w:pPr>
      <w:r>
        <w:rPr>
          <w:rFonts w:cs="Verdana" w:ascii="Verdana" w:hAnsi="Verdana"/>
          <w:sz w:val="10"/>
          <w:szCs w:val="10"/>
        </w:rPr>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 xml:space="preserve">The Delhi Medical Council through its Executive Committee examined a complaint of Shri Jitendra Gandhi, C/o Shri M.P. Sabharwal, 575-A, Rishi Nagar, Rani Bagh, Delhi-110034, (referred hereinafter as the complainant) alleging medical negligence on the part of doctors of Sri Balaji Action Medical Institute, A-4, Paschim Vihar, alleging medical negligence, in the treatment administered to complainant’s father-in-law Shri C.L. Aneja (referred hereinafter as the patient) at Sri Balaji Action Medical Institute, A-4, Paschim Vihar, New Delhi-110063 (referred hereinafter as the said hospital).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The Executive Committee perused the complaint, joint written statement of Dr. Ashok Goel, Dr. Suneel Kumar, Dr. Arvind Aggarwal, Dr. Manisha Arora, Dr. Rohit Visnhoi and Medical Superintendent, Sri Balaji Action Medical Institute and medical records of Sri Balaji Action Medical Institut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right"/>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 2 )</w:t>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The Executive Committee observed that the patient Shri C.L. Aneja, 77 years old male, was admitted for Hip surgery on 13th December, 2011 in Sri Balaji Action Medical Institute.  The patient had a fracture neck of the left femur and was operated on 17th December, 2011.  After surgery, he was found to have visual hallucination and abnormal behavior as stated by the patient’s attendants.  In spite of this, patient was discharged on 21st December, 2011.  But at home, patient’s condition deteriorated and within 3-4 days of discharge he started behaving abnormally and his talk became irrelevant.  Local doctors advised him for a check-up of sodium level, where he was found to have low sodium levels.  The patient was again admitted in the said Hospital on 31st December, 2011.  The doctors in the said Hospital  started  correcting  the  sodium  level  which was 112mEq/L.  Within twenty four hours of the admission, it was raised to 138mEq/L and the patient was found to deteriorate.  The patient was shifted to ICU on ventilator on 1st January, 2012.  He recovered and he was shifted to HDU on 7.1.2012, but the patient continued to be drowsy and the patient was unable to cough out the sputum.    Subsequently, the patient was put on regular suction for cleaning the throat but he was found to have developed Pneumonia of the chest, which was further worsened by associated vocal cord palsy detected by ENT Surgeon.  The patient continued to deteriorate because of the immobilisation due to the co-morbidities and sepsis and died on 12th February, 2012.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In light of the above, the Executive Committee makes the following observations :-</w:t>
      </w:r>
    </w:p>
    <w:p>
      <w:pPr>
        <w:pStyle w:val="Normal"/>
        <w:spacing w:lineRule="auto" w:line="360" w:before="0" w:after="0"/>
        <w:jc w:val="both"/>
        <w:rPr>
          <w:rFonts w:ascii="Verdana" w:hAnsi="Verdana" w:cs="Verdana"/>
          <w:sz w:val="23"/>
          <w:szCs w:val="23"/>
        </w:rPr>
      </w:pPr>
      <w:r>
        <w:rPr>
          <w:rFonts w:cs="Verdana" w:ascii="Verdana" w:hAnsi="Verdana"/>
          <w:sz w:val="23"/>
          <w:szCs w:val="23"/>
        </w:rPr>
        <w:t>The patient was a known case of diabetes, hypertension and COPD and who had sodium evidence of hyponatremia after surgery which became evident on Na level examination after discharge. Though the hyponatremia  was  attempted  to  be corrected in the said Hospital (116</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right"/>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 3 )</w:t>
      </w:r>
    </w:p>
    <w:p>
      <w:pPr>
        <w:pStyle w:val="Normal"/>
        <w:spacing w:lineRule="auto" w:line="360" w:before="0" w:after="0"/>
        <w:jc w:val="both"/>
        <w:rPr/>
      </w:pPr>
      <w:r>
        <w:rPr>
          <w:rFonts w:eastAsia="Verdana" w:cs="Verdana" w:ascii="Verdana" w:hAnsi="Verdana"/>
          <w:sz w:val="23"/>
          <w:szCs w:val="23"/>
        </w:rPr>
        <w:t xml:space="preserve"> </w:t>
      </w:r>
      <w:r>
        <w:rPr>
          <w:rFonts w:cs="Verdana" w:ascii="Verdana" w:hAnsi="Verdana"/>
          <w:sz w:val="23"/>
          <w:szCs w:val="23"/>
        </w:rPr>
        <w:t>mEq/L–1385 mEq/L) over a period of twenty four hours this led to his clinical deterioration, further aggravated by his pre-existing co-morbid condition (MRI showed cerebral atrophy with chronic ischemic foci in bilateral pronto parietal sub-cortical white matter region).  However, there was no evidence of infarct/pontine or extrapontine myelinosis, which is a neurological feature of rapid correction.  The overall deterioration of the patient’s condition was multifactoral :-</w:t>
      </w:r>
    </w:p>
    <w:p>
      <w:pPr>
        <w:pStyle w:val="Normal"/>
        <w:numPr>
          <w:ilvl w:val="0"/>
          <w:numId w:val="1"/>
        </w:numPr>
        <w:spacing w:lineRule="auto" w:line="360" w:before="0" w:after="0"/>
        <w:ind w:left="1440" w:hanging="1440"/>
        <w:jc w:val="both"/>
        <w:rPr>
          <w:rFonts w:ascii="Verdana" w:hAnsi="Verdana" w:cs="Verdana"/>
          <w:sz w:val="23"/>
          <w:szCs w:val="23"/>
        </w:rPr>
      </w:pPr>
      <w:r>
        <w:rPr>
          <w:rFonts w:cs="Verdana" w:ascii="Verdana" w:hAnsi="Verdana"/>
          <w:sz w:val="23"/>
          <w:szCs w:val="23"/>
        </w:rPr>
        <w:t>Pre-existing Diabetes, Hypertension, COPD, CAD.</w:t>
      </w:r>
    </w:p>
    <w:p>
      <w:pPr>
        <w:pStyle w:val="Normal"/>
        <w:numPr>
          <w:ilvl w:val="0"/>
          <w:numId w:val="1"/>
        </w:numPr>
        <w:spacing w:lineRule="auto" w:line="360" w:before="0" w:after="0"/>
        <w:ind w:left="709" w:hanging="709"/>
        <w:jc w:val="both"/>
        <w:rPr/>
      </w:pPr>
      <w:r>
        <w:rPr>
          <w:rFonts w:cs="Verdana" w:ascii="Verdana" w:hAnsi="Verdana"/>
          <w:sz w:val="23"/>
          <w:szCs w:val="23"/>
        </w:rPr>
        <w:t>Pre-existing cerebral atrophy with chronic ischemic foci in the fronto parietal sub-cortical white matter region.</w:t>
      </w:r>
    </w:p>
    <w:p>
      <w:pPr>
        <w:pStyle w:val="Normal"/>
        <w:spacing w:lineRule="auto" w:line="360" w:before="0" w:after="0"/>
        <w:ind w:left="709" w:hanging="709"/>
        <w:jc w:val="both"/>
        <w:rPr>
          <w:rFonts w:ascii="Verdana" w:hAnsi="Verdana" w:cs="Verdana"/>
          <w:sz w:val="10"/>
          <w:szCs w:val="10"/>
        </w:rPr>
      </w:pPr>
      <w:r>
        <w:rPr>
          <w:rFonts w:cs="Verdana" w:ascii="Verdana" w:hAnsi="Verdana"/>
          <w:sz w:val="10"/>
          <w:szCs w:val="10"/>
        </w:rPr>
      </w:r>
    </w:p>
    <w:p>
      <w:pPr>
        <w:pStyle w:val="Normal"/>
        <w:spacing w:lineRule="auto" w:line="360" w:before="0" w:after="0"/>
        <w:jc w:val="both"/>
        <w:rPr>
          <w:rFonts w:ascii="Verdana" w:hAnsi="Verdana" w:cs="Verdana"/>
          <w:sz w:val="23"/>
          <w:szCs w:val="23"/>
        </w:rPr>
      </w:pPr>
      <w:r>
        <w:rPr>
          <w:rFonts w:cs="Verdana" w:ascii="Verdana" w:hAnsi="Verdana"/>
          <w:sz w:val="23"/>
          <w:szCs w:val="23"/>
        </w:rPr>
        <w:t>Rapid correction of the  sodium  level  could  be  precipitating  factor  for neurological deterioration but cannot be regarded as the sole factor for the cause of death, as there was no evidence of extrapontine myelinosis on M.R.I. which is the general hallmark of rapid correction.</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 xml:space="preserve">In light of the observations made herein-above, </w:t>
      </w:r>
      <w:r>
        <w:rPr>
          <w:rFonts w:cs="Verdana" w:ascii="Verdana" w:hAnsi="Verdana"/>
          <w:color w:val="222222"/>
          <w:sz w:val="23"/>
          <w:szCs w:val="23"/>
          <w:lang w:val="en-IN" w:eastAsia="en-IN"/>
        </w:rPr>
        <w:t xml:space="preserve">it is the decision of the Executive Committee that prima-facie no case of medical negligence is made out </w:t>
      </w:r>
      <w:r>
        <w:rPr>
          <w:rFonts w:cs="Verdana" w:ascii="Verdana" w:hAnsi="Verdana"/>
          <w:sz w:val="23"/>
          <w:szCs w:val="23"/>
        </w:rPr>
        <w:t>on the part of doctors of Sri Balaji Action Medical Institute, in the treatment administered to the complainant’s father late C.L. Aneja.</w:t>
      </w:r>
    </w:p>
    <w:p>
      <w:pPr>
        <w:pStyle w:val="Normal"/>
        <w:shd w:fill="FFFFFF" w:val="clear"/>
        <w:spacing w:lineRule="auto" w:line="360" w:before="120" w:after="240"/>
        <w:ind w:right="28"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Dr. Ajay Bahl)</w:t>
        <w:tab/>
        <w:tab/>
        <w:t>(Dr. P. Ka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4 )</w:t>
      </w:r>
    </w:p>
    <w:p>
      <w:pPr>
        <w:pStyle w:val="Normal"/>
        <w:spacing w:lineRule="auto" w:line="360"/>
        <w:jc w:val="both"/>
        <w:rPr/>
      </w:pPr>
      <w:r>
        <w:rPr>
          <w:rFonts w:cs="Times New Roman" w:ascii="Times New Roman" w:hAnsi="Times New Roman"/>
          <w:sz w:val="23"/>
          <w:szCs w:val="23"/>
        </w:rPr>
        <w:t xml:space="preserve">The Order of the Executive Committee dated 11th June, 2013 was taken up for confirmation before Delhi Medical Council in its meeting held on 5th July, 2013 wherein “Whilst confirming the decision of the Executive Committee, the Council observed that the words </w:t>
      </w:r>
      <w:r>
        <w:rPr>
          <w:rFonts w:cs="Times New Roman" w:ascii="Times New Roman" w:hAnsi="Times New Roman"/>
          <w:b/>
          <w:i/>
          <w:sz w:val="23"/>
          <w:szCs w:val="23"/>
        </w:rPr>
        <w:t>“Though”</w:t>
      </w:r>
      <w:r>
        <w:rPr>
          <w:rFonts w:cs="Times New Roman" w:ascii="Times New Roman" w:hAnsi="Times New Roman"/>
          <w:sz w:val="23"/>
          <w:szCs w:val="23"/>
        </w:rPr>
        <w:t xml:space="preserve"> and </w:t>
      </w:r>
      <w:r>
        <w:rPr>
          <w:rFonts w:cs="Times New Roman" w:ascii="Times New Roman" w:hAnsi="Times New Roman"/>
          <w:b/>
          <w:i/>
          <w:sz w:val="23"/>
          <w:szCs w:val="23"/>
        </w:rPr>
        <w:t xml:space="preserve">“(116 mEq/L–1385 mEq/L) over a period of twenty four hours this led to his clinical deterioration, further aggravated by his pre-existing co-morbid condition (MRI showed cerebral atrophy with chronic ischemic foci in bilateral pronto parietal sub-cortical white matter region)” </w:t>
      </w:r>
      <w:r>
        <w:rPr>
          <w:rFonts w:cs="Times New Roman" w:ascii="Times New Roman" w:hAnsi="Times New Roman"/>
          <w:sz w:val="23"/>
          <w:szCs w:val="23"/>
        </w:rPr>
        <w:t xml:space="preserve">appearing in the observation in the first paragraph of Executive Committee Order be expunged from the Order, as the same are unwarranted.  Hence the paragraph shall be read as follows :- </w:t>
      </w:r>
      <w:r>
        <w:rPr>
          <w:rFonts w:cs="Times New Roman" w:ascii="Times New Roman" w:hAnsi="Times New Roman"/>
          <w:b/>
          <w:i/>
          <w:sz w:val="23"/>
          <w:szCs w:val="23"/>
        </w:rPr>
        <w:t>“The patient was a known case of diabetes, hypertension and COPD and who had sodium evidence of hyponatremia after surgery which became evident on Na level examination after discharge.  The hyponatremia was attempted to be corrected in the said Hospital.  However, there was no evidence of infarct/pontine or extrapontine myelinosis, which is a neurological feature of rapid correction.  The overall deterioration of the patient’s condition was multifactoral :-</w:t>
      </w:r>
    </w:p>
    <w:p>
      <w:pPr>
        <w:pStyle w:val="Normal"/>
        <w:numPr>
          <w:ilvl w:val="0"/>
          <w:numId w:val="1"/>
        </w:numPr>
        <w:spacing w:lineRule="auto" w:line="36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t>Pre-existing Diabetes, Hypertension, COPD, CAD.</w:t>
      </w:r>
    </w:p>
    <w:p>
      <w:pPr>
        <w:pStyle w:val="Normal"/>
        <w:numPr>
          <w:ilvl w:val="0"/>
          <w:numId w:val="1"/>
        </w:numPr>
        <w:spacing w:lineRule="auto" w:line="360" w:before="0" w:after="0"/>
        <w:ind w:left="0" w:hanging="0"/>
        <w:jc w:val="both"/>
        <w:rPr/>
      </w:pPr>
      <w:r>
        <w:rPr>
          <w:rFonts w:cs="Times New Roman" w:ascii="Times New Roman" w:hAnsi="Times New Roman"/>
          <w:b/>
          <w:i/>
          <w:sz w:val="23"/>
          <w:szCs w:val="23"/>
        </w:rPr>
        <w:t xml:space="preserve">Pre-existing cerebral atrophy with chronic ischemic foci in the fronto parietal </w:t>
        <w:tab/>
        <w:t>sub-cortical white matter region.”</w:t>
      </w:r>
    </w:p>
    <w:p>
      <w:pPr>
        <w:pStyle w:val="Normal"/>
        <w:spacing w:lineRule="auto" w:line="360" w:before="120" w:after="240"/>
        <w:ind w:right="72" w:hanging="0"/>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360" w:before="120" w:after="240"/>
        <w:ind w:right="72"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Executive Committee stands modified to this extent and the modified Order is confirmed.</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426" w:hanging="426"/>
        <w:rPr>
          <w:rFonts w:ascii="Times New Roman" w:hAnsi="Times New Roman" w:cs="Times New Roman"/>
        </w:rPr>
      </w:pPr>
      <w:r>
        <w:rPr>
          <w:rFonts w:cs="Times New Roman" w:ascii="Times New Roman" w:hAnsi="Times New Roman"/>
          <w:sz w:val="23"/>
          <w:szCs w:val="23"/>
        </w:rPr>
        <w:t>Shri Jitendra Gandhi, C/o Shri M.P. Sabharwal, 575-A, Rishi Nagar, Rani Bagh, Delhi-110034</w:t>
      </w:r>
    </w:p>
    <w:p>
      <w:pPr>
        <w:pStyle w:val="NoSpacing"/>
        <w:ind w:left="426" w:hanging="426"/>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426"/>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FC-34, A-4, Paschim Vihar, New Delhi - 110063</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tab/>
        <w:tab/>
        <w:tab/>
        <w:tab/>
        <w:tab/>
        <w:tab/>
        <w:tab/>
        <w:tab/>
        <w:tab/>
        <w:tab/>
        <w:t>Secretary</w:t>
        <w:tab/>
      </w:r>
    </w:p>
    <w:sectPr>
      <w:type w:val="nextPage"/>
      <w:pgSz w:w="12240" w:h="15840"/>
      <w:pgMar w:left="2268"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7-11T10:59:00Z</cp:lastPrinted>
  <dcterms:modified xsi:type="dcterms:W3CDTF">2013-07-11T05:30:00Z</dcterms:modified>
  <cp:revision>158</cp:revision>
  <dc:subject/>
  <dc:title/>
</cp:coreProperties>
</file>