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MC/F.14/DC/Comp. 957/2/2012/ </w:t>
        <w:tab/>
        <w:tab/>
        <w:tab/>
        <w:tab/>
        <w:tab/>
        <w:t xml:space="preserve">    </w:t>
        <w:tab/>
        <w:tab/>
        <w:t>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Offic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hase-1, Pocket-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or-8, Dwar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b :-  </w:t>
        <w:tab/>
        <w:t xml:space="preserve">Complaint against Dr. Ashish Jain as alleged by Mrs. Seema Sap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With reference to your letter No.MCI -211(2)(5068)/2011-Ethics/64427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2, on the subject noted above, it is informed that on perusal of the unsigned complaint of Ms. Seema Sapra (sent through e-mail), forwarded by Medical Council of India against Ashish Jain, the Delhi Medical Council has observed that the same cannot be entertained as it did not constitute a complaint in terms of Rule 32 of Delhi Medical Council Rules 2003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5-25T16:05:00Z</cp:lastPrinted>
  <dcterms:modified xsi:type="dcterms:W3CDTF">2012-10-12T09:23:00Z</dcterms:modified>
  <cp:revision>69</cp:revision>
  <dc:subject/>
  <dc:title/>
</cp:coreProperties>
</file>