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120" w:after="240"/>
        <w:ind w:right="-18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 942/2/2012</w:t>
        <w:tab/>
        <w:tab/>
        <w:tab/>
        <w:tab/>
        <w:tab/>
        <w:tab/>
        <w:t xml:space="preserve">    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rch, 20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Officer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Council of India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14, Phase-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or-8 Dwarka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elhi-11007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</w:rPr>
        <w:t>Sub :</w:t>
        <w:tab/>
        <w:t>Complaint against Dr. Rajesh Goyal, Sant Parmanand Hospital, Delhi as alleged by Sh. Subhajit Dutta.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sz w:val="2"/>
          <w:szCs w:val="2"/>
        </w:rPr>
        <w:tab/>
      </w:r>
      <w:r>
        <w:rPr>
          <w:rFonts w:cs="Times New Roman" w:ascii="Times New Roman" w:hAnsi="Times New Roman"/>
          <w:sz w:val="23"/>
          <w:szCs w:val="23"/>
        </w:rPr>
        <w:t>With reference to your letter No.MCI -211(2)(502)/2011-Ethics/49851 dated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 December, 2011, on the subject noted above,  it is informed that on perusal of illegible and unsigned complaint of Shri Subhajit Dutta (sent through e-mail), forwarded by Medical Council of India against Dr. Rajesh Goyal, the Delhi Medical Council observed that the same cannot be entertained as it did not constitute a complaint in terms of Rule 32 of Delhi Medical Council Rules 2003.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spacing w:before="0" w:after="200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3-15T14:36:00Z</cp:lastPrinted>
  <dcterms:modified xsi:type="dcterms:W3CDTF">2012-10-12T09:23:00Z</dcterms:modified>
  <cp:revision>33</cp:revision>
  <dc:subject/>
  <dc:title/>
</cp:coreProperties>
</file>