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MC/DC/F.14/Comp.931/2/2011/</w:t>
        <w:tab/>
        <w:tab/>
        <w:tab/>
        <w:tab/>
        <w:tab/>
        <w:t xml:space="preserve">           2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1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Health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 – 110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complaint of Shri Jai Prakash Bhardwaj, WZ-259A, Canara Bank Building, Uttam Nagar, New Delhi – 110059, forwarded by Medical Council of India, against Kalra Hospital, Kirti Nagar, New Delhi was examined by Delhi Medical Counci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n perusal of the complaint, the Delhi Medical Council observed that since the complaint pertain to allegation of overcharging for medical treatment by a hospital, the subject matter falls within the purview of Directorate of Health Services, hence may be referred to Directorate of Health Services for appropriate action.  A copy of the complaint is being enclosed herewith for appropriate action.</w:t>
      </w:r>
    </w:p>
    <w:p>
      <w:pPr>
        <w:pStyle w:val="TextBody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2:00Z</dcterms:created>
  <dc:creator>reena</dc:creator>
  <dc:description/>
  <cp:keywords/>
  <dc:language>en-US</dc:language>
  <cp:lastModifiedBy>reena</cp:lastModifiedBy>
  <dcterms:modified xsi:type="dcterms:W3CDTF">2012-01-05T07:02:00Z</dcterms:modified>
  <cp:revision>2</cp:revision>
  <dc:subject/>
  <dc:title/>
</cp:coreProperties>
</file>