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rPr>
      </w:pPr>
      <w:r>
        <w:rPr>
          <w:rFonts w:cs="Times New Roman" w:ascii="Times New Roman" w:hAnsi="Times New Roman"/>
          <w:sz w:val="23"/>
          <w:szCs w:val="23"/>
        </w:rPr>
        <w:t>DMC/DC/F.14/Comp.918/2/2013/</w:t>
        <w:tab/>
        <w:tab/>
        <w:tab/>
        <w:tab/>
        <w:t xml:space="preserve">                              15th May, 2013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ri Manjeet Singh Ba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 Village Saidulajaib, Opposite D-Bloc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aket, M.B. Roa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w Delhi-11003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Manjeet Singh Bal r/o Village Saidulajaib, Opposite D-Block, Saket, M.B. Road, New Delhi-110030 against Dr. Arun Nirula, C-139, Golf View Apartment, Saket, New Delhi.   The Delhi Medical Council has observed that same complaint against Dr. Arun Nirula was examined by the Anti Quackery Committee of Delhi Medical Council.  Based on inspection report dated 30.8.2012 of CDMO, South District, Directorate of Health Services, Govt. of NCT of Delhi and reply of Dr. Arun Nirula; the Anti Quackery Committee of Delhi Medical Council in its meeting held on 3rd January, 2013 has observed that Dr. Arun Kumar Nirula is a holder of requisite medical qualification as per the First, Second or Third Scheduled to the Indian Medical Council Act, 1956 and registered with Delhi Medical Council under registration No. 59764.  Dr. Arun Kumar Nirula is entitled to do allopathic system of medicine in the NCT of Delhi, hence, no action is warranted by the Delhi Medical Council against Dr. Arun Kumar Nirula.   The Delhi Medical Council further observed that in view of the above, no action is warranted against Dr. Arun Nirula in Delhi Medical Council.</w:t>
      </w:r>
    </w:p>
    <w:p>
      <w:pPr>
        <w:pStyle w:val="Normal"/>
        <w:spacing w:lineRule="auto" w:line="360" w:before="120" w:after="240"/>
        <w:ind w:right="-210" w:hanging="0"/>
        <w:jc w:val="both"/>
        <w:rPr>
          <w:rFonts w:ascii="Times New Roman" w:hAnsi="Times New Roman" w:cs="Times New Roman"/>
          <w:sz w:val="23"/>
          <w:szCs w:val="23"/>
        </w:rPr>
      </w:pPr>
      <w:r>
        <w:rPr>
          <w:rFonts w:cs="Times New Roman" w:ascii="Times New Roman" w:hAnsi="Times New Roman"/>
          <w:sz w:val="23"/>
          <w:szCs w:val="23"/>
        </w:rPr>
        <w:tab/>
        <w:t>Complaint stands closed.</w:t>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851" w:right="-540" w:hanging="851"/>
        <w:rPr>
          <w:rFonts w:ascii="Times New Roman" w:hAnsi="Times New Roman" w:cs="Times New Roman"/>
          <w:sz w:val="23"/>
          <w:szCs w:val="23"/>
        </w:rPr>
      </w:pPr>
      <w:r>
        <w:rPr>
          <w:rFonts w:cs="Times New Roman" w:ascii="Times New Roman" w:hAnsi="Times New Roman"/>
          <w:sz w:val="23"/>
          <w:szCs w:val="23"/>
        </w:rPr>
        <w:t xml:space="preserve">Copy to : Section Officer, Medical Council of India, Pocket-14, Sector-8, Dwarka, New Delhi – 110077 – with reference to letter No. MCI-211(2)(93)/2012-Ethics/166638 dated 22.3.2013 –for information.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9:00Z</dcterms:created>
  <dc:creator>HP</dc:creator>
  <dc:description/>
  <dc:language>en-US</dc:language>
  <cp:lastModifiedBy>Kunal</cp:lastModifiedBy>
  <dcterms:modified xsi:type="dcterms:W3CDTF">2013-05-17T09:09:00Z</dcterms:modified>
  <cp:revision>2</cp:revision>
  <dc:subject/>
  <dc:title/>
</cp:coreProperties>
</file>