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9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916/2012/</w:t>
        <w:tab/>
        <w:t xml:space="preserve">       </w:t>
        <w:tab/>
        <w:tab/>
        <w:t xml:space="preserve"> </w:t>
        <w:tab/>
        <w:t xml:space="preserve">                              16th January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 R D E R</w:t>
      </w:r>
    </w:p>
    <w:p>
      <w:pPr>
        <w:pStyle w:val="Normal"/>
        <w:spacing w:lineRule="auto" w:line="360"/>
        <w:ind w:left="-142" w:right="-25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through its Executive Committee examined a complaint of Shri </w:t>
        <w:tab/>
        <w:t xml:space="preserve">Bhim </w:t>
        <w:tab/>
        <w:t xml:space="preserve">Singh, r/o. House No.365, Village &amp; P.O. Khera Khurd Delhi-110082 (referred hereinafter as the </w:t>
        <w:tab/>
        <w:t xml:space="preserve">complainant), alleging medical negligence on the part of Dr. Mukesh Aggarwal in the treatment </w:t>
        <w:tab/>
        <w:t xml:space="preserve">administered to the complainant’s daughter Ms. Ritu (referred hereinafter as the patient) at </w:t>
        <w:tab/>
        <w:t xml:space="preserve">Mukesh Trauma Centre, 2374-T (21A), Mandi Extension, Near Corporation </w:t>
        <w:tab/>
        <w:t xml:space="preserve">Bank, Bawana Road, </w:t>
        <w:tab/>
        <w:t xml:space="preserve">Narela, Delhi-110040 (referred hereinafter as the said </w:t>
        <w:tab/>
        <w:t xml:space="preserve">Centre. </w:t>
      </w:r>
    </w:p>
    <w:p>
      <w:pPr>
        <w:pStyle w:val="Normal"/>
        <w:spacing w:lineRule="auto" w:line="360" w:before="0" w:after="0"/>
        <w:ind w:right="-59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Order of the Executive Committee dated 30th November, 2012 is reproduced hereinbelow:-</w:t>
      </w:r>
    </w:p>
    <w:p>
      <w:pPr>
        <w:pStyle w:val="Normal"/>
        <w:spacing w:lineRule="auto" w:line="360" w:before="0" w:after="0"/>
        <w:ind w:right="-59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 w:before="0" w:after="0"/>
        <w:ind w:left="-284" w:right="-39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ind w:left="-142" w:right="-257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 xml:space="preserve">“The Executive Committee of the Delhi Medical Council examined a complaint </w:t>
        <w:tab/>
        <w:t>of Shri Bhim Singh, r/o. House No.365, Village &amp; P.O. Khera Khurd Delhi-</w:t>
        <w:tab/>
        <w:t xml:space="preserve">110082 (referred hereinafter as the complainant), alleging medical negligence </w:t>
        <w:tab/>
        <w:t xml:space="preserve">on the part of Dr. Mukesh Aggarwal in the treatment administered to the </w:t>
        <w:tab/>
        <w:t xml:space="preserve">complainant’s daughter Ms. Ritu (referred hereinafter as the patient) at </w:t>
        <w:tab/>
        <w:t xml:space="preserve">Mukesh Trauma Centre, 2374-T (21A), Mandi Extension, Near Corporation </w:t>
        <w:tab/>
        <w:t xml:space="preserve">Bank, Bawana Road, Narela, Delhi-110040 (referred hereinafter as the said </w:t>
        <w:tab/>
        <w:t xml:space="preserve">Centre.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 w:before="120" w:after="240"/>
        <w:ind w:left="-142" w:right="-257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 xml:space="preserve">The Executive Committee perused the complaint, written statement of Dr. </w:t>
        <w:tab/>
        <w:t xml:space="preserve">Mukesh Aggarwal, copy of records of Dr. Mukesh Orthopaedic &amp; Trauma </w:t>
        <w:tab/>
        <w:t xml:space="preserve">Centre, X-rays dated 30.7.2011, 18.9.2011, 19.10.2011 of Dr. Mukesh </w:t>
        <w:tab/>
        <w:t xml:space="preserve">Orthopaedic &amp; Trauma Centre and other documents on records. 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 w:before="120" w:after="240"/>
        <w:ind w:left="-142" w:right="-257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>The Executive Committee observes that the patient had fracture in both bones</w:t>
        <w:tab/>
        <w:t xml:space="preserve">right leg.  The patient was treated conservatively by Dr. Mukesh Aggarwal, as </w:t>
        <w:tab/>
        <w:t xml:space="preserve">the complainant had given a written statement that the patient should not be </w:t>
      </w:r>
    </w:p>
    <w:p>
      <w:pPr>
        <w:pStyle w:val="Normal"/>
        <w:spacing w:lineRule="auto" w:line="360"/>
        <w:ind w:left="-142" w:right="-257" w:hanging="0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ntd/: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 w:before="120" w:after="240"/>
        <w:ind w:left="-142" w:right="-257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 w:before="120" w:after="240"/>
        <w:ind w:left="-142" w:right="-257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 w:before="120" w:after="240"/>
        <w:ind w:left="-142" w:right="-257" w:hanging="0"/>
        <w:jc w:val="center"/>
        <w:rPr/>
      </w:pPr>
      <w:r>
        <w:rPr>
          <w:rFonts w:cs="Verdana" w:ascii="Verdana" w:hAnsi="Verdana"/>
          <w:sz w:val="23"/>
          <w:szCs w:val="23"/>
        </w:rPr>
        <w:t>( 2 )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 w:before="120" w:after="240"/>
        <w:ind w:left="-142" w:right="-257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 xml:space="preserve">operated.  The patient was treated in plaster, a normal treatment modality but </w:t>
        <w:tab/>
        <w:t xml:space="preserve">had angulations of the bones posterior lateral.  Then the patient was taken to </w:t>
        <w:tab/>
        <w:t xml:space="preserve">other doctor and the final result was satisfactory. </w:t>
      </w:r>
    </w:p>
    <w:p>
      <w:pPr>
        <w:pStyle w:val="Normal"/>
        <w:spacing w:lineRule="auto" w:line="360"/>
        <w:ind w:left="-142" w:right="-257" w:hanging="0"/>
        <w:jc w:val="both"/>
        <w:rPr/>
      </w:pPr>
      <w:r>
        <w:rPr>
          <w:rFonts w:cs="Verdana" w:ascii="Verdana" w:hAnsi="Verdana"/>
          <w:sz w:val="23"/>
          <w:szCs w:val="23"/>
        </w:rPr>
        <w:tab/>
        <w:t xml:space="preserve">In light of the observations made hereinabove, it is the decision of the </w:t>
        <w:tab/>
        <w:t xml:space="preserve">Executive Committee  that  prima-facie  no   medical   negligence   can   be </w:t>
        <w:tab/>
        <w:t xml:space="preserve">attributed on the part of Dr. Mukesh Aggarwal in the treatment administered </w:t>
        <w:tab/>
        <w:t>to the complainant’s daughter Ms. Ritu at Mukesh Trauma Centre.</w:t>
      </w:r>
    </w:p>
    <w:p>
      <w:pPr>
        <w:pStyle w:val="Normal"/>
        <w:spacing w:lineRule="auto" w:line="360"/>
        <w:ind w:left="-142" w:right="-257" w:hanging="0"/>
        <w:jc w:val="both"/>
        <w:rPr/>
      </w:pPr>
      <w:r>
        <w:rPr>
          <w:rFonts w:cs="Verdana" w:ascii="Verdana" w:hAnsi="Verdana"/>
          <w:sz w:val="23"/>
          <w:szCs w:val="23"/>
        </w:rPr>
        <w:tab/>
        <w:t>Complaint stands disposed.”</w:t>
        <w:tab/>
        <w:tab/>
      </w:r>
    </w:p>
    <w:p>
      <w:pPr>
        <w:pStyle w:val="Normal"/>
        <w:spacing w:lineRule="auto" w:line="240" w:before="0" w:after="0"/>
        <w:ind w:right="-278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Sd/-</w:t>
        <w:tab/>
        <w:tab/>
        <w:tab/>
        <w:tab/>
        <w:t>Sd/-</w:t>
        <w:tab/>
        <w:tab/>
        <w:tab/>
        <w:tab/>
        <w:t>Sd/-</w:t>
        <w:tab/>
        <w:tab/>
        <w:tab/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Dr. A.K. Agarwal)</w:t>
        <w:tab/>
        <w:tab/>
        <w:t>(Dr. Vinay Aggarwal)</w:t>
        <w:tab/>
        <w:tab/>
        <w:t>(Dr. Manoj Singh)</w:t>
        <w:tab/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Chairman</w:t>
        <w:tab/>
        <w:tab/>
        <w:tab/>
        <w:t>Vice-President</w:t>
        <w:tab/>
        <w:tab/>
        <w:tab/>
        <w:t>Member</w:t>
        <w:tab/>
        <w:tab/>
      </w:r>
    </w:p>
    <w:p>
      <w:pPr>
        <w:pStyle w:val="Normal"/>
        <w:spacing w:lineRule="auto" w:line="240" w:before="0" w:after="0"/>
        <w:ind w:right="-1134" w:hanging="0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Executive Committee </w:t>
        <w:tab/>
        <w:tab/>
        <w:t>Delhi Medical Council</w:t>
        <w:tab/>
        <w:tab/>
        <w:t xml:space="preserve">Executive Committee   </w:t>
      </w:r>
    </w:p>
    <w:p>
      <w:pPr>
        <w:pStyle w:val="Normal"/>
        <w:spacing w:lineRule="auto" w:line="240" w:before="0" w:after="0"/>
        <w:ind w:right="-1134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right="-1134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right="-1134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Sd/-</w:t>
        <w:tab/>
        <w:tab/>
        <w:tab/>
        <w:tab/>
        <w:t>Sd/-</w:t>
      </w:r>
    </w:p>
    <w:p>
      <w:pPr>
        <w:pStyle w:val="Normal"/>
        <w:spacing w:lineRule="auto" w:line="240" w:before="0" w:after="0"/>
        <w:ind w:right="-1134" w:hanging="0"/>
        <w:rPr/>
      </w:pPr>
      <w:r>
        <w:rPr>
          <w:rFonts w:cs="Times New Roman" w:ascii="Times New Roman" w:hAnsi="Times New Roman"/>
          <w:i/>
          <w:sz w:val="23"/>
          <w:szCs w:val="23"/>
        </w:rPr>
        <w:t>(Dr. Ajay Gambhir)</w:t>
        <w:tab/>
        <w:tab/>
        <w:t>(Dr. Ajay Bahl)</w:t>
      </w:r>
    </w:p>
    <w:p>
      <w:pPr>
        <w:pStyle w:val="Normal"/>
        <w:spacing w:lineRule="auto" w:line="240" w:before="0" w:after="0"/>
        <w:ind w:left="-284" w:right="-1134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ab/>
        <w:t>Member</w:t>
        <w:tab/>
        <w:tab/>
        <w:tab/>
        <w:t>Expert Member</w:t>
      </w:r>
    </w:p>
    <w:p>
      <w:pPr>
        <w:pStyle w:val="Normal"/>
        <w:spacing w:lineRule="auto" w:line="240" w:before="0" w:after="0"/>
        <w:ind w:left="-284" w:right="-1134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ab/>
        <w:t xml:space="preserve">Executive Committee </w:t>
        <w:tab/>
        <w:tab/>
        <w:t xml:space="preserve"> </w:t>
      </w:r>
    </w:p>
    <w:p>
      <w:pPr>
        <w:pStyle w:val="Normal"/>
        <w:ind w:right="-1134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360"/>
        <w:ind w:right="-144" w:hanging="0"/>
        <w:rPr/>
      </w:pPr>
      <w:r>
        <w:rPr>
          <w:rFonts w:cs="Times New Roman" w:ascii="Times New Roman" w:hAnsi="Times New Roman"/>
          <w:sz w:val="23"/>
          <w:szCs w:val="23"/>
        </w:rPr>
        <w:t>The Order of the Executive Committee dated 30th November, 2012 was confirmed by the Delhi Medical Council in its meeting held on 9th January, 2013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 xml:space="preserve">By the Order &amp; in the name of 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>Delhi Medical Council</w:t>
      </w:r>
    </w:p>
    <w:p>
      <w:pPr>
        <w:pStyle w:val="Normal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>(Dr. Girish Tyagi)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>Secretary</w:t>
      </w:r>
    </w:p>
    <w:p>
      <w:pPr>
        <w:pStyle w:val="Normal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y to :-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3"/>
          <w:szCs w:val="23"/>
        </w:rPr>
        <w:t>Shri Bhim Singh, r/o. House No.365, Village &amp; P.O. Khera Khurd, Delhi-1100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dical Superintendent, Mukesh Trauma Centre, 2374-T (21A), Mandi Extension, Near Corporation Bank, Bawana Road, Narela, Delhi-11004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r. Mukesh Aggarwal, Through Medical Superintendent, Mukesh Trauma Centre, 2374-T (21A), Mandi Extension, Near Corporation Bank, Bawana Road, Narela, Delhi-110040</w:t>
      </w:r>
    </w:p>
    <w:p>
      <w:pPr>
        <w:pStyle w:val="ListParagraph"/>
        <w:spacing w:lineRule="auto" w:line="240" w:before="0" w:after="0"/>
        <w:ind w:left="714" w:right="-279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ListParagraph"/>
        <w:spacing w:lineRule="auto" w:line="240" w:before="0" w:after="0"/>
        <w:ind w:left="714" w:right="-279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7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>(Dr. Girish Tyagi)</w:t>
      </w:r>
    </w:p>
    <w:p>
      <w:pPr>
        <w:pStyle w:val="Normal"/>
        <w:spacing w:lineRule="auto" w:line="240" w:before="0" w:after="0"/>
        <w:ind w:right="-27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>Secretary</w:t>
      </w:r>
    </w:p>
    <w:sectPr>
      <w:type w:val="nextPage"/>
      <w:pgSz w:w="12240" w:h="15840"/>
      <w:pgMar w:left="1843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color w:val="00008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6:00Z</dcterms:created>
  <dc:creator>reena</dc:creator>
  <dc:description/>
  <cp:keywords/>
  <dc:language>en-US</dc:language>
  <cp:lastModifiedBy>HP</cp:lastModifiedBy>
  <cp:lastPrinted>2013-01-16T11:23:00Z</cp:lastPrinted>
  <dcterms:modified xsi:type="dcterms:W3CDTF">2013-01-17T05:25:00Z</dcterms:modified>
  <cp:revision>17</cp:revision>
  <dc:subject/>
  <dc:title/>
</cp:coreProperties>
</file>