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pPr>
      <w:r>
        <w:rPr>
          <w:rFonts w:cs="Times New Roman" w:ascii="Times New Roman" w:hAnsi="Times New Roman"/>
          <w:sz w:val="23"/>
          <w:szCs w:val="23"/>
        </w:rPr>
        <w:t>DMC/DC/F.14/Comp.911/2012/</w:t>
        <w:tab/>
        <w:tab/>
        <w:tab/>
        <w:tab/>
        <w:tab/>
        <w:t xml:space="preserve">                20th November, 2012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421" w:hanging="0"/>
        <w:jc w:val="both"/>
        <w:rPr/>
      </w:pPr>
      <w:r>
        <w:rPr>
          <w:rFonts w:cs="Times New Roman" w:ascii="Times New Roman" w:hAnsi="Times New Roman"/>
          <w:sz w:val="23"/>
          <w:szCs w:val="23"/>
        </w:rPr>
        <w:t>The Delhi Medical Council through its Executive Committee examined a complaint of Shri Vijay Sharma r/o. 606/11A/ Main Krishna Gali, Maujpur, Delhi- 110053 (referred hereinafter as the complainant), forwarded by the Directorate of Health Services, alleging medical negligence on the part of doctors of G.M. Modi Hospital, Mandir Marg, Saket, New Delhi-110017 and Park Hospital, Meera Enclave (Chowkandi), Near Keshopur Bus Depot Outer Ring Road, New Delhi, in the treatment administered to complainant’s father Shri Chander Prakash (referred hereinafter as the patient).</w:t>
      </w:r>
    </w:p>
    <w:p>
      <w:pPr>
        <w:pStyle w:val="Normal"/>
        <w:spacing w:lineRule="auto" w:line="360"/>
        <w:ind w:right="-421"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is reproduced hereinbelow :-</w:t>
      </w:r>
    </w:p>
    <w:p>
      <w:pPr>
        <w:pStyle w:val="Normal"/>
        <w:spacing w:lineRule="auto" w:line="360"/>
        <w:ind w:right="-421" w:hanging="0"/>
        <w:jc w:val="both"/>
        <w:rPr/>
      </w:pPr>
      <w:r>
        <w:rPr>
          <w:rFonts w:cs="Times New Roman" w:ascii="Times New Roman" w:hAnsi="Times New Roman"/>
          <w:i/>
          <w:sz w:val="23"/>
          <w:szCs w:val="23"/>
        </w:rPr>
        <w:t>The Executive Committee of the Delhi Medical Council examined a complaint of Shri Vijay Sharma r/o. 606/11A/ Main Krishna Gali, Maujpur, Delhi- 110053 (referred hereinafter as the complainant), forwarded by the Directorate of Health Services, alleging medical negligence on the part of doctors of G.M. Modi Hospital, Mandir Marg, Saket, New Delhi-110017 and Park Hospital, Meera Enclave (Chowkandi), Near Keshopur Bus Depot Outer Ring Road, New Delhi, in the treatment administered to the complainant’s father Shri Chander Prakash (referred hereinafter as the patient).</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reply thereto of Dr. Atul Kohli, Medical Superintendent, Park Hospital and Dr. Manoj Malik, Medical Superintendent, G.M. Modi Hospital &amp; Research Centre for Medical Sciences and other documents forwarded by the Directorate of Health Services, Govt. of NCT of Delhi.</w:t>
      </w:r>
    </w:p>
    <w:p>
      <w:pPr>
        <w:pStyle w:val="Normal"/>
        <w:spacing w:lineRule="auto" w:line="360"/>
        <w:ind w:right="-421" w:hanging="0"/>
        <w:jc w:val="both"/>
        <w:rPr/>
      </w:pPr>
      <w:r>
        <w:rPr>
          <w:rFonts w:cs="Times New Roman" w:ascii="Times New Roman" w:hAnsi="Times New Roman"/>
          <w:i/>
          <w:sz w:val="23"/>
          <w:szCs w:val="23"/>
        </w:rPr>
        <w:t xml:space="preserve">The Executive Committee observed that the complainant has not specified any clear-cut negligence on the part of doctors of G.M. Modi Hospital and Park Hospital.  Most of the allegations are administrative in nature and pertaining to the working of hospital, hence, the matter be referred back to the Directorate of Health Services, Govt. of NCT of Delhi for appropriate action. </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t>Matter stands disposed.”</w:t>
      </w:r>
    </w:p>
    <w:p>
      <w:pPr>
        <w:pStyle w:val="Normal"/>
        <w:spacing w:lineRule="auto" w:line="360"/>
        <w:ind w:right="-421"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ind w:right="-421" w:hanging="0"/>
        <w:jc w:val="center"/>
        <w:rPr>
          <w:rFonts w:ascii="Times New Roman" w:hAnsi="Times New Roman" w:cs="Times New Roman"/>
          <w:sz w:val="23"/>
          <w:szCs w:val="23"/>
        </w:rPr>
      </w:pPr>
      <w:r>
        <w:rPr>
          <w:rFonts w:cs="Times New Roman" w:ascii="Times New Roman" w:hAnsi="Times New Roman"/>
          <w:i/>
          <w:sz w:val="23"/>
          <w:szCs w:val="23"/>
        </w:rPr>
        <w:t>( 2 )</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82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N.V. Kamat)</w:t>
        <w:tab/>
        <w:tab/>
        <w:t>(Dr. Manoj Singh)</w:t>
        <w:tab/>
        <w:t>(Dr. N.P. Singh)</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Member</w:t>
        <w:tab/>
        <w:tab/>
        <w:tab/>
        <w:t>Member</w:t>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Shri Vijay Sharma r/o. 606/11A/ Main Krishna Gali, Maujpur, Delhi- 110053</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Medical Superintendent, G.M. Modi Hospital, Mandir Marg, Saket, New Delhi-110017</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Medical Superintendent, Park Hospital, Meera Enclave (Chowkandi), Near Keshopur Bus Depot Outer Ring Road, New Delhi</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r. R.N. Das, M.O I/C Nursing Home, Directorate of Health Services, Govt. of NCT of Delhi, F-17, Karkardooma, Delhi-110032 – with reference to letter No.  F.No.23(107)/ SZMSNH-II/DHS/HQ/2010-11/45075 dated 22.9.2011 – for information &amp; necessary action. </w:t>
      </w:r>
    </w:p>
    <w:p>
      <w:pPr>
        <w:pStyle w:val="Normal"/>
        <w:spacing w:lineRule="auto" w:line="240" w:before="0" w:after="0"/>
        <w:ind w:left="108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701"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31:00Z</dcterms:created>
  <dc:creator>reena</dc:creator>
  <dc:description/>
  <cp:keywords/>
  <dc:language>en-US</dc:language>
  <cp:lastModifiedBy>HP</cp:lastModifiedBy>
  <cp:lastPrinted>2012-11-20T12:36:00Z</cp:lastPrinted>
  <dcterms:modified xsi:type="dcterms:W3CDTF">2012-11-20T07:13:00Z</dcterms:modified>
  <cp:revision>38</cp:revision>
  <dc:subject/>
  <dc:title/>
</cp:coreProperties>
</file>