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DMC/DC/F.14/Comp. 879/2/2011/</w:t>
        <w:tab/>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lhi State AIDS Control Societ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ovt. of NCT of Delh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BSA Hospit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haramshala Bloc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tor-6, Rohin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lhi – 110085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The Delhi Medical Council examined a representation of Police Station Saket, Delhi, seeking medical opinion in respect of complaint of Shri Akhil r/o House No. 907, Sector-3, Pushp Vihar, New Delhi, alleging transfusion of untested blood by doctors of Sawan Neelu Angels Nursing Home J-293, Saket, New Delhi-110017 which resulted in his wife Smt. Sonia getting H.I.V. positive.</w:t>
      </w:r>
    </w:p>
    <w:p>
      <w:pPr>
        <w:pStyle w:val="Normal"/>
        <w:tabs>
          <w:tab w:val="clear" w:pos="720"/>
          <w:tab w:val="left" w:pos="540" w:leader="none"/>
          <w:tab w:val="left" w:pos="1080" w:leader="none"/>
        </w:tabs>
        <w:spacing w:lineRule="auto" w:line="360" w:before="120" w:after="240"/>
        <w:jc w:val="both"/>
        <w:rPr/>
      </w:pPr>
      <w:r>
        <w:rPr>
          <w:rFonts w:cs="Times New Roman" w:ascii="Times New Roman" w:hAnsi="Times New Roman"/>
          <w:sz w:val="23"/>
          <w:szCs w:val="23"/>
        </w:rPr>
        <w:tab/>
        <w:t>On perusal of representation of Police Station, Saket and documents submitted therewith, the Delhi Medical Council observed that the subject matter of the complaint falls within the purview of Delhi State AIDS Control Society, hence, be referred to the said authority for appropriate action.  A copy of representation from Police alongwith annexures submitted therewith is enclosed herewith for appropriate action under intimation to the complainant and Delhi Medical Council.</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Matter stands disposed</w:t>
        <w:tab/>
        <w:t>.</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Girish Tyagi)</w:t>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HO, Police Station Saket, New Delhi – with reference to representation No. 1651/SHO/Saket dated 1.6.2011 – for information.</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Shri Akhil r/o House No. 907, Sector-3, Pushp Vihar, New Delhi – for information</w:t>
      </w:r>
    </w:p>
    <w:sectPr>
      <w:type w:val="nextPage"/>
      <w:pgSz w:w="12240" w:h="15840"/>
      <w:pgMar w:left="1728" w:right="144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reena</cp:lastModifiedBy>
  <cp:lastPrinted>2011-06-28T16:20:00Z</cp:lastPrinted>
  <dcterms:modified xsi:type="dcterms:W3CDTF">2011-06-29T10:07:00Z</dcterms:modified>
  <cp:revision>27</cp:revision>
  <dc:subject/>
  <dc:title/>
</cp:coreProperties>
</file>