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jc w:val="both"/>
        <w:rPr/>
      </w:pPr>
      <w:r>
        <w:rPr>
          <w:rFonts w:cs="Times New Roman" w:ascii="Times New Roman" w:hAnsi="Times New Roman"/>
          <w:b/>
          <w:sz w:val="23"/>
        </w:rPr>
        <w:t xml:space="preserve">             </w:t>
      </w:r>
      <w:r>
        <w:rPr>
          <w:rFonts w:cs="Times New Roman" w:ascii="Times New Roman" w:hAnsi="Times New Roman"/>
          <w:b/>
          <w:sz w:val="23"/>
        </w:rPr>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876/2/2011/</w:t>
        <w:tab/>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MO, PND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rectorate of Family Welfar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ovt. of NCT of Delhi</w:t>
      </w:r>
    </w:p>
    <w:p>
      <w:pPr>
        <w:pStyle w:val="Normal"/>
        <w:spacing w:lineRule="auto" w:line="240" w:before="0" w:after="0"/>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B&amp;C W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Vikas Bhawan – II,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ear Metcalf House, Civil Lin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ew Delhi – 110054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Sushil Kumar, President, Spirit of India Society, A30, Street No.1,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t, Madhu Vihar, I.P. Extension, Delhi-110092, forwarded by CMO, PNDT, Directorate of Family Welfare against Dr. Sabir of Sabir Nursing Home, alleging violation of provisions of M.T.P. Act.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40" w:leader="none"/>
          <w:tab w:val="left" w:pos="108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complaint, the Delhi Medical Council observed that the competent authority under the M.T.P. Act for examination of such issues is Directorate of Family Welfare, Govt. of NCT of Delhi, hence, this matter be sent back to Directorate of Family Welfare for necessary action.  A copy of the complaint alongwith the CD supplied by CMO, PNDT is, therefore, enclosed herewith for appropriate action under intimation to the complainant and Delhi Medical Council.   </w:t>
      </w:r>
    </w:p>
    <w:p>
      <w:pPr>
        <w:pStyle w:val="Normal"/>
        <w:tabs>
          <w:tab w:val="clear" w:pos="720"/>
          <w:tab w:val="left" w:pos="540" w:leader="none"/>
          <w:tab w:val="left" w:pos="1080" w:leader="none"/>
        </w:tabs>
        <w:spacing w:lineRule="auto" w:line="360" w:before="120" w:after="240"/>
        <w:jc w:val="both"/>
        <w:rPr/>
      </w:pPr>
      <w:r>
        <w:rPr>
          <w:rFonts w:cs="Times New Roman" w:ascii="Times New Roman" w:hAnsi="Times New Roman"/>
          <w:sz w:val="23"/>
          <w:szCs w:val="23"/>
        </w:rPr>
        <w:tab/>
        <w:t>Matter stands dispos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reena</cp:lastModifiedBy>
  <cp:lastPrinted>2011-06-29T11:39:00Z</cp:lastPrinted>
  <dcterms:modified xsi:type="dcterms:W3CDTF">2011-06-29T10:07:00Z</dcterms:modified>
  <cp:revision>20</cp:revision>
  <dc:subject/>
  <dc:title/>
</cp:coreProperties>
</file>