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MC/DC/F.14/Comp.871/2/2011/</w:t>
        <w:tab/>
        <w:tab/>
        <w:tab/>
        <w:tab/>
        <w:tab/>
        <w:t xml:space="preserve"> 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June, 2011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recto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l India Institute of Medical Science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nsari Naga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ew Delhi – 110029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he Delhi Medical Council examined a representation from Shri Kamal Tandon, National President, All India Crime Reforms Organization (Regd.), forwarded by Medical Council of India, seeking inquiry on a complaint of Shri Sunil Kumar against Dr. P.S. Chandra of AIIMS, New Delhi.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jc w:val="both"/>
        <w:rPr/>
      </w:pPr>
      <w:r>
        <w:rPr>
          <w:rFonts w:cs="Verdana" w:ascii="Verdana" w:hAnsi="Verdana"/>
        </w:rPr>
        <w:tab/>
        <w:t xml:space="preserve">On perusal of the complaint, the Delhi Medical Council has observed that since the matter is administrative in nature, complaint be referred to Director, AIIMS for appropriate actio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copy of representation and documents attached therewith are enclosed herewith, for necessary action under intimation to the complainant and this office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Dr. Girish Tyagi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ary</w:t>
        <w:br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py to 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Shri Kamal Tandon, National President, All India Crime Reforms Organization (Regd.), C-8, Laxman Park, East Chander Nagar, Delhi – 110051 - for informa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</w:rPr>
        <w:t>Deputy Secretary, Medical Council of India, Pocket-14, Sector-8, Dwarka, New Delhi – 110077 – with reference to letter No. MCI-211(2)(179)/2011-Ethics/9767 dated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y, 2011 – for information. </w:t>
      </w:r>
    </w:p>
    <w:sectPr>
      <w:type w:val="nextPage"/>
      <w:pgSz w:w="12240" w:h="15840"/>
      <w:pgMar w:left="1728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25:00Z</dcterms:created>
  <dc:creator>reena</dc:creator>
  <dc:description/>
  <cp:keywords/>
  <dc:language>en-US</dc:language>
  <cp:lastModifiedBy>reena</cp:lastModifiedBy>
  <cp:lastPrinted>2011-06-01T09:57:00Z</cp:lastPrinted>
  <dcterms:modified xsi:type="dcterms:W3CDTF">2011-06-01T07:11:00Z</dcterms:modified>
  <cp:revision>12</cp:revision>
  <dc:subject/>
  <dc:title/>
</cp:coreProperties>
</file>