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before="0" w:after="0"/>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before="0" w:after="0"/>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before="0" w:after="0"/>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rPr>
      </w:pPr>
      <w:r>
        <w:rPr>
          <w:rFonts w:cs="Times New Roman" w:ascii="Times New Roman" w:hAnsi="Times New Roman"/>
          <w:sz w:val="23"/>
          <w:szCs w:val="23"/>
        </w:rPr>
        <w:t>DMC/DC/F.14/Comp.3434/2/2022/</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22</w:t>
      </w:r>
    </w:p>
    <w:p>
      <w:pPr>
        <w:pStyle w:val="NoSpacing"/>
        <w:rPr>
          <w:rFonts w:ascii="Times New Roman" w:hAnsi="Times New Roman" w:cs="Times New Roman"/>
        </w:rPr>
      </w:pPr>
      <w:r>
        <w:rPr>
          <w:rFonts w:cs="Times New Roman" w:ascii="Times New Roman" w:hAnsi="Times New Roman"/>
        </w:rPr>
      </w:r>
    </w:p>
    <w:p>
      <w:pPr>
        <w:pStyle w:val="NoSpacing"/>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360" w:before="120" w:after="240"/>
        <w:ind w:left="0" w:right="29" w:hanging="0"/>
        <w:jc w:val="both"/>
        <w:rPr>
          <w:sz w:val="23"/>
          <w:szCs w:val="23"/>
        </w:rPr>
      </w:pPr>
      <w:r>
        <w:rPr>
          <w:sz w:val="23"/>
          <w:szCs w:val="23"/>
        </w:rPr>
        <w:t xml:space="preserve">The Delhi Medical Council through its Disciplinary Committee examined a complaint of Smt. Usha Singh, w/o Shri Rajkumar, B-9, Dwarka Fire Station, Dwarka, Sector-6, New Delhi-110075, alleging professional misconduct and medical negligence on the part of Dr. Shveta Giri, Dr. Renu Madan, Venkateshwar Hospital, Sector 18, Dwarka, New Delhi, in the treatment administered to the complainant. </w:t>
      </w:r>
    </w:p>
    <w:p>
      <w:pPr>
        <w:pStyle w:val="ListParagraph"/>
        <w:spacing w:lineRule="auto" w:line="360" w:before="120" w:after="240"/>
        <w:ind w:left="0" w:right="29" w:hanging="0"/>
        <w:jc w:val="both"/>
        <w:rPr>
          <w:rFonts w:ascii="Verdana" w:hAnsi="Verdana" w:cs="Verdana"/>
          <w:sz w:val="23"/>
          <w:szCs w:val="23"/>
        </w:rPr>
      </w:pPr>
      <w:r>
        <w:rPr>
          <w:sz w:val="23"/>
          <w:szCs w:val="23"/>
        </w:rPr>
        <w:t>The Order of the Disciplinary Committee dated 04</w:t>
      </w:r>
      <w:r>
        <w:rPr>
          <w:sz w:val="23"/>
          <w:szCs w:val="23"/>
          <w:vertAlign w:val="superscript"/>
        </w:rPr>
        <w:t>th</w:t>
      </w:r>
      <w:r>
        <w:rPr>
          <w:sz w:val="23"/>
          <w:szCs w:val="23"/>
        </w:rPr>
        <w:t xml:space="preserve"> October, 2022 is reproduced herein-below :-</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Usha Singh, w/o Shri Rajkumar, B-9, Dwarka Fire Station, Dwarka, Sector-6, New Delhi-110075 (referred hereafter as the complainant), alleging professional misconduct and medical negligence on the part of Dr. Shveta Giri, Dr. Renu Madan, Venkateshwar Hospital, Sector 18, Dwarka, New Delhi (referred hereinafter as the said Hospital), in the treatment administered to the complainan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Chandan Kumar Medical Superintendent of Venkateshwar Hospital enclosing therewith, written statement of Dr. Shveta Giri, Dr. Renu Madan, Mr. Kamal Solanki, copy of medical records of Venkateshwar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4"/>
        </w:numPr>
        <w:tabs>
          <w:tab w:val="clear" w:pos="720"/>
          <w:tab w:val="left" w:pos="426" w:leader="none"/>
          <w:tab w:val="left" w:pos="709" w:leader="none"/>
          <w:tab w:val="left" w:pos="1276" w:leader="none"/>
          <w:tab w:val="left" w:pos="3686" w:leader="none"/>
        </w:tabs>
        <w:spacing w:before="120" w:after="120"/>
        <w:ind w:left="0" w:right="29" w:hanging="0"/>
        <w:jc w:val="both"/>
        <w:rPr>
          <w:rFonts w:ascii="Verdana" w:hAnsi="Verdana" w:cs="Verdana"/>
          <w:sz w:val="23"/>
          <w:szCs w:val="23"/>
        </w:rPr>
      </w:pPr>
      <w:r>
        <w:rPr>
          <w:rFonts w:cs="Verdana" w:ascii="Verdana" w:hAnsi="Verdana"/>
          <w:sz w:val="23"/>
          <w:szCs w:val="23"/>
        </w:rPr>
        <w:t>Smt. Usha Singh</w:t>
        <w:tab/>
        <w:t xml:space="preserve">Complainant </w:t>
      </w:r>
    </w:p>
    <w:p>
      <w:pPr>
        <w:pStyle w:val="Normal"/>
        <w:numPr>
          <w:ilvl w:val="0"/>
          <w:numId w:val="4"/>
        </w:numPr>
        <w:tabs>
          <w:tab w:val="clear" w:pos="720"/>
          <w:tab w:val="left" w:pos="426" w:leader="none"/>
          <w:tab w:val="left" w:pos="709" w:leader="none"/>
          <w:tab w:val="left" w:pos="1276" w:leader="none"/>
          <w:tab w:val="left" w:pos="3686" w:leader="none"/>
        </w:tabs>
        <w:spacing w:before="120" w:after="120"/>
        <w:ind w:left="0" w:right="29" w:hanging="0"/>
        <w:jc w:val="both"/>
        <w:rPr>
          <w:rFonts w:ascii="Verdana" w:hAnsi="Verdana" w:cs="Verdana"/>
          <w:sz w:val="23"/>
          <w:szCs w:val="23"/>
        </w:rPr>
      </w:pPr>
      <w:r>
        <w:rPr>
          <w:rFonts w:cs="Verdana" w:ascii="Verdana" w:hAnsi="Verdana"/>
          <w:sz w:val="23"/>
          <w:szCs w:val="23"/>
        </w:rPr>
        <w:t xml:space="preserve">Shri Amol </w:t>
        <w:tab/>
        <w:t xml:space="preserve">Brother of the complainant </w:t>
      </w:r>
    </w:p>
    <w:p>
      <w:pPr>
        <w:pStyle w:val="Normal"/>
        <w:numPr>
          <w:ilvl w:val="0"/>
          <w:numId w:val="4"/>
        </w:numPr>
        <w:tabs>
          <w:tab w:val="clear" w:pos="720"/>
          <w:tab w:val="left" w:pos="426" w:leader="none"/>
          <w:tab w:val="left" w:pos="709" w:leader="none"/>
          <w:tab w:val="left" w:pos="1276" w:leader="none"/>
          <w:tab w:val="left" w:pos="3686" w:leader="none"/>
        </w:tabs>
        <w:spacing w:before="120" w:after="120"/>
        <w:ind w:left="0" w:right="29" w:hanging="0"/>
        <w:jc w:val="both"/>
        <w:rPr>
          <w:rFonts w:ascii="Verdana" w:hAnsi="Verdana" w:cs="Verdana"/>
          <w:sz w:val="23"/>
          <w:szCs w:val="23"/>
        </w:rPr>
      </w:pPr>
      <w:r>
        <w:rPr>
          <w:rFonts w:cs="Verdana" w:ascii="Verdana" w:hAnsi="Verdana"/>
          <w:sz w:val="23"/>
          <w:szCs w:val="23"/>
        </w:rPr>
        <w:t>Dr. Shveta Giri</w:t>
        <w:tab/>
        <w:t>Consultant and Unit Head, Gynaecological</w:t>
        <w:tab/>
        <w:tab/>
        <w:tab/>
        <w:tab/>
        <w:tab/>
        <w:t xml:space="preserve">Oncologist, Venkateshwar Hospital </w:t>
      </w:r>
    </w:p>
    <w:p>
      <w:pPr>
        <w:pStyle w:val="Normal"/>
        <w:numPr>
          <w:ilvl w:val="0"/>
          <w:numId w:val="4"/>
        </w:numPr>
        <w:tabs>
          <w:tab w:val="clear" w:pos="720"/>
          <w:tab w:val="left" w:pos="426" w:leader="none"/>
          <w:tab w:val="left" w:pos="709" w:leader="none"/>
          <w:tab w:val="left" w:pos="1276" w:leader="none"/>
          <w:tab w:val="left" w:pos="3686" w:leader="none"/>
        </w:tabs>
        <w:spacing w:before="120" w:after="120"/>
        <w:ind w:left="0" w:right="29" w:hanging="0"/>
        <w:jc w:val="both"/>
        <w:rPr>
          <w:rFonts w:ascii="Verdana" w:hAnsi="Verdana" w:cs="Verdana"/>
          <w:sz w:val="23"/>
          <w:szCs w:val="23"/>
        </w:rPr>
      </w:pPr>
      <w:r>
        <w:rPr>
          <w:rFonts w:cs="Verdana" w:ascii="Verdana" w:hAnsi="Verdana"/>
          <w:sz w:val="23"/>
          <w:szCs w:val="23"/>
        </w:rPr>
        <w:t>Dr. Renu Madan</w:t>
        <w:tab/>
        <w:t>Consultant and HOD, Pathology &amp; Laboratory</w:t>
        <w:tab/>
        <w:tab/>
        <w:tab/>
        <w:tab/>
        <w:t>Medicine, Venkateshwar Hospital</w:t>
      </w:r>
    </w:p>
    <w:p>
      <w:pPr>
        <w:pStyle w:val="Normal"/>
        <w:numPr>
          <w:ilvl w:val="0"/>
          <w:numId w:val="4"/>
        </w:numPr>
        <w:tabs>
          <w:tab w:val="clear" w:pos="720"/>
          <w:tab w:val="left" w:pos="426" w:leader="none"/>
          <w:tab w:val="left" w:pos="709" w:leader="none"/>
          <w:tab w:val="left" w:pos="1276" w:leader="none"/>
          <w:tab w:val="left" w:pos="3686" w:leader="none"/>
        </w:tabs>
        <w:spacing w:before="120" w:after="120"/>
        <w:ind w:left="0" w:right="29" w:hanging="0"/>
        <w:jc w:val="both"/>
        <w:rPr>
          <w:rFonts w:ascii="Verdana" w:hAnsi="Verdana" w:cs="Verdana"/>
          <w:sz w:val="23"/>
          <w:szCs w:val="23"/>
        </w:rPr>
      </w:pPr>
      <w:r>
        <w:rPr>
          <w:rFonts w:cs="Verdana" w:ascii="Verdana" w:hAnsi="Verdana"/>
          <w:sz w:val="23"/>
          <w:szCs w:val="23"/>
        </w:rPr>
        <w:t>Dr. Chandan Kumar</w:t>
        <w:tab/>
        <w:t>Medical Superintendent, Venkateshwar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The Disciplinary Committee noted that Shri Kamal Solanki failed to appear before the Disciplinary Committee, inspite of notice.  It is further noted that Shri Kamal Solanki in his written statement to the Delhi Medical Council has informed that he is not a doctor and that he holds a management position in the hospital, and since the hospital is being represented by the Medical Superintendent, his name be deleted from the array of parties.  The Disciplinary Committee taking of the same, directed that Shri Kamal Solanki’s name be deleted from the array of parties.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sz w:val="23"/>
          <w:szCs w:val="23"/>
        </w:rPr>
        <w:t xml:space="preserve">The complainant Smt. Usha Singh alleged that </w:t>
      </w:r>
      <w:r>
        <w:rPr>
          <w:rFonts w:cs="Verdana" w:ascii="Verdana" w:hAnsi="Verdana"/>
          <w:color w:val="000000"/>
          <w:sz w:val="23"/>
          <w:szCs w:val="23"/>
          <w:lang w:val="en-IN" w:eastAsia="en-IN"/>
        </w:rPr>
        <w:t>on 03.06.2019, she had some stomach pain in the morning and, therefore, went to Venkateswar Hospital, Dwarka for consultation and treatment.  She was referred to Dr. Shveta Giri by Dr. Onam Khattar and Dr. Preeti Tahiliyani at the said Hospital.  Dr. Shveta referred her for getting some tests done at the Department of Pathology and Laboratory, Venkateswar Hospital and on the said advice; she got the said tests done at the hospital itself on the even date.  Dr. Renu Madan conducted the said tests on her and prepared tests reports.  On 04.06.2019 itself, Dr. Shveta Giri told her that she had cancer in her left ovary as her CA-125 test report is bad and it confirmed cancer and further told her that she needed immediate surgery.  It is pertinent to mention that no mandatory medical tests and scans were done like FNAC (Fine Needle Aspiration Cytology), core/tissue biopsy, transvaginal ultrasound and other detection tests and PET scans, to verify cancer cells in her body.  Dr. Shveta Giri proceeded for emergency surgery only on the basis of test report of CA-125 only.  Dr. Shveta Giri told her that she had to perform surgery for removal of adnexal mass from the left ovary as there was confirmed cancerous cyst in her left ovary as per the tests reports send by Dr. Renu Madan.  On the pretext of surgical removal of adnexal mass in her left ovary, Dr. Shveta Giri also got her signatures on some blank spaces pre-typed Consent Form.  Believing and trusting the said advice, expertise and consultation of the said doctors, she got admitted in the said hospital on 04.6.2019 itself and further on said date 06.06.2019 in morning, the said Dr. Shveta Giri performed a major surgery on her and removed her three internal organs i.e. uterus, both ovaries and appendix.  After the surgery, Dr. Shveta Giri told that there was some stone also in the stomach, which she removed along with internal organs i.e. uterus, both ovaries and appendix and further prescribed six sessions of chemotherapy for getting completely rid of cancer.  She remained admitted in the hospital from 04.6.2019 to 12.6.2019.  She was charged Rs.3,56,000/- for total treatment cost by the hospital.  She was shocked that her three organs i.e uterus, ovaries, appendix have been removed during the surgery without her consent, however, Dr. Shveta Giri told her that these organs were infected with cancer and had to be removed without waiting for consent in operation theatre.  Dr. Shveta Giri also told her that she had sent frozen samples to Dr. Renu Madan during the surgery, which opined cancer in all three organs i.e uterus, both ovaries, appendix.  On 10.6.2019 (4</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day of said surgery), she started feeling, feverish and Dr. Shveta Giri prescribed chemo therapy and radiation to her.  She was again treated in the hospital by Dr. Shveta Giri and remained admitted from date 18.6.2019 to 25.6.2019.  During this time, she paid Rs.2,02,485/- for the treatment.  On 10.6.2019, the biopsy reports and other test results of her came out negative for cancer.  Due to prescription of six chemotherapy sessions by Dr. Shveta Giri, she went to AIIMS Hospital, Delhi, for further treatment/chemotherapy and second opinion on her test reports and submitted all her test reports, slides, blocks (before and after surgery) taken at Venkateswar Hospital, Delhi and was shocked to know from the doctor at AIIMS that there was no evidence of cancer in her and she was advised by doctors at AIIMS Hospital, Delhi, against any treatment like chemotherapy or radiation.  She came to know from the events, test results and AIIMS opinion on reports that she did not have cancer and the said surgery was only performed to mint money by adopting unethical practices of performing unnecessary surgeries for raising bills thereby risking life and her health and other similar patients.  She has lost aforementioned  three healthy organs from her body due to the said malafide act of omission and commission of the aforementioned doctors and hospital and same cannot be undone by any means and she shall remain scarred for life and unhealthy due to the said act of the doctor and hospital.  After the said surgery, she has developed swelling and other complications (disease named Edima) in her body and legs in general, due to the said treatment and surgery of the afore mentioned doctor and hospital.  The said disease is untreatable and she has to live with it for her whole life with the help of medicines.  All the tests including ultrasound and biopsy were done at the advice and prescription of the doctor, which showed no traces of any cancer.  All the aforementioned doctors were not honest and professional in their treatment provided to her, as they did not follow the treatment protocol and general practices even for the wrongly diagnosed cancer disease.  No tests were asked to be done to be sure of the disease and immediate surgery was done in their greed for money.  It is not the case wherein the treatment method of the doctor did not yield desired results in the patient but it is the gravity of the situation that being the specialist in the field, Dr. Shveta Giri intentionally and deliberately went for surgery on her without even making sure that it was cancer and intentionally not followed the treatment protocols in cases like this wherein further tests like FNAC (Fine Needle Aspiration Cytology), core/tissue biopsy, transvaginal Ultrasound and other detection tests and PET scans have to be done to be sure about the method and line of treatment.  No further tests were ordered by Dr. Shveta Giri in the case and surgery was done in hush-hush manner to remove three vital body organs in the guise of cancer to inflate treatment bills in the name of surgery and as such, the said Doctor Shveta Giri’s conduct fell well below that of the standards of an ethical medical practitioner in his field.  She spent huge sum of Rs.3,56000/- (Rupees Three lacs fifty six thousand only) on the said false treatment of cancer besides losing her three organs of body due to un ethical practice of the said doctors.  As per the information and medical overview of the case from her own medical sources, it is clear that: (a) Dr.Shveta Giri, did not perform her duties as a doctor in a honest manner and performed surgery at the first instance even when there were no confirmation of the cancer disease in the body of the complainant and no further tests were done to make the things clear before going for the surgery and removing vital organs from her body.  (b) Dr. Shveta Giri told her at the time of consultation that her blood test report i.e. CA 125 was way above normal, which confirmed cancer and she needed immediate surgery to save her life, however, it is never the proper and ethical practice of any medical practitioner to rely on the sole test report of CA-125 for performing major surgery to the patient.  (c) As per the her information from medical experts, </w:t>
      </w:r>
      <w:r>
        <w:rPr>
          <w:rFonts w:cs="Verdana" w:ascii="Verdana" w:hAnsi="Verdana"/>
          <w:i/>
          <w:iCs/>
          <w:color w:val="000000"/>
          <w:sz w:val="23"/>
          <w:szCs w:val="23"/>
          <w:lang w:val="en-IN" w:eastAsia="en-IN"/>
        </w:rPr>
        <w:t>“</w:t>
      </w:r>
      <w:r>
        <w:rPr>
          <w:rFonts w:cs="Verdana" w:ascii="Verdana" w:hAnsi="Verdana"/>
          <w:iCs/>
          <w:color w:val="000000"/>
          <w:sz w:val="23"/>
          <w:szCs w:val="23"/>
          <w:lang w:val="en-IN" w:eastAsia="en-IN"/>
        </w:rPr>
        <w:t xml:space="preserve">a CA-125 testis a blood test that measures the amount of the protein CA-125, also called cancer antigen </w:t>
      </w:r>
      <w:r>
        <w:rPr>
          <w:rFonts w:cs="Verdana" w:ascii="Verdana" w:hAnsi="Verdana"/>
          <w:color w:val="000000"/>
          <w:sz w:val="23"/>
          <w:szCs w:val="23"/>
          <w:lang w:val="en-IN" w:eastAsia="en-IN"/>
        </w:rPr>
        <w:t xml:space="preserve">125, </w:t>
      </w:r>
      <w:r>
        <w:rPr>
          <w:rFonts w:cs="Verdana" w:ascii="Verdana" w:hAnsi="Verdana"/>
          <w:iCs/>
          <w:color w:val="000000"/>
          <w:sz w:val="23"/>
          <w:szCs w:val="23"/>
          <w:lang w:val="en-IN" w:eastAsia="en-IN"/>
        </w:rPr>
        <w:t xml:space="preserve">in a person's body.  CA- 125 is a type of biomarker, or a substance in the blood that may be a sign of a condition or disease.  A high level of CA-125 can be a sign of cancer, particularly ovarian cancer.  However, the test can have both false positive and false negative findings. CA-125 levels can be normal even if a person has cancer, or they can be elevated in a patient who does not have cancer.  For this reason, a CA-125 test is not an effective screening for ovarian cancer.  </w:t>
      </w:r>
      <w:r>
        <w:rPr>
          <w:rFonts w:cs="Verdana" w:ascii="Verdana" w:hAnsi="Verdana"/>
          <w:color w:val="000000"/>
          <w:sz w:val="23"/>
          <w:szCs w:val="23"/>
          <w:lang w:val="en-IN" w:eastAsia="en-IN"/>
        </w:rPr>
        <w:t xml:space="preserve">(d)The conduct of Dr. Shveta Giri, in performing emergency surgery at first given instance of her medical tests reports is so perverse to the facts of the complainant that no medical opinion can accept it as proper, ethical and reasonable.  The said emergency surgery cannot be termed as general and approved practice at the first instance of tests reports in the light of the facts that there was no certain report of tests confirming it as cancer much less an advanced stage and requiring no further tests and scans in the case like FNAC (Fine Needle Aspiration Cytology), core biopsy, transvaginal Ultrasound and other detection tests and PET scans.  (e) No reason was given to her for urgency in the surgery within two days of first consultation and as such the whole surgery in the name of cancer treatment was marred by malafide and greed.  (f) There was no informed consent of the surgery by her, as the said consent was obtained on blank spaces pre typed form by fraud in the disguise of fake fear of cancer of advanced stage by the afore mentioned doctors.  Dr. Renu Madan is responsible for acting in collusion with Dr. Shveta Giri in false diagnosis and opinion of cancer in her and giving false reports and opinion about presence of cancer cells in uterus, ovaries and appendix.  These doctors are also guilty of professional misconduct, medical negligence and criminal breach of trust, as they have cheated her by engaging in minting money risking her life.  She had put every faith in these doctors believing in their professional qualifications and medical expertise and skills, which was breached by their grossly criminal negligent acts.  The said doctors have miserably failed to carry out their duty in true professional manner thereby committed gross breach of the said duty; by adhering to unethical medical practices due to their greed and caused consequential severe damage to the health and her body.  The cause of action arose for filing this present complaint on dated 04.06.2019 and dated 06.06.2019, when the aforementioned doctors falsely declared her as having cancer and further performed unnecessary surgery and removed three vital organs of her body in the said surgery without her consent.  It is therefore, most respectfully prayed, that necessary action be taken against the said doctors </w:t>
      </w:r>
      <w:r>
        <w:rPr>
          <w:rFonts w:cs="Verdana" w:ascii="Verdana" w:hAnsi="Verdana"/>
          <w:bCs/>
          <w:color w:val="000000"/>
          <w:sz w:val="23"/>
          <w:szCs w:val="23"/>
          <w:lang w:val="en-IN" w:eastAsia="en-IN"/>
        </w:rPr>
        <w:t xml:space="preserve">Dr. Shveta Giri, Dr. Renu Madan and Dr. Kamal Solanki, Venkateswar Hospital, </w:t>
      </w:r>
      <w:r>
        <w:rPr>
          <w:rFonts w:cs="Verdana" w:ascii="Verdana" w:hAnsi="Verdana"/>
          <w:color w:val="000000"/>
          <w:sz w:val="23"/>
          <w:szCs w:val="23"/>
          <w:lang w:val="en-IN" w:eastAsia="en-IN"/>
        </w:rPr>
        <w:t xml:space="preserve">for their medical negligence, professional misconduct unethical practices and criminal acts, in the interest of justice, as she has already lost her health and vital organs due to the illegal acts of the afore mentioned Doctors.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sz w:val="23"/>
          <w:szCs w:val="23"/>
        </w:rPr>
        <w:t>Dr. Renu Madan, Consultant and HOD, Pathology &amp; Laboratory Medicine, Venkateshwar Hospital in her written statement averred that i</w:t>
      </w:r>
      <w:r>
        <w:rPr>
          <w:rFonts w:cs="Verdana" w:ascii="Verdana" w:hAnsi="Verdana"/>
          <w:color w:val="000000"/>
          <w:sz w:val="23"/>
          <w:szCs w:val="23"/>
          <w:lang w:val="en-IN" w:eastAsia="en-IN"/>
        </w:rPr>
        <w:t xml:space="preserve">t was learnt that the complainant Smt Usha Singh came to the Hospital on 03.06.2019, with a complaint of acute pain in the abdomen.  The complainant had brought a report of USG abdomen which was done earlier elsewhere which suggested a large pelvic mass.  On 04.06.2019, the complainant again approached the hospital in Emergency with the complaints of severe pain in abdomen which was again managed by the gynaecologist.  In view of the USG reports shared by the complainant herself, which suggested an ovarian mass and significantly raised tumour markers CA 125 being 595.30 U/ml and CA 19.9 being 71.81 (Reported by Dr Puja Beriwal MD Biochemistry), the complainant was referred to the gynaecological oncology unit.  Accordingly, the complainant was admitted in the hospital on 04.06.2019.  The complainant presented in gynaecology oncology OPD on 04.06.2019, where she consulted Dr. Shveta Giri.  Dr Shveta after examining and reviewing the medical reports brought by the complainant herself, further suggested some medical tests and investigations for the diagnosis of the complaints and concerns of the complainant.  Due to the complainant’s recurrent complaints of acute pain in the abdomen, the Complainant was advised admission in the hospital by Dr. Shveta.  After complete preoperative evaluation and workup with imaging and pre-anaesthetic clearances, the complainant was posted for surgery on 06.06.2019 as a routine case for removal of the left adnexal mass.  CEMRI (Contrast Enhanced Magnetic Resonance Imaging) whole abdomen report was available on 05.06.2019 which revealed a bulky uterus pushed towards right side with evidence of sub-mucosal fibroid  and  thickened endometrium and left adnexal mass showing a complex cystic nature with proteinaceous/haemorrhagic contents along with dextrocardia with situs inversus.  As per the provisional histopathology/cytopathology ceports of the complainant, it was examined and found that the frozen section of the original ovarian sample was commented as a likely diagnosis of sex cord gonadal stromal tumour, which may or may not turn out to be malignant and needs further evaluation.  It is a rare condition which can be benign, borderline or malignant based upon clinical findings, radiological imaging, tumour markers and any other inputs.  It is clarified that frozen section of the appendix was received subsequently which was opined as being suspicious.  It was noted that appendix was bloated and distorted; the outer wall was fibrotic and thickened.  The frozen study done revealed a few clusters of cells with high N:C ratio resembling the tumour seen in the adnexal mass sent earlier.  Thereafter, it is understood that on 12.06.2019, the complainant was discharged from the hospital with routine medical advice.  In view of the aforementioned facts and circumstances, it is clarified that she (Dr. Renu Madan) performed her duty and rendered adequate medical opinion to the complainant with utmost skill, care and diligence. In view thereof, it is humbly requested that this present complaint be dismissed for being baseless and motivated.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 xml:space="preserve">Dr. Shveta Giri, Consultant and Unit Head, Gynaecological Oncologist, Venkateshwar Hospital in her written statement averred that at </w:t>
      </w:r>
      <w:r>
        <w:rPr>
          <w:rFonts w:cs="Verdana" w:ascii="Verdana" w:hAnsi="Verdana"/>
          <w:color w:val="000000"/>
          <w:sz w:val="23"/>
          <w:szCs w:val="23"/>
          <w:lang w:val="en-IN" w:eastAsia="en-IN"/>
        </w:rPr>
        <w:t xml:space="preserve">the outset it is most respectfully submitted that complainant Smt. Usha, a beneficiary of medical facilities under a Mediclaim policy was admitted twice in Venkateshwar Hospital, first time as Smt. Usha, 37 yrs/Female, from 04.06.2019 to 12.06.2019 with UHID : 190148176 and IP No. 19/41462 when her surgery was performed by her and second time as Smt.. Usha, 37 yrs/Female from 18:06.2019 to 25.06.2019 with a new UHID : 190147926 and IP No.19/42465.  The sponsor for the first hospitalization was Oriental Insurance Company and for the second hospitalization the sponsor was Religare Health Insurance.  The complainant was admitted for the second time with complaint of fever etc., and was treated by the physician and she Dr Shveta had no role in her treatment for fever. The real/actual reason for hospitalization for the second with a changed identity, changed date of birth and IP No is not known best to the complainant herself.  However, this fact of hospitalization with a changed identity has been concealed and has not been explained in her complaint; rather it has been deliberately wrongly depicted, as if she remained hospitalised from 04.06.2019 to 25.06.2019.  On </w:t>
      </w:r>
      <w:r>
        <w:rPr>
          <w:rFonts w:cs="Verdana" w:ascii="Verdana" w:hAnsi="Verdana"/>
          <w:iCs/>
          <w:color w:val="000000"/>
          <w:sz w:val="23"/>
          <w:szCs w:val="23"/>
          <w:lang w:val="en-IN" w:eastAsia="en-IN"/>
        </w:rPr>
        <w:t>3/6/2019</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the complainant was seen in gynaecology OPD by Dr. Preeti Tahliyani for acute pain in abdomen.  She (the complainant) had brought a report of USG abdomen done elsewhere earlier which suggested large pelvic mass.  The patient was examined by Dr. Preeti and following investigations were suggested - CA 125, CEA, CA 19.9, HBA1C, RFT, CBC, T4, TSH, prolactin by her.  On </w:t>
      </w:r>
      <w:r>
        <w:rPr>
          <w:rFonts w:cs="Verdana" w:ascii="Verdana" w:hAnsi="Verdana"/>
          <w:iCs/>
          <w:color w:val="000000"/>
          <w:sz w:val="23"/>
          <w:szCs w:val="23"/>
          <w:lang w:val="en-IN" w:eastAsia="en-IN"/>
        </w:rPr>
        <w:t>4/6/2019</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in early morning, the complainant presented again in emergency with complaints of severe pain in abdomen, which was again managed by the gynaecologist.  </w:t>
      </w:r>
      <w:r>
        <w:rPr>
          <w:rFonts w:cs="Verdana" w:ascii="Verdana" w:hAnsi="Verdana"/>
          <w:iCs/>
          <w:color w:val="000000"/>
          <w:sz w:val="23"/>
          <w:szCs w:val="23"/>
          <w:lang w:val="en-IN" w:eastAsia="en-IN"/>
        </w:rPr>
        <w:t xml:space="preserve">In view of USG suggesting ovarian mass and significantly raised tumour markers CA </w:t>
      </w:r>
      <w:r>
        <w:rPr>
          <w:rFonts w:cs="Verdana" w:ascii="Verdana" w:hAnsi="Verdana"/>
          <w:color w:val="000000"/>
          <w:sz w:val="23"/>
          <w:szCs w:val="23"/>
          <w:lang w:val="en-IN" w:eastAsia="en-IN"/>
        </w:rPr>
        <w:t xml:space="preserve">125- </w:t>
      </w:r>
      <w:r>
        <w:rPr>
          <w:rFonts w:cs="Verdana" w:ascii="Verdana" w:hAnsi="Verdana"/>
          <w:iCs/>
          <w:color w:val="000000"/>
          <w:sz w:val="23"/>
          <w:szCs w:val="23"/>
          <w:lang w:val="en-IN" w:eastAsia="en-IN"/>
        </w:rPr>
        <w:t xml:space="preserve">595.30 U/ml (3/6/2019) and CA </w:t>
      </w:r>
      <w:r>
        <w:rPr>
          <w:rFonts w:cs="Verdana" w:ascii="Verdana" w:hAnsi="Verdana"/>
          <w:color w:val="000000"/>
          <w:sz w:val="23"/>
          <w:szCs w:val="23"/>
          <w:lang w:val="en-IN" w:eastAsia="en-IN"/>
        </w:rPr>
        <w:t xml:space="preserve">19.9 - 71.81 </w:t>
      </w:r>
      <w:r>
        <w:rPr>
          <w:rFonts w:cs="Verdana" w:ascii="Verdana" w:hAnsi="Verdana"/>
          <w:iCs/>
          <w:color w:val="000000"/>
          <w:sz w:val="23"/>
          <w:szCs w:val="23"/>
          <w:lang w:val="en-IN" w:eastAsia="en-IN"/>
        </w:rPr>
        <w:t xml:space="preserve">(3/6/2019) </w:t>
      </w:r>
      <w:r>
        <w:rPr>
          <w:rFonts w:cs="Verdana" w:ascii="Verdana" w:hAnsi="Verdana"/>
          <w:i/>
          <w:iCs/>
          <w:color w:val="000000"/>
          <w:sz w:val="23"/>
          <w:szCs w:val="23"/>
          <w:lang w:val="en-IN" w:eastAsia="en-IN"/>
        </w:rPr>
        <w:t xml:space="preserve"> </w:t>
      </w:r>
      <w:r>
        <w:rPr>
          <w:rFonts w:cs="Verdana" w:ascii="Verdana" w:hAnsi="Verdana"/>
          <w:iCs/>
          <w:color w:val="000000"/>
          <w:sz w:val="23"/>
          <w:szCs w:val="23"/>
          <w:lang w:val="en-IN" w:eastAsia="en-IN"/>
        </w:rPr>
        <w:t>she was referred to Gynaecological Oncology unit</w:t>
      </w:r>
      <w:r>
        <w:rPr>
          <w:rFonts w:cs="Verdana" w:ascii="Verdana" w:hAnsi="Verdana"/>
          <w:color w:val="000000"/>
          <w:sz w:val="23"/>
          <w:szCs w:val="23"/>
          <w:lang w:val="en-IN" w:eastAsia="en-IN"/>
        </w:rPr>
        <w:t xml:space="preserve">.  Thus, the complainant presented in gynaecology oncology OPD for the first time on </w:t>
      </w:r>
      <w:r>
        <w:rPr>
          <w:rFonts w:cs="Verdana" w:ascii="Verdana" w:hAnsi="Verdana"/>
          <w:iCs/>
          <w:color w:val="000000"/>
          <w:sz w:val="23"/>
          <w:szCs w:val="23"/>
          <w:lang w:val="en-IN" w:eastAsia="en-IN"/>
        </w:rPr>
        <w:t>4/6/2019</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at 10.48 am, where she was seen by her.  She examined her further and reviewed the reports brought by her and made a </w:t>
      </w:r>
      <w:r>
        <w:rPr>
          <w:rFonts w:cs="Verdana" w:ascii="Verdana" w:hAnsi="Verdana"/>
          <w:iCs/>
          <w:color w:val="000000"/>
          <w:sz w:val="23"/>
          <w:szCs w:val="23"/>
          <w:lang w:val="en-IN" w:eastAsia="en-IN"/>
        </w:rPr>
        <w:t>provisional diagnosis</w:t>
      </w:r>
      <w:r>
        <w:rPr>
          <w:rFonts w:cs="Verdana" w:ascii="Verdana" w:hAnsi="Verdana"/>
          <w:i/>
          <w:iCs/>
          <w:color w:val="000000"/>
          <w:sz w:val="23"/>
          <w:szCs w:val="23"/>
          <w:lang w:val="en-IN" w:eastAsia="en-IN"/>
        </w:rPr>
        <w:t xml:space="preserve"> of </w:t>
      </w:r>
      <w:r>
        <w:rPr>
          <w:rFonts w:cs="Verdana" w:ascii="Verdana" w:hAnsi="Verdana"/>
          <w:iCs/>
          <w:color w:val="000000"/>
          <w:sz w:val="23"/>
          <w:szCs w:val="23"/>
          <w:lang w:val="en-IN" w:eastAsia="en-IN"/>
        </w:rPr>
        <w:t>Left Adnexal mass</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and suggested Contrast Enhanced MRI whole abdomen, CXR (PA view), </w:t>
      </w:r>
      <w:r>
        <w:rPr>
          <w:rFonts w:cs="Verdana" w:ascii="Verdana" w:hAnsi="Verdana"/>
          <w:iCs/>
          <w:color w:val="000000"/>
          <w:sz w:val="23"/>
          <w:szCs w:val="23"/>
          <w:lang w:val="en-IN" w:eastAsia="en-IN"/>
        </w:rPr>
        <w:t>LFT/PT/INR/HIV/</w:t>
      </w:r>
      <w:r>
        <w:rPr>
          <w:rFonts w:cs="Verdana" w:ascii="Verdana" w:hAnsi="Verdana"/>
          <w:color w:val="000000"/>
          <w:sz w:val="23"/>
          <w:szCs w:val="23"/>
          <w:lang w:val="en-IN" w:eastAsia="en-IN"/>
        </w:rPr>
        <w:t xml:space="preserve">HBSAG/HCV/RBS/ECG.  The complainant was advised admission, as the complainant was having recurrent complaints of acute pain in abdomen.  After complete preoperative evaluation and workup with imaging and pre-anaesthetic clearances, she was posted for surgery on 6/6/2019 as routine case.  It was a planned surgery and not an emergency surgery and full two calendar days were utilized for her workup and preparation which is usual for planned surgical procedures.  The complainant, an employee of a Bank is educated enough to understand the process and was at full liberty to have easily refused for admission and further management.  The complainant had two complete days for refusal of any treatment.  But the complainant consented for the said surgery without any reservations or objection.  It may be noted that contrast MRI pelvis is the best available </w:t>
      </w:r>
      <w:r>
        <w:rPr>
          <w:rFonts w:cs="Verdana" w:ascii="Verdana" w:hAnsi="Verdana"/>
          <w:iCs/>
          <w:color w:val="000000"/>
          <w:sz w:val="23"/>
          <w:szCs w:val="23"/>
          <w:lang w:val="en-IN" w:eastAsia="en-IN"/>
        </w:rPr>
        <w:t xml:space="preserve">diagnostic modality </w:t>
      </w:r>
      <w:r>
        <w:rPr>
          <w:rFonts w:cs="Verdana" w:ascii="Verdana" w:hAnsi="Verdana"/>
          <w:color w:val="000000"/>
          <w:sz w:val="23"/>
          <w:szCs w:val="23"/>
          <w:lang w:val="en-IN" w:eastAsia="en-IN"/>
        </w:rPr>
        <w:t xml:space="preserve">to characterise adnexal/ ovarian masses and is </w:t>
      </w:r>
      <w:r>
        <w:rPr>
          <w:rFonts w:cs="Verdana" w:ascii="Verdana" w:hAnsi="Verdana"/>
          <w:iCs/>
          <w:color w:val="000000"/>
          <w:sz w:val="23"/>
          <w:szCs w:val="23"/>
          <w:lang w:val="en-IN" w:eastAsia="en-IN"/>
        </w:rPr>
        <w:t xml:space="preserve">definitely preferred </w:t>
      </w:r>
      <w:r>
        <w:rPr>
          <w:rFonts w:cs="Verdana" w:ascii="Verdana" w:hAnsi="Verdana"/>
          <w:color w:val="000000"/>
          <w:sz w:val="23"/>
          <w:szCs w:val="23"/>
          <w:lang w:val="en-IN" w:eastAsia="en-IN"/>
        </w:rPr>
        <w:t xml:space="preserve">over PET CT.  CEMRI whole abdomen report was available on 5/6/2019 which revealed Bulky uterus pushed towards Rt. side with evidence of submucosal fibroid and thickened endometrium and Left adnexal mass showing a complex cystic nature with proteinaceous/Haemorrhagic and solid components suggestive of mucinous lesion ? Malignant nature along with Dextrocardia with situs inversus CEMRI whole abdomen report and all tumour markers and every other reports were discussed in details with the complainantand her attendants by her (Dr Shveta Giri) on 5/6/2019.  She discussed in details the plan of surgery, since the complainant was having recurrent episodes of pain in abdomen and increased level of CA 125, CA 19.9 and there was solid/cystic mass in ovary which was highly suspicious on CEMRI. Based on the reports of various tests, investigations/images/scans and the clinical examination of the patient by her(Shevta Giri), a </w:t>
      </w:r>
      <w:r>
        <w:rPr>
          <w:rFonts w:cs="Verdana" w:ascii="Verdana" w:hAnsi="Verdana"/>
          <w:iCs/>
          <w:color w:val="000000"/>
          <w:sz w:val="23"/>
          <w:szCs w:val="23"/>
          <w:lang w:val="en-IN" w:eastAsia="en-IN"/>
        </w:rPr>
        <w:t xml:space="preserve">provisional diagnosis of Left Adnexal Mass with Situs Inversus with Dextro Caradia </w:t>
      </w:r>
      <w:r>
        <w:rPr>
          <w:rFonts w:cs="Verdana" w:ascii="Verdana" w:hAnsi="Verdana"/>
          <w:color w:val="000000"/>
          <w:sz w:val="23"/>
          <w:szCs w:val="23"/>
          <w:lang w:val="en-IN" w:eastAsia="en-IN"/>
        </w:rPr>
        <w:t xml:space="preserve">was made by her.  Informed Consent was taken by her personally on 5/6/2019 at 11.22 a.m. after explaining all pros and cons of the proposed surgery and informing the complainant, and the attendants, all risks and complications of the surgery, full one day prior to the proposed date of surgery to give her enough time to make up her mind finally, whether she wants the proposed surgery or not and nothing was done in haste, as suggested by the complainant.  She(Dr. Shveta Giri) had filled the relevant columns in her own handwriting and simultaneously explaining her (the complainant) everything and the complainant, being an educated Bank employee, signed the consent after understanding whatever was contained in the Informed Consent Form.  As written in the Informed Consent, the complainant as explained in detail about the planned procedure- removal of adnexal mass, to be sent for frozen section proceed for further surgery on the basis of frozen section and operative findings.  The surgical steps and about the possible complications of surgery were discussed in detail with the patient and her attendants much before going for surgery.  The surgery was performed on 06.06.2019 as per standard protocols using requisite knowledge, skills, expertise and with due care at all stages. The surgery went uneventful and no complications arose and the complainant was given due care in the post operative period. The operation/procedures comprised peritoneal washings for cytology followed by left adnexectomy - frozen- tumor with high N:C ratio - suspicious of malignancy-followed by staging laparotomy done under GA on 06.06.2019. Staging laparotomy involved - Type A extra facial hysterectomy and right adnexectomy and appendectomy-frozen- gross - bloated and distorted .Outer wall is Fibrotic and thickened.  Frozen study reveal cluster of cells with high N:C ratio resembling the tumor seen in the adnexal mass sent earlier. Consider as involved for periphery, followed by bilateral PLND and omentectomy and removal of enlarged pre- caval and para aortic lymph nodes and removal of disease from the suspicious sites done under GA on 06.06.2019.  The operative findings confirmed situs inversus all parts of abdomen were examined by her and were found to be apparently normal, as mentioned in the Discharge Summary of the complainant, except that the disease was present in the appendix, left adnexa -solid cystic mass present of approximate size 8 x 8 cm present, mass was adhered to the retroperitoneal structures (ureter) and sigmoid colon ureteric dissection done.  POD was obliterated because of adhesions.  In retroperitoneal Space - the Left pelvic lymph nodes and pre caval lymph nodes were enlarged.   Her course during hospitalization remained uneventful.  The complainant was discharged in satisfactory condition on 12.6.2019 advising her medication and follow up.  The complainant was also advised to obtain urgent care in case of any sudden excessive bleeding, foul smelling or discharge per vagina, chest pain, fever or any other complaint.  The patient again visited the OPD of the hospital on </w:t>
      </w:r>
      <w:r>
        <w:rPr>
          <w:rFonts w:cs="Verdana" w:ascii="Verdana" w:hAnsi="Verdana"/>
          <w:iCs/>
          <w:color w:val="000000"/>
          <w:sz w:val="23"/>
          <w:szCs w:val="23"/>
          <w:lang w:val="en-IN" w:eastAsia="en-IN"/>
        </w:rPr>
        <w:t xml:space="preserve">18/6/2019 </w:t>
      </w:r>
      <w:r>
        <w:rPr>
          <w:rFonts w:cs="Verdana" w:ascii="Verdana" w:hAnsi="Verdana"/>
          <w:color w:val="000000"/>
          <w:sz w:val="23"/>
          <w:szCs w:val="23"/>
          <w:lang w:val="en-IN" w:eastAsia="en-IN"/>
        </w:rPr>
        <w:t xml:space="preserve">at 11.10 p.m. with the complaint of off and on fever since three days, diarrhoea and increased frequency of micturition since two days. She suggested for CBC IKFT and urine R and M and Venous color Doppler.  The complainant defaulted for follow up with any investigations and again presented in emergency at 9.46 p.m. with complaints of fever.  All her basic investigations were done.  Internal medicine reference was taken and further management was administered as per the suggestion of the physician.   The complainant’s TLC counts started decreasing and as soon as TLC showed a decreasing trend and the complainant become afebrile; the complainant was discharged on antibiotics on 25.06.2019.  </w:t>
      </w:r>
      <w:r>
        <w:rPr>
          <w:rFonts w:cs="Verdana" w:ascii="Verdana" w:hAnsi="Verdana"/>
          <w:iCs/>
          <w:color w:val="000000"/>
          <w:sz w:val="23"/>
          <w:szCs w:val="23"/>
          <w:lang w:val="en-IN" w:eastAsia="en-IN"/>
        </w:rPr>
        <w:t>The Final histopathology/cytopathology reports confirmed- Sertoli stromal cell tumour of intermediate category with heterologous elements - left ovary.  Accompanying nodes, peritoneal tissues from various sites, omentum, other ovary, uterus, cervix and both tubes are free from tumour.  T</w:t>
      </w:r>
      <w:r>
        <w:rPr>
          <w:rFonts w:cs="Verdana" w:ascii="Verdana" w:hAnsi="Verdana"/>
          <w:color w:val="000000"/>
          <w:sz w:val="23"/>
          <w:szCs w:val="23"/>
          <w:lang w:val="en-IN" w:eastAsia="en-IN"/>
        </w:rPr>
        <w:t xml:space="preserve">hese are rare tumours and come under the category of Sex cord stromal Tumour of ovary for which standard of care is staging laparotomy.  The surgery remains the cornerstone of treatment for the patients with sertoli leydig cell tumours.  </w:t>
      </w:r>
      <w:r>
        <w:rPr>
          <w:rFonts w:cs="Verdana" w:ascii="Verdana" w:hAnsi="Verdana"/>
          <w:iCs/>
          <w:color w:val="000000"/>
          <w:sz w:val="23"/>
          <w:szCs w:val="23"/>
          <w:lang w:val="en-IN" w:eastAsia="en-IN"/>
        </w:rPr>
        <w:t xml:space="preserve">Sertoli Stromal cells are staged surgically according to International Federation of Gynaecology and Obstetrics (FIGO ) ovarian cancer staging system </w:t>
      </w:r>
      <w:r>
        <w:rPr>
          <w:rFonts w:cs="Verdana" w:ascii="Verdana" w:hAnsi="Verdana"/>
          <w:color w:val="000000"/>
          <w:sz w:val="23"/>
          <w:szCs w:val="23"/>
          <w:lang w:val="en-IN" w:eastAsia="en-IN"/>
        </w:rPr>
        <w:t xml:space="preserve">Total abdominal hysterectomy and bilateral salpingo-oophorectomy and complete surgical staging is recommended for woman who have completed their family, as was in the present case.  The complainant, came to OPD on </w:t>
      </w:r>
      <w:r>
        <w:rPr>
          <w:rFonts w:cs="Verdana" w:ascii="Verdana" w:hAnsi="Verdana"/>
          <w:iCs/>
          <w:color w:val="000000"/>
          <w:sz w:val="23"/>
          <w:szCs w:val="23"/>
          <w:lang w:val="en-IN" w:eastAsia="en-IN"/>
        </w:rPr>
        <w:t xml:space="preserve">01/10/2019 </w:t>
      </w:r>
      <w:r>
        <w:rPr>
          <w:rFonts w:cs="Verdana" w:ascii="Verdana" w:hAnsi="Verdana"/>
          <w:color w:val="000000"/>
          <w:sz w:val="23"/>
          <w:szCs w:val="23"/>
          <w:lang w:val="en-IN" w:eastAsia="en-IN"/>
        </w:rPr>
        <w:t xml:space="preserve">when she examined the complainant clinically - which was absolutely normal and then suggested only 2 investigations -USG whole abdomen and CA 125 - USG- NAD except lymphocoel (small ) CA 125 - 5 U/ml ( 01/10/201).  Adjuvant therapy- surgery alone is acceptable treatment for all the patients with non metastatic disease except for those with non metastatic sertoli leydig cell tumour that are poorly differentiated or contain heterologous elements, </w:t>
      </w:r>
      <w:r>
        <w:rPr>
          <w:rFonts w:cs="Verdana" w:ascii="Verdana" w:hAnsi="Verdana"/>
          <w:iCs/>
          <w:color w:val="000000"/>
          <w:sz w:val="23"/>
          <w:szCs w:val="23"/>
          <w:lang w:val="en-IN" w:eastAsia="en-IN"/>
        </w:rPr>
        <w:t>guideline from NCCN recommend a course of platinum based adjuvant chemotherapy following surgery for these patients, although, there is no standard regime.  Chemotherapy</w:t>
      </w:r>
      <w:r>
        <w:rPr>
          <w:rFonts w:cs="Verdana" w:ascii="Verdana" w:hAnsi="Verdana"/>
          <w:color w:val="000000"/>
          <w:sz w:val="23"/>
          <w:szCs w:val="23"/>
          <w:lang w:val="en-IN" w:eastAsia="en-IN"/>
        </w:rPr>
        <w:t xml:space="preserve"> and radiation therapy are dealt in separate departments by medical and radiation oncologist and she(Dr. Shveta Giri), as gynaecological oncologist do not prescribe or administer chemotherapy or radiotherapy.  As per the protocol at Venkateshwar Hospital, for any adjuvant treatment planning, decisions are taken in tumour board and only after the joint discussion by multidisciplinary team, any adjuvant treatments are planned.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In regard to the allegation that no FNAC/tissue biopsy or PET scans were done to verify cancer and the surgery was done on the basis of one test CA-125, she stated that the allegation is unfounded and unscientific, hence, denied emphatically.  It may be noted that contrast MRI pelvis is the best available diagnostic modality to characterise adnexal/ovarian masses and is definitely preferred over PET CT.  CEMRI whole abdomen report was available on 5/6/2019 which revealed bulky uterus pushed towards Rt. side with evidence of submucosal fibroid and thickened endometrium and left adnexal mass showing a complex cystic nature with proteinaceous / haemorrhagic and solid components suggestive of mucinous lesion ? Malignant nature along with Dextrocardia with situs inversus.  CEMRI whole abdomen report and all tumour markers and every other reports were discussed in details with the complainant and her attendants by her (Dr Shveta Giri) on 5/6/2019.  She discussed in details the plan of surgery, since the complainant was having recurrent episodes of pain in abdomen and increased level of CA 125, CA 19.9 and there was solid/cystic mass in ovary which was highly suspicious on CEMRI.  Based on the reports of various tests, investigations/images/scans and the clinical examination of the complainant by her, a </w:t>
      </w:r>
      <w:r>
        <w:rPr>
          <w:rFonts w:cs="Verdana" w:ascii="Verdana" w:hAnsi="Verdana"/>
          <w:iCs/>
          <w:color w:val="000000"/>
          <w:sz w:val="23"/>
          <w:szCs w:val="23"/>
          <w:lang w:val="en-IN" w:eastAsia="en-IN"/>
        </w:rPr>
        <w:t xml:space="preserve">provisional diagnosis of Left Adnexal Mass with Situs Inversus with Dextro Caradia </w:t>
      </w:r>
      <w:r>
        <w:rPr>
          <w:rFonts w:cs="Verdana" w:ascii="Verdana" w:hAnsi="Verdana"/>
          <w:color w:val="000000"/>
          <w:sz w:val="23"/>
          <w:szCs w:val="23"/>
          <w:lang w:val="en-IN" w:eastAsia="en-IN"/>
        </w:rPr>
        <w:t xml:space="preserve">was made by her.  The assumptions and presumptions made by the complainant are without any scientific support and, hence, denied.  It is pertinent to mention here that the scientific literature teaches that </w:t>
      </w:r>
      <w:r>
        <w:rPr>
          <w:rFonts w:cs="Verdana" w:ascii="Verdana" w:hAnsi="Verdana"/>
          <w:iCs/>
          <w:color w:val="000000"/>
          <w:sz w:val="23"/>
          <w:szCs w:val="23"/>
          <w:lang w:val="en-IN" w:eastAsia="en-IN"/>
        </w:rPr>
        <w:t xml:space="preserve">image guided biopsy of the ovary is not recommended: as incising of rupturing the mass can lead to spillage ·of malignant cells into the peritoneum and a more advance stage of disease. (Ref. –“Approach to the patient with an adnexal mass” by Michel </w:t>
      </w:r>
      <w:r>
        <w:rPr>
          <w:rFonts w:cs="Verdana" w:ascii="Verdana" w:hAnsi="Verdana"/>
          <w:color w:val="000000"/>
          <w:sz w:val="23"/>
          <w:szCs w:val="23"/>
          <w:lang w:val="en-IN" w:eastAsia="en-IN"/>
        </w:rPr>
        <w:t xml:space="preserve">G. </w:t>
      </w:r>
      <w:r>
        <w:rPr>
          <w:rFonts w:cs="Verdana" w:ascii="Verdana" w:hAnsi="Verdana"/>
          <w:iCs/>
          <w:color w:val="000000"/>
          <w:sz w:val="23"/>
          <w:szCs w:val="23"/>
          <w:lang w:val="en-IN" w:eastAsia="en-IN"/>
        </w:rPr>
        <w:t>Muto, Howard T Sharp, Barbara Gaff, Deborath Levine and Alana Chakrabarti).  T</w:t>
      </w:r>
      <w:r>
        <w:rPr>
          <w:rFonts w:cs="Verdana" w:ascii="Verdana" w:hAnsi="Verdana"/>
          <w:color w:val="000000"/>
          <w:sz w:val="23"/>
          <w:szCs w:val="23"/>
          <w:lang w:val="en-IN" w:eastAsia="en-IN"/>
        </w:rPr>
        <w:t xml:space="preserve">herefore, as per standard oncology practices, no FNAC or biopsy should be done in a suspected case of early stage of cancer ovary as it leads to spillage of tumour cells and upstages the disease and, therefore, it is absolutely contraindicated as a preoperative investigation.  The authors have further written that a definitive diagnosis of the etiology of an adnexal mass is made by characteristic histologic findings following surgery, which was also done in this case and the disease was confirmed.  The authors have further found that for most of the patients, the diagnosis of an adnexal mass is made by ultrasound and CT or MRI is used as part of non-invasive staging of patients with suspected ovarian cancer.  The complainant is wrongly alleging that she (Dr. Shveta Giri) had advised for biopsy.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In regard to the allegation that t</w:t>
      </w:r>
      <w:r>
        <w:rPr>
          <w:rFonts w:cs="Verdana" w:ascii="Verdana" w:hAnsi="Verdana"/>
          <w:iCs/>
          <w:color w:val="000000"/>
          <w:sz w:val="23"/>
          <w:szCs w:val="23"/>
          <w:lang w:val="en-IN" w:eastAsia="en-IN"/>
        </w:rPr>
        <w:t xml:space="preserve">hree vital parts of the body - uterus, ovaries and appendix were removed without consent of the complainant saying that the frozen samples were sent to Path Lab in the hospital wherein cancer was opined, she stated that the </w:t>
      </w:r>
      <w:r>
        <w:rPr>
          <w:rFonts w:cs="Verdana" w:ascii="Verdana" w:hAnsi="Verdana"/>
          <w:color w:val="000000"/>
          <w:sz w:val="23"/>
          <w:szCs w:val="23"/>
          <w:lang w:val="en-IN" w:eastAsia="en-IN"/>
        </w:rPr>
        <w:t xml:space="preserve">allegation is patently false and imaginary.  The complainant is a well educated person serving in ‘Yes Bank’ and understands the value of her signatures on the Informed Consent Form, which were put by her one day before the surgery was done and that too after explaining her every pros and cons of the surgery, its risks and complications and also the benefits by her in person.  The operation/procedures comprised peritoneal washings for cytology followed by left adnexectomy – frozen -tumor with high N:C ratio = suspicious of malignancy- followed by staging laparotomy done under GA on 06.06.2019.  Staging Laparotomy involved - Type A Extra facial Hysterectomy and right adnexectomy and appendectomy-frozen- gross - bloated and distorted.  Outer wall is Fibrotic and thickened.  Frozen study reveal cluster of cells with high N:C ratio resembling the tumor seen in the adnexal mass sent earlier.  Consider as involved for periphery - followed by bilateral PLND and omentectomy and removal of enlarged pre- caval and Para Aortic lymph nodes and removal of disease from the suspicious sites done under GA on 06.06.2019.  The operative findings confirmed situs inversus.  All parts of abdomen were examined by her and were found to be apparently normal, as mentioned in the Discharge Summary of the complainant except that the disease was present in the appendix, left adnexa - solid cystic mass present of approximate size 8 x 8 cm present, mass was adhered to the retroperitoneal structures (ureter) and sigmold colon ureteric dissection done.  POD was obliterated because of adhesions.  In retroperitoneal space - the left pelvic lymph nodes and pre caval lymph nodes were enlarged.  Thus, all the three parts were removed because of medical conditions of the complainant and not on the personal whims and fancies of the operating surgeon.  The complainant was duly explained the Consent Form in Hindi also and every detail was written on the form by the operating gynaec. Oncologist (the operating surgeon- herself).  This Informed Consent Form was signed by the complainant as well as by her brother Parmod Dabas at 11.22 a.m. on 05.06.2019, i.e., one full day before the proposed surgery and the complainant cannot deny the same now.  The complainant was at liberty to refuse surgery or leave the hospital, if she had any doubt about the diagnosis made before the surgery or she did not have confidence in the operating oncologist.  Thus, it is a patently false and motivated allegation that three organs were removed without consent or without any scientific indication in the investigations or in the clinical examination by her.  In view of the fact that the diagnosis made by her was duly confirmed on receipt of the Final HPE report, any other opinion may not be relevant at this stage.  She operated the patient based on her clinical examination and the reports of various tests/investigations including CEMRI and reports received during performance of the surgery from the Path Lab of Venkateshwar Hospital and as per medical/surgical protocols generally applicable in such cases and following the principles/guidelines in the medical literature contained in the leading Text Books, Journals of repute on the subject matter.  Subsequent opinion received from any other Institute after a gap of more than eight months from the date of surgery cannot be relevant in this case more so when the Final HPE report has confirmed the diagnosis made by her.  She has treated the complainant to the best of her ability and with sincerity and the complainant fully recovered from the ailment.  The complainant has not suffered any loss or damage because of any act of omission or commission on her (Dr. Shveta Giri) part in treating her.  Hence, the complaint may kindly be rejected, in the interest of justice.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On enquiry from the Disciplinary Committee, the complainant Smt. Usha Singh stated that when they went for review of all the slides of Venkateshwar Hospital, the doctors of All India Institute of Medical Sciences even though, examined all the thirty slides but only retained four of the slides and retuned the rest to her.  She further stated that since the doctors of All India Institute of Medical Science on their review have observed that she did not suffer from malignancy, she had not undergone chemotherapy or radiotherapy.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color w:val="000000"/>
          <w:sz w:val="23"/>
          <w:szCs w:val="23"/>
        </w:rPr>
      </w:pPr>
      <w:r>
        <w:rPr>
          <w:rFonts w:cs="Verdana" w:ascii="Verdana" w:hAnsi="Verdana"/>
          <w:sz w:val="23"/>
          <w:szCs w:val="23"/>
        </w:rPr>
        <w:t>Dr. Chandan Kumar, Medical Superintendent, Venkateshwar Hospital in his written statement averred that o</w:t>
      </w:r>
      <w:r>
        <w:rPr>
          <w:rFonts w:cs="Verdana" w:ascii="Verdana" w:hAnsi="Verdana"/>
          <w:color w:val="000000"/>
          <w:sz w:val="23"/>
          <w:szCs w:val="23"/>
          <w:lang w:val="en-IN" w:eastAsia="en-IN"/>
        </w:rPr>
        <w:t xml:space="preserve">n 03.06.2019, the complainant Smt. Usha Singh consulted Dr. Preeti Tahliyani in the gynaecology OPD with complaint of acute pain in the abdomen.  The complainant had brought a report of USG abdomen which was done earlier elsewhere which suggested a large pelvic mass. The Complainant was accordingly examined by Dr. Preeti and the medical tests and investigations, namely, CA 125, CEA, CA19.9, HBA1C, RFT, CBC, T4, TSH, prolactin were suggested by Dr Preeti.  On 04.06.2019, the complainant again approached the hospital in emergency in early morning with complaints of severe pain in abdomen which was again managed by the gynaecologist.  In view of the USG reports shared by the complainant herself, which suggested ovarian mass and significantly raised tumour markers CA 125 being 595.30 u/ml and CA 19.9 being 71.81, the complainant was referred to the gynaecological oncology unit.  On 04.06.2019, the complainant was admitted in the hospital as a beneficiary of the medical facilities under a medi-claim policy taken from Oriental Insurance Company.  The complainant was registered </w:t>
      </w:r>
      <w:r>
        <w:rPr>
          <w:rFonts w:cs="Verdana" w:ascii="Verdana" w:hAnsi="Verdana"/>
          <w:iCs/>
          <w:color w:val="000000"/>
          <w:sz w:val="23"/>
          <w:szCs w:val="23"/>
          <w:lang w:val="en-IN" w:eastAsia="en-IN"/>
        </w:rPr>
        <w:t xml:space="preserve">vide </w:t>
      </w:r>
      <w:r>
        <w:rPr>
          <w:rFonts w:cs="Verdana" w:ascii="Verdana" w:hAnsi="Verdana"/>
          <w:color w:val="000000"/>
          <w:sz w:val="23"/>
          <w:szCs w:val="23"/>
          <w:lang w:val="en-IN" w:eastAsia="en-IN"/>
        </w:rPr>
        <w:t xml:space="preserve">UHID 190148176 and IP No. 19/41462.  The complainant presented in gynaecology oncology OPD for the first time on 04.06.2019 at 10:48 a.m., where she consulted by Dr. Shveta Giri.  Dr. Shveta Giri after examining and reviewing the medical reports brought by the complainant herself, suggested further follow-up medical tests and investigations to the complainant.  Due to her recurrent complaints of acute pain in the abdomen, the complainant was advised admission in the hospital by Dr.  Shveta Giri.  After complete preoperative evaluation and workup with imaging and pre-anaesthetic clearances, the complainant was posted for surgery on 06.06.2019 as a routine case for removal of the left adnexal mass.  The complainant being an educated bank employee was competent enough to read, understand, after being duly counselled about the medical process and its associated risks and complications.  The complainant had herself signed and executed the Informed Consent Form dated 05.06.2019.  The complainant consented for the said surgery without any reservations or objection and she was willingly taking part in complying with all the pre-requisites of the preparation for surgical procedures.  On 05.06.2019, the report of CE MRI (Contrast Enhanced Magnetic Resonance Imaging) whole abdomen was made available which revealed bulky uterus pushed towards right side with evidence of submucosal fibroid and thickened endometrium and left adnexal mass showing a complex cystic nature with proteinaceous/haemorrhagic alongwith Dextrocardia with Situs Inversus.  On 05.06.2019, the CE-MRI whole abdomen report and all tumour markers and every other reports were discussed in detailed with the complainant and her attendants by Dr. Shveta Giri.  The plan of surgery was discussed in detail, since, the complainant was having recurrent episodes of pain in abdomen and increased level of CA 125, CA 19.9 and there was solid cystic mass in ovary which was highly suspicious on CE-MRI.  Based on the reports of various tests, investigations/images/scans and the clinical examination of the complainant by Dr. Shveta Giri, a provisional diagnosis of Left Adnexal Mass with Situs Inversus with Dextro Caradia was made.  On 05.06.2019 at 11:22 a.m., the complainant had given her valid and Informed Consent after being explained about all the risks and complications associated with the proposed surgery to the complainant and her attendants.  It would be pertinent to state that such counselling was done to the complainant and her attendants a day prior to the proposed date of surgery, in order to provide enough time to the complainant and her attendants to make an informed decision.  Needless to say, that the preparations of the proposed surgery were also commenced with prior consent from the complainant who was herself supportive to perform all the necessary tests before the proposed surgery.  This factum speaks volume about the fact that the same was not done in any haste and it was a planned and informed decision made by the complainant in consultation with her attendants.  The surgery was performed on 06.06.2019 as per the standard protocols using requisite knowledge, skills, expertise and with due care at all stages. The surgery went uneventful, and no complications arose, and the complainant was given due care in the post-operative period. The operation/procedures comprised peritoneal washings for cytology followed by left adnexectomy which as per the frozen section department, a tumour was observed.  The adnexal mass sent for frozen section showed likely diagnosis of sex cord gonadal stromal tumor which may or may not turn out to be malignant.  However, as per the frozen report of appendix, it was found that appendix was bloated and distorted and outer wall was fibrotic and thickened.  Frozen report revealed cluster of cells with high N:C ratio resembling the tumor seen in the adnexal mass.  The hospital had provided the medical services with utmost sincerity and diligence and conducted all the necessary medical examinations beforehand so that the complainant is well equipped with time to make an informed decision for herself in consultation with her attendants.  The course of the complainant's hospitalization remained uneventful and there were no complaints/concerns raised by the complainant, whatsoever.  The complainant was successfully discharged in satisfactory condition on 12.06.2019 and was advised the requisite medication and necessary follow up post discharge.  The complainant was also advised to obtain urgent care in case of any sudden excessive bleeding, foul smelling or discharge per vagina, chest pain, fever or any other complaint.  The final histopathology/cytopathology reports confirmed sertoli stromal cell tumour of intermediate category with heterologous elements in the left ovary of the complainant.  Accompanying nodes, peritoneal tissues from various sites, omentum, other ovary, uterus, cervix and both tubes were found to be free from tumour as per the reports. These are rare tumours and come under the category of sex cord stromal tumour of ovary for which standard of care is staging laparotomy.  The surgery remains the cornerstone of treatment for patients with sertoli leydig Cell Tumours. The total abdominal hysterectomy and bilateral salpingo oophorectomy and complete surgical staging is recommended for woman who have completed their family </w:t>
      </w:r>
      <w:r>
        <w:rPr>
          <w:rFonts w:cs="Verdana" w:ascii="Verdana" w:hAnsi="Verdana"/>
          <w:i/>
          <w:iCs/>
          <w:color w:val="000000"/>
          <w:sz w:val="23"/>
          <w:szCs w:val="23"/>
          <w:lang w:val="en-IN" w:eastAsia="en-IN"/>
        </w:rPr>
        <w:t>(</w:t>
      </w:r>
      <w:r>
        <w:rPr>
          <w:rFonts w:cs="Verdana" w:ascii="Verdana" w:hAnsi="Verdana"/>
          <w:iCs/>
          <w:color w:val="000000"/>
          <w:sz w:val="23"/>
          <w:szCs w:val="23"/>
          <w:lang w:val="en-IN" w:eastAsia="en-IN"/>
        </w:rPr>
        <w:t>i.e. have two children</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as was in the present case of the complainant.  Henceforth, it was deemed appropriate as per the given medical circumstances and as per the final medical reports of the complainant to perform the necessary surgery in order to curb any further medical complications in the body of the complainant.  Further, on 18.06.2019, the complainant again presented in emergency at around 9:20 p.m. with the complaints of frequent off and on fever since two days; decrease haemoglobin and increased TLC count.  The complainant was advised admission in the regular ward for administration of conservative health management wherein IV fluids, IV antibiotics, analgesic and USC guided bilateral pigtail catheter insertion were advised to the complainant.  The complainant was accordingly registered with UHID 190147926and IP No.19/42465 by the hospital as a beneficiary of the medical facilities under a mediclaim policy taken from the Religare Health Insurance Co. Ltd. Accordingly, the complainant and her attendants had wilfully and voluntarily signed and executed the admission briefing and Consent Form at the time of the complainant's admission.  Dr. Shveta Giri suggested for CBC/KFT and Urine R &amp; M and venous colour doppler.  All her basic investigations were done.  Internal Medicine reference was taken and further management was administered.  The TLC counts of the complainant started decreasing and as soon as TLC showed a decreasing trend and the complainant became afebrile, wherein she was discharged with the prescription of antibiotics on 25.06.2019.  On 01.10.2019, when Dr. Shveta Giri further examined the complainant clinically, the results of such examination turned out to be absolutely normal and accordingly, it was suggested that only two investigations, </w:t>
      </w:r>
      <w:r>
        <w:rPr>
          <w:rFonts w:cs="Verdana" w:ascii="Verdana" w:hAnsi="Verdana"/>
          <w:iCs/>
          <w:color w:val="000000"/>
          <w:sz w:val="23"/>
          <w:szCs w:val="23"/>
          <w:lang w:val="en-IN" w:eastAsia="en-IN"/>
        </w:rPr>
        <w:t>viz.</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USG whole abdomen and CA 125 may be undertaken by the complainant.  Subsequently, the following observations were recorded in the report; USG-NAD except lymphocoel (small) and CA 125 – 5 U/ml as on 01.10.2019.  Since, the surgery alone is an acceptable treatment for all patients with non-metastatic disease except for those with non-metastatic sertoli leydig cell tumour that are poorly differentiated or contain heterologous elements.  The guidelines laid down by National Comprehensive Cancer Network (NCCN) recommend a course of platinum based adjuvant chemotherapy following surgery for these patients, although, there is no standard regime.  Needless to say, all requisite treatment was administered to the complainant with utmost skill, care, diligence and with the sole intent to provide experience and advanced medical care and treatment to the complainant by the hospital.  The treating doctors and their respective teams had provided all the necessary medical care and treatment to the complainant with due skill, care and diligence, only upon receiving adequate and requisite approvals from the complainant and her attendants.  It is stated that Venkateshwar Hospital provided its best efforts to improve the complainant's health from the very moment the complainant had taken her first consultation with the hospital with utmost care, skill and diligence.  It is also stated that the team of doctors was experienced and competent to handle the case of the complainant with extreme sincerity and diligence.  The complainant was treated holistic ally, in consultation with eminent clinicians and experts of the relevant specialist departments also, as required.  It is reiterated that the medical practitioners of the hospital provided requisite treatments, medications with utmost skill, care and diligence and, therefore, there was no negligence, as alleged by the complainant in her complaint.  In fact, it can be understood that the complainant has unaddressed grievances and misunderstanding which may be reconciled by the hospital, if so desired by the complainant.  Needless to say, the hospital did its best in improving the health of the complainant which in turn was the achieved by the hospital after implementation of the requisite medical procedures and treatments.  It is humbly stated that the concerned medical practitioners have also separately submitted their responses, as directed by the Delhi Medical Council.  In view of the aforementioned facts and circumstances, they humbly request the Delhi Medical Council to dismiss the complaint of the complainant, as being found upon baseless and unfounded allegations in a misconceived manner.  It is further requested that no proceedings be initiated against Venkateshwar Hospital in view of the submissions made hereinabove.  </w:t>
      </w:r>
    </w:p>
    <w:p>
      <w:pPr>
        <w:pStyle w:val="NoSpacing"/>
        <w:spacing w:lineRule="auto" w:line="360"/>
        <w:ind w:right="29" w:hanging="0"/>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ind w:right="29" w:hanging="0"/>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1134" w:leader="none"/>
        </w:tabs>
        <w:spacing w:lineRule="auto" w:line="360"/>
        <w:ind w:left="1134" w:right="29" w:hanging="425"/>
        <w:jc w:val="both"/>
        <w:rPr>
          <w:rFonts w:ascii="Verdana" w:hAnsi="Verdana" w:cs="Verdana"/>
          <w:sz w:val="23"/>
          <w:szCs w:val="23"/>
        </w:rPr>
      </w:pPr>
      <w:r>
        <w:rPr>
          <w:rFonts w:cs="Verdana" w:ascii="Verdana" w:hAnsi="Verdana"/>
          <w:sz w:val="23"/>
          <w:szCs w:val="23"/>
        </w:rPr>
        <w:t>It is noted that the complainant Smt. Usha Singh, 37 years old female, consulted Dr. Preeti Tahiliyam in gynaecological OPD of Venkateshwar Hospital with complaints of acute pain in abdomen.  The complainant’s USG whole abdomen dated 31</w:t>
      </w:r>
      <w:r>
        <w:rPr>
          <w:rFonts w:cs="Verdana" w:ascii="Verdana" w:hAnsi="Verdana"/>
          <w:sz w:val="23"/>
          <w:szCs w:val="23"/>
          <w:vertAlign w:val="superscript"/>
        </w:rPr>
        <w:t>st</w:t>
      </w:r>
      <w:r>
        <w:rPr>
          <w:rFonts w:cs="Verdana" w:ascii="Verdana" w:hAnsi="Verdana"/>
          <w:sz w:val="23"/>
          <w:szCs w:val="23"/>
        </w:rPr>
        <w:t xml:space="preserve"> May, 2019 done at Ayushman Hospital &amp; Health Services was suggestive of large pelvic mass.  The complainant was examined and advised besides others CA 125, CA 19.9 test.  The CA-125 test done at Venkateshwar Hospital on 03</w:t>
      </w:r>
      <w:r>
        <w:rPr>
          <w:rFonts w:cs="Verdana" w:ascii="Verdana" w:hAnsi="Verdana"/>
          <w:sz w:val="23"/>
          <w:szCs w:val="23"/>
          <w:vertAlign w:val="superscript"/>
        </w:rPr>
        <w:t>rd</w:t>
      </w:r>
      <w:r>
        <w:rPr>
          <w:rFonts w:cs="Verdana" w:ascii="Verdana" w:hAnsi="Verdana"/>
          <w:sz w:val="23"/>
          <w:szCs w:val="23"/>
        </w:rPr>
        <w:t xml:space="preserve"> June, 2019 reported raised tumor markers being 595.30 u/ml and CA-19.9 being 71.81 u/ml.  The complainant again presented to the emergency of Venkateshwar Hospital on 04</w:t>
      </w:r>
      <w:r>
        <w:rPr>
          <w:rFonts w:cs="Verdana" w:ascii="Verdana" w:hAnsi="Verdana"/>
          <w:sz w:val="23"/>
          <w:szCs w:val="23"/>
          <w:vertAlign w:val="superscript"/>
        </w:rPr>
        <w:t>th</w:t>
      </w:r>
      <w:r>
        <w:rPr>
          <w:rFonts w:cs="Verdana" w:ascii="Verdana" w:hAnsi="Verdana"/>
          <w:sz w:val="23"/>
          <w:szCs w:val="23"/>
        </w:rPr>
        <w:t xml:space="preserve"> June, 2019 with acute pain abdomen.  She was examined and admitted under Dr. Shveta Giri.  The CE MRI whole abdomen report dated 05</w:t>
      </w:r>
      <w:r>
        <w:rPr>
          <w:rFonts w:cs="Verdana" w:ascii="Verdana" w:hAnsi="Verdana"/>
          <w:sz w:val="23"/>
          <w:szCs w:val="23"/>
          <w:vertAlign w:val="superscript"/>
        </w:rPr>
        <w:t>th</w:t>
      </w:r>
      <w:r>
        <w:rPr>
          <w:rFonts w:cs="Verdana" w:ascii="Verdana" w:hAnsi="Verdana"/>
          <w:sz w:val="23"/>
          <w:szCs w:val="23"/>
        </w:rPr>
        <w:t xml:space="preserve"> June, 2019 revealed bulky uterus pushed towards right side with evidence of submucosal fibroid and thickened endometrium and left adnexal mass showing a complex cystic nature with </w:t>
      </w:r>
      <w:r>
        <w:rPr>
          <w:rStyle w:val="Emphasis"/>
          <w:rFonts w:cs="Arial" w:ascii="Verdana" w:hAnsi="Verdana"/>
          <w:bCs/>
          <w:i w:val="false"/>
          <w:iCs w:val="false"/>
          <w:color w:val="000000"/>
          <w:sz w:val="23"/>
          <w:szCs w:val="23"/>
          <w:shd w:fill="FFFFFF" w:val="clear"/>
        </w:rPr>
        <w:t>proteinaceous</w:t>
      </w:r>
      <w:r>
        <w:rPr>
          <w:rFonts w:cs="Verdana" w:ascii="Verdana" w:hAnsi="Verdana"/>
          <w:sz w:val="23"/>
          <w:szCs w:val="23"/>
        </w:rPr>
        <w:t xml:space="preserve"> haemorrhagic alongwith dentrrocardia with situs invernus.  She was provisionally diagnosed as case of left Adnexal mass with situs Inversus with Dextro Cardia.  She underwent the surgical procedure, under consent, of peritoneal washings for cytology followed by left adnexectomy-frozen-malignant, followed by staging lapartotomy under G.A. on 06</w:t>
      </w:r>
      <w:r>
        <w:rPr>
          <w:rFonts w:cs="Verdana" w:ascii="Verdana" w:hAnsi="Verdana"/>
          <w:sz w:val="23"/>
          <w:szCs w:val="23"/>
          <w:vertAlign w:val="superscript"/>
        </w:rPr>
        <w:t>th</w:t>
      </w:r>
      <w:r>
        <w:rPr>
          <w:rFonts w:cs="Verdana" w:ascii="Verdana" w:hAnsi="Verdana"/>
          <w:sz w:val="23"/>
          <w:szCs w:val="23"/>
        </w:rPr>
        <w:t xml:space="preserve"> June, 2019.  The staging laparotomy-Type A extra fascial hysterectomy and right adnexectomy and appendectomy was done.  The frozen section was suggestive of malignancy on the surface.  The lumen was free.  The surgeon proceeded with the surgical procedure of bilateral PLND and omentectomy and multiple peritoneal biopsies and removal of enlarged precaval and para Aortic lymph and removal of disease from the suspicious site.  The histopathology report dated 10</w:t>
      </w:r>
      <w:r>
        <w:rPr>
          <w:rFonts w:cs="Verdana" w:ascii="Verdana" w:hAnsi="Verdana"/>
          <w:sz w:val="23"/>
          <w:szCs w:val="23"/>
          <w:vertAlign w:val="superscript"/>
        </w:rPr>
        <w:t>th</w:t>
      </w:r>
      <w:r>
        <w:rPr>
          <w:rFonts w:cs="Verdana" w:ascii="Verdana" w:hAnsi="Verdana"/>
          <w:sz w:val="23"/>
          <w:szCs w:val="23"/>
        </w:rPr>
        <w:t xml:space="preserve"> June, 2019 reported by Dr. Renu Madan (HOD, Pathology) of the tissues removed during the surgery done on 06</w:t>
      </w:r>
      <w:r>
        <w:rPr>
          <w:rFonts w:cs="Verdana" w:ascii="Verdana" w:hAnsi="Verdana"/>
          <w:sz w:val="23"/>
          <w:szCs w:val="23"/>
          <w:vertAlign w:val="superscript"/>
        </w:rPr>
        <w:t>th</w:t>
      </w:r>
      <w:r>
        <w:rPr>
          <w:rFonts w:cs="Verdana" w:ascii="Verdana" w:hAnsi="Verdana"/>
          <w:sz w:val="23"/>
          <w:szCs w:val="23"/>
        </w:rPr>
        <w:t xml:space="preserve"> June, 2019 gave impression of sertoli stromal cell tumour of intermediate category-left ovary.  Accompanying nodes, peritoneal tissues form various sites, omentum, other ovary, uterus, cervix and both tubes are free of tumour.  Advised IHC with-vimentin, keratin, inhibin, ER, PR.  The complainant was discharged on 12</w:t>
      </w:r>
      <w:r>
        <w:rPr>
          <w:rFonts w:cs="Verdana" w:ascii="Verdana" w:hAnsi="Verdana"/>
          <w:sz w:val="23"/>
          <w:szCs w:val="23"/>
          <w:vertAlign w:val="superscript"/>
        </w:rPr>
        <w:t>th</w:t>
      </w:r>
      <w:r>
        <w:rPr>
          <w:rFonts w:cs="Verdana" w:ascii="Verdana" w:hAnsi="Verdana"/>
          <w:sz w:val="23"/>
          <w:szCs w:val="23"/>
        </w:rPr>
        <w:t xml:space="preserve"> June, 2019.  </w:t>
      </w:r>
    </w:p>
    <w:p>
      <w:pPr>
        <w:pStyle w:val="NoSpacing"/>
        <w:tabs>
          <w:tab w:val="clear" w:pos="720"/>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29" w:hanging="0"/>
        <w:jc w:val="both"/>
        <w:rPr/>
      </w:pPr>
      <w:r>
        <w:rPr>
          <w:rFonts w:cs="Verdana" w:ascii="Verdana" w:hAnsi="Verdana"/>
          <w:sz w:val="23"/>
          <w:szCs w:val="23"/>
        </w:rPr>
        <w:t>The complainant, thereafter, again had to be admitted in the said Hospital on 18</w:t>
      </w:r>
      <w:r>
        <w:rPr>
          <w:rFonts w:cs="Verdana" w:ascii="Verdana" w:hAnsi="Verdana"/>
          <w:sz w:val="23"/>
          <w:szCs w:val="23"/>
          <w:vertAlign w:val="superscript"/>
        </w:rPr>
        <w:t>th</w:t>
      </w:r>
      <w:r>
        <w:rPr>
          <w:rFonts w:cs="Verdana" w:ascii="Verdana" w:hAnsi="Verdana"/>
          <w:sz w:val="23"/>
          <w:szCs w:val="23"/>
        </w:rPr>
        <w:t xml:space="preserve"> June, 2019 with complaints of discharge from stitch line, high grade fever on and off, increase frequency of micturition since two days.  She was examined, investigated, managed conservatively with IV fluids, antibiotics and other supportive treatment and discharged on 25</w:t>
      </w:r>
      <w:r>
        <w:rPr>
          <w:rFonts w:cs="Verdana" w:ascii="Verdana" w:hAnsi="Verdana"/>
          <w:sz w:val="23"/>
          <w:szCs w:val="23"/>
          <w:vertAlign w:val="superscript"/>
        </w:rPr>
        <w:t>th</w:t>
      </w:r>
      <w:r>
        <w:rPr>
          <w:rFonts w:cs="Verdana" w:ascii="Verdana" w:hAnsi="Verdana"/>
          <w:sz w:val="23"/>
          <w:szCs w:val="23"/>
        </w:rPr>
        <w:t xml:space="preserve"> June, 2019.  Apparently, the complainant was advised chemotherapy/radiotherapy.  The complainant, therefore, approached the All India Institute of Medical Sciences for review of the histopathology slides of Venkateshwar Hospital.  ‘As per the Histopathology report (ACC. No.-206436, Hosp. Reg no.104599350) dated 18</w:t>
      </w:r>
      <w:r>
        <w:rPr>
          <w:rFonts w:cs="Verdana" w:ascii="Verdana" w:hAnsi="Verdana"/>
          <w:sz w:val="23"/>
          <w:szCs w:val="23"/>
          <w:vertAlign w:val="superscript"/>
        </w:rPr>
        <w:t>th</w:t>
      </w:r>
      <w:r>
        <w:rPr>
          <w:rFonts w:cs="Verdana" w:ascii="Verdana" w:hAnsi="Verdana"/>
          <w:sz w:val="23"/>
          <w:szCs w:val="23"/>
        </w:rPr>
        <w:t xml:space="preserve"> February, 2022 of Department of Pathology, All India Institute of Medical Sciences, it is mentioned ‘Received four paraffin blocks for review as left adnexal mass (B/584/19A, B, Z, Z5)-section shows large areas of haemorrhage in ovarian parenchlyma with areas of fibrosis, No definite tumour is see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29" w:hanging="0"/>
        <w:jc w:val="both"/>
        <w:rPr/>
      </w:pPr>
      <w:r>
        <w:rPr>
          <w:rFonts w:cs="Verdana" w:ascii="Verdana" w:hAnsi="Verdana"/>
          <w:sz w:val="23"/>
          <w:szCs w:val="23"/>
        </w:rPr>
        <w:t>The Delhi Medical Council called for the slides which were subjected to histopathology review at All India Institute of Medical Sciences and reported vide report dated 18</w:t>
      </w:r>
      <w:r>
        <w:rPr>
          <w:rFonts w:cs="Verdana" w:ascii="Verdana" w:hAnsi="Verdana"/>
          <w:sz w:val="23"/>
          <w:szCs w:val="23"/>
          <w:vertAlign w:val="superscript"/>
        </w:rPr>
        <w:t>th</w:t>
      </w:r>
      <w:r>
        <w:rPr>
          <w:rFonts w:cs="Verdana" w:ascii="Verdana" w:hAnsi="Verdana"/>
          <w:sz w:val="23"/>
          <w:szCs w:val="23"/>
        </w:rPr>
        <w:t xml:space="preserve"> February, 2022 and further, the original slides of  Venkateshwar Hospital which were reported vide report dated 10</w:t>
      </w:r>
      <w:r>
        <w:rPr>
          <w:rFonts w:cs="Verdana" w:ascii="Verdana" w:hAnsi="Verdana"/>
          <w:sz w:val="23"/>
          <w:szCs w:val="23"/>
          <w:vertAlign w:val="superscript"/>
        </w:rPr>
        <w:t>th</w:t>
      </w:r>
      <w:r>
        <w:rPr>
          <w:rFonts w:cs="Verdana" w:ascii="Verdana" w:hAnsi="Verdana"/>
          <w:sz w:val="23"/>
          <w:szCs w:val="23"/>
        </w:rPr>
        <w:t xml:space="preserve"> June, 2019.  The said slides were, then, examined by the pathology experts of the Disciplinary Committee of the Delhi Medical Council.  The Disciplinary Committee’s pathology experts made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134" w:leader="none"/>
          <w:tab w:val="left" w:pos="1701" w:leader="none"/>
        </w:tabs>
        <w:spacing w:lineRule="auto" w:line="360"/>
        <w:ind w:left="2214" w:right="29" w:hanging="1080"/>
        <w:jc w:val="both"/>
        <w:rPr>
          <w:rFonts w:ascii="Verdana" w:hAnsi="Verdana" w:cs="Verdana"/>
          <w:sz w:val="23"/>
          <w:szCs w:val="23"/>
        </w:rPr>
      </w:pPr>
      <w:r>
        <w:rPr>
          <w:rFonts w:cs="Verdana" w:ascii="Verdana" w:hAnsi="Verdana"/>
          <w:sz w:val="23"/>
          <w:szCs w:val="23"/>
        </w:rPr>
        <w:t xml:space="preserve">The slides were prepared from four blocks, as provided.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34" w:leader="none"/>
          <w:tab w:val="left" w:pos="1560" w:leader="none"/>
        </w:tabs>
        <w:spacing w:lineRule="auto" w:line="360"/>
        <w:ind w:left="1914" w:right="29" w:hanging="213"/>
        <w:jc w:val="both"/>
        <w:rPr>
          <w:rFonts w:ascii="Verdana" w:hAnsi="Verdana" w:cs="Verdana"/>
          <w:b/>
          <w:b/>
          <w:sz w:val="23"/>
          <w:szCs w:val="23"/>
        </w:rPr>
      </w:pPr>
      <w:r>
        <w:rPr>
          <w:rFonts w:cs="Verdana" w:ascii="Verdana" w:hAnsi="Verdana"/>
          <w:sz w:val="23"/>
          <w:szCs w:val="23"/>
        </w:rPr>
        <w:t>B/1584/19 A : Part of fallopian tube alongwith thick walled medium sized blood vessel.  There is mild inflammation in the mucosa and fibrosis of the serosa.</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3"/>
        </w:numPr>
        <w:tabs>
          <w:tab w:val="clear" w:pos="720"/>
          <w:tab w:val="left" w:pos="1134" w:leader="none"/>
          <w:tab w:val="left" w:pos="1560" w:leader="none"/>
        </w:tabs>
        <w:spacing w:lineRule="auto" w:line="360"/>
        <w:ind w:left="1914" w:right="29" w:hanging="213"/>
        <w:jc w:val="both"/>
        <w:rPr>
          <w:rFonts w:ascii="Verdana" w:hAnsi="Verdana" w:cs="Verdana"/>
          <w:b/>
          <w:b/>
          <w:sz w:val="23"/>
          <w:szCs w:val="23"/>
        </w:rPr>
      </w:pPr>
      <w:r>
        <w:rPr>
          <w:rFonts w:cs="Verdana" w:ascii="Verdana" w:hAnsi="Verdana"/>
          <w:sz w:val="23"/>
          <w:szCs w:val="23"/>
        </w:rPr>
        <w:t>B/1584/19 B : Fibrin and blood clot only.</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3"/>
        </w:numPr>
        <w:tabs>
          <w:tab w:val="clear" w:pos="720"/>
          <w:tab w:val="left" w:pos="1134" w:leader="none"/>
          <w:tab w:val="left" w:pos="1560" w:leader="none"/>
        </w:tabs>
        <w:spacing w:lineRule="auto" w:line="360"/>
        <w:ind w:left="1914" w:right="29" w:hanging="213"/>
        <w:jc w:val="both"/>
        <w:rPr>
          <w:rFonts w:ascii="Verdana" w:hAnsi="Verdana" w:cs="Verdana"/>
          <w:b/>
          <w:b/>
          <w:sz w:val="23"/>
          <w:szCs w:val="23"/>
        </w:rPr>
      </w:pPr>
      <w:r>
        <w:rPr>
          <w:rFonts w:cs="Verdana" w:ascii="Verdana" w:hAnsi="Verdana"/>
          <w:sz w:val="23"/>
          <w:szCs w:val="23"/>
        </w:rPr>
        <w:t>B/1584/19 Z5 : Part wall with muscle layer.  Also part of tissue composed of muscle bundles surrounding endometrial gland and stroma and haemorrhage.  Muscle is surrounded by adipose tissue at periphery.</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3"/>
        </w:numPr>
        <w:tabs>
          <w:tab w:val="clear" w:pos="720"/>
          <w:tab w:val="left" w:pos="1134" w:leader="none"/>
          <w:tab w:val="left" w:pos="1560" w:leader="none"/>
        </w:tabs>
        <w:spacing w:lineRule="auto" w:line="360"/>
        <w:ind w:left="1914" w:right="29" w:hanging="213"/>
        <w:jc w:val="both"/>
        <w:rPr>
          <w:rFonts w:ascii="Verdana" w:hAnsi="Verdana" w:cs="Verdana"/>
          <w:b/>
          <w:b/>
          <w:sz w:val="23"/>
          <w:szCs w:val="23"/>
        </w:rPr>
      </w:pPr>
      <w:r>
        <w:rPr>
          <w:rFonts w:cs="Verdana" w:ascii="Verdana" w:hAnsi="Verdana"/>
          <w:sz w:val="23"/>
          <w:szCs w:val="23"/>
        </w:rPr>
        <w:t xml:space="preserve">B/1584/19Z : Lobules of mature adipose tissue only.  </w:t>
      </w:r>
    </w:p>
    <w:p>
      <w:pPr>
        <w:pStyle w:val="ListParagraph"/>
        <w:rPr>
          <w:rFonts w:ascii="Verdana" w:hAnsi="Verdana" w:cs="Verdana"/>
          <w:b/>
          <w:b/>
          <w:sz w:val="23"/>
          <w:szCs w:val="23"/>
        </w:rPr>
      </w:pPr>
      <w:r>
        <w:rPr>
          <w:rFonts w:cs="Verdana" w:ascii="Verdana" w:hAnsi="Verdana"/>
          <w:b/>
          <w:sz w:val="23"/>
          <w:szCs w:val="23"/>
        </w:rPr>
      </w:r>
    </w:p>
    <w:p>
      <w:pPr>
        <w:pStyle w:val="NoSpacing"/>
        <w:tabs>
          <w:tab w:val="clear" w:pos="720"/>
          <w:tab w:val="left" w:pos="1134" w:leader="none"/>
          <w:tab w:val="left" w:pos="1560" w:leader="none"/>
        </w:tabs>
        <w:spacing w:lineRule="auto" w:line="360"/>
        <w:ind w:left="1914" w:right="29" w:hanging="0"/>
        <w:jc w:val="both"/>
        <w:rPr>
          <w:rFonts w:ascii="Verdana" w:hAnsi="Verdana" w:cs="Verdana"/>
          <w:sz w:val="23"/>
          <w:szCs w:val="23"/>
        </w:rPr>
      </w:pPr>
      <w:r>
        <w:rPr>
          <w:rFonts w:cs="Verdana" w:ascii="Verdana" w:hAnsi="Verdana"/>
          <w:sz w:val="23"/>
          <w:szCs w:val="23"/>
        </w:rPr>
        <w:t xml:space="preserve">Impression : No tumour identified.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134" w:leader="none"/>
          <w:tab w:val="left" w:pos="1701" w:leader="none"/>
        </w:tabs>
        <w:spacing w:lineRule="auto" w:line="360"/>
        <w:ind w:left="1701" w:right="29" w:hanging="567"/>
        <w:jc w:val="both"/>
        <w:rPr>
          <w:rFonts w:ascii="Verdana" w:hAnsi="Verdana" w:cs="Verdana"/>
          <w:sz w:val="23"/>
          <w:szCs w:val="23"/>
        </w:rPr>
      </w:pPr>
      <w:r>
        <w:rPr>
          <w:rFonts w:cs="Verdana" w:ascii="Verdana" w:hAnsi="Verdana"/>
          <w:sz w:val="23"/>
          <w:szCs w:val="23"/>
        </w:rPr>
        <w:t>Original slides from Venkateshwar Hospital : 7 H&amp;E + 5 IHC slides received.</w:t>
      </w:r>
    </w:p>
    <w:p>
      <w:pPr>
        <w:pStyle w:val="NoSpacing"/>
        <w:numPr>
          <w:ilvl w:val="0"/>
          <w:numId w:val="3"/>
        </w:numPr>
        <w:tabs>
          <w:tab w:val="clear" w:pos="720"/>
          <w:tab w:val="left" w:pos="1134" w:leader="none"/>
          <w:tab w:val="left" w:pos="1701" w:leader="none"/>
          <w:tab w:val="left" w:pos="1985" w:leader="none"/>
        </w:tabs>
        <w:spacing w:lineRule="auto" w:line="360"/>
        <w:ind w:left="1985" w:right="29" w:hanging="284"/>
        <w:jc w:val="both"/>
        <w:rPr>
          <w:rFonts w:ascii="Verdana" w:hAnsi="Verdana" w:cs="Verdana"/>
          <w:b/>
          <w:b/>
          <w:sz w:val="23"/>
          <w:szCs w:val="23"/>
        </w:rPr>
      </w:pPr>
      <w:r>
        <w:rPr>
          <w:rFonts w:cs="Verdana" w:ascii="Verdana" w:hAnsi="Verdana"/>
          <w:sz w:val="23"/>
          <w:szCs w:val="23"/>
        </w:rPr>
        <w:t>B/1584/19 A : part of fallopian tube alongwith thick walled medium sized blood vessel.  There is mild inflammation in the mucosa fibrosis of the serosa.</w:t>
      </w:r>
    </w:p>
    <w:p>
      <w:pPr>
        <w:pStyle w:val="NoSpacing"/>
        <w:numPr>
          <w:ilvl w:val="0"/>
          <w:numId w:val="3"/>
        </w:numPr>
        <w:tabs>
          <w:tab w:val="clear" w:pos="720"/>
          <w:tab w:val="left" w:pos="1134" w:leader="none"/>
          <w:tab w:val="left" w:pos="1701" w:leader="none"/>
          <w:tab w:val="left" w:pos="2127" w:leader="none"/>
        </w:tabs>
        <w:spacing w:lineRule="auto" w:line="360"/>
        <w:ind w:left="2127" w:right="29" w:hanging="426"/>
        <w:jc w:val="both"/>
        <w:rPr>
          <w:rFonts w:ascii="Verdana" w:hAnsi="Verdana" w:cs="Verdana"/>
          <w:sz w:val="23"/>
          <w:szCs w:val="23"/>
        </w:rPr>
      </w:pPr>
      <w:r>
        <w:rPr>
          <w:rFonts w:cs="Verdana" w:ascii="Verdana" w:hAnsi="Verdana"/>
          <w:sz w:val="23"/>
          <w:szCs w:val="23"/>
        </w:rPr>
        <w:t xml:space="preserve">B/1584/19E : part of ovary and adherent muscle bundles with haemorrhage and focal mild inflammation.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34" w:leader="none"/>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 xml:space="preserve">B/184/19E Z1 : Ovarian tissue with adherent muscle bundles, foci of haemorrhage and entrapped glands resembling endometrial glands and stroma.  A cortical inclusion cyst with calcification also noted.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34" w:leader="none"/>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 xml:space="preserve">B/1584/19 Z3 : Ovarian tissue with adhered muscle bundles, foci of haemmorrhage of focal cystic area line by endometrial gland like epithelium.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701" w:leader="none"/>
        </w:tabs>
        <w:spacing w:lineRule="auto" w:line="360"/>
        <w:ind w:left="1701" w:right="29" w:hanging="0"/>
        <w:jc w:val="both"/>
        <w:rPr>
          <w:rFonts w:ascii="Verdana" w:hAnsi="Verdana" w:cs="Verdana"/>
          <w:sz w:val="23"/>
          <w:szCs w:val="23"/>
        </w:rPr>
      </w:pPr>
      <w:r>
        <w:rPr>
          <w:rFonts w:cs="Verdana" w:ascii="Verdana" w:hAnsi="Verdana"/>
          <w:sz w:val="23"/>
          <w:szCs w:val="23"/>
        </w:rPr>
        <w:t>B/1584/19 Z7, Z8, Z9 (not submitted initially) : Histological features of sclerosing stromal tumor.</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2127" w:leader="none"/>
        </w:tabs>
        <w:spacing w:lineRule="auto" w:line="360"/>
        <w:ind w:left="2127" w:right="29" w:hanging="426"/>
        <w:jc w:val="both"/>
        <w:rPr>
          <w:rFonts w:ascii="Verdana" w:hAnsi="Verdana" w:cs="Verdana"/>
          <w:sz w:val="23"/>
          <w:szCs w:val="23"/>
        </w:rPr>
      </w:pPr>
      <w:r>
        <w:rPr>
          <w:rFonts w:cs="Verdana" w:ascii="Verdana" w:hAnsi="Verdana"/>
          <w:sz w:val="23"/>
          <w:szCs w:val="23"/>
        </w:rPr>
        <w:t xml:space="preserve">IHC slides on Z8 : ER : Positive inhibin positive vimentin positive PR : positive.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2127" w:leader="none"/>
        </w:tabs>
        <w:spacing w:lineRule="auto" w:line="360"/>
        <w:ind w:left="2127" w:right="29" w:hanging="426"/>
        <w:jc w:val="both"/>
        <w:rPr>
          <w:rFonts w:ascii="Verdana" w:hAnsi="Verdana" w:cs="Verdana"/>
          <w:sz w:val="23"/>
          <w:szCs w:val="23"/>
        </w:rPr>
      </w:pPr>
      <w:r>
        <w:rPr>
          <w:rFonts w:cs="Verdana" w:ascii="Verdana" w:hAnsi="Verdana"/>
          <w:sz w:val="23"/>
          <w:szCs w:val="23"/>
        </w:rPr>
        <w:t>IHC on E : Ck positive.</w:t>
      </w:r>
    </w:p>
    <w:p>
      <w:pPr>
        <w:pStyle w:val="ListParagrap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701" w:leader="none"/>
        </w:tabs>
        <w:spacing w:lineRule="auto" w:line="360"/>
        <w:ind w:left="2214" w:right="29" w:hanging="1080"/>
        <w:jc w:val="both"/>
        <w:rPr>
          <w:rFonts w:ascii="Verdana" w:hAnsi="Verdana" w:cs="Verdana"/>
          <w:sz w:val="23"/>
          <w:szCs w:val="23"/>
        </w:rPr>
      </w:pPr>
      <w:r>
        <w:rPr>
          <w:rFonts w:cs="Verdana" w:ascii="Verdana" w:hAnsi="Verdana"/>
          <w:sz w:val="23"/>
          <w:szCs w:val="23"/>
        </w:rPr>
        <w:t>Original slides from All India Institute of Medical Sciences.</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54909-19 D : Ovarian tissue with haemorrhagic corpus luteal cyst.</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54909-19 Z1 : Ovarian tissue with adherent muscle bundles, foci of haemorahage and entrapped glands resembling endometrial glands and stroma.  A cortical inclusion cyst with calcification also noted.</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54909-19 Z4 : Ovarian tissue with adhered muscle bundles, foci of haemmorrhage and focal cystic area lined by endometrial glanular like epithelium.</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701" w:leader="none"/>
        </w:tabs>
        <w:spacing w:lineRule="auto" w:line="360"/>
        <w:ind w:left="2127" w:right="29" w:hanging="426"/>
        <w:jc w:val="both"/>
        <w:rPr>
          <w:rFonts w:ascii="Verdana" w:hAnsi="Verdana" w:cs="Verdana"/>
          <w:sz w:val="23"/>
          <w:szCs w:val="23"/>
        </w:rPr>
      </w:pPr>
      <w:r>
        <w:rPr>
          <w:rFonts w:cs="Verdana" w:ascii="Verdana" w:hAnsi="Verdana"/>
          <w:sz w:val="23"/>
          <w:szCs w:val="23"/>
        </w:rPr>
        <w:t>54909-19 Z2, Z3, Z5 : Normal ovarian tissue with attached muscle bundles with part of fallopian tube with few foci of haemorrhage.</w:t>
      </w:r>
    </w:p>
    <w:p>
      <w:pPr>
        <w:pStyle w:val="NoSpacing"/>
        <w:spacing w:lineRule="auto" w:line="360"/>
        <w:ind w:left="3261" w:right="29" w:hanging="2127"/>
        <w:jc w:val="both"/>
        <w:rPr>
          <w:rFonts w:ascii="Verdana" w:hAnsi="Verdana" w:cs="Verdana"/>
          <w:sz w:val="23"/>
          <w:szCs w:val="23"/>
        </w:rPr>
      </w:pPr>
      <w:r>
        <w:rPr>
          <w:rFonts w:cs="Verdana" w:ascii="Verdana" w:hAnsi="Verdana"/>
          <w:sz w:val="23"/>
          <w:szCs w:val="23"/>
        </w:rPr>
        <w:t xml:space="preserve">Impression : (a) </w:t>
        <w:tab/>
        <w:t xml:space="preserve">Reviewing slides submitted initially and prepared from blocks from the All India Institute of Medical sciences, diagnosis was endometriosi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3261" w:right="29" w:hanging="567"/>
        <w:jc w:val="both"/>
        <w:rPr>
          <w:rFonts w:ascii="Verdana" w:hAnsi="Verdana" w:cs="Verdana"/>
          <w:sz w:val="23"/>
          <w:szCs w:val="23"/>
        </w:rPr>
      </w:pPr>
      <w:r>
        <w:rPr>
          <w:rFonts w:cs="Verdana" w:ascii="Verdana" w:hAnsi="Verdana"/>
          <w:sz w:val="23"/>
          <w:szCs w:val="23"/>
        </w:rPr>
        <w:t xml:space="preserve">(b)  3 additional H&amp;E slides and 5 IHC slides, submitted later by Venkateshwara Hospital, were reviewed and showed features of sclerosing stromal tumor.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276" w:right="29" w:hanging="556"/>
        <w:jc w:val="both"/>
        <w:rPr/>
      </w:pPr>
      <w:r>
        <w:rPr>
          <w:rFonts w:cs="Verdana" w:ascii="Verdana" w:hAnsi="Verdana"/>
          <w:sz w:val="23"/>
          <w:szCs w:val="23"/>
        </w:rPr>
        <w:t xml:space="preserve">2) </w:t>
        <w:tab/>
        <w:t>Frozen section report had raised an doubt of malignancy due to increased N/C ratio. In such situation it is advisable to do the surgical staging which has been done in this case. It is important to mention here that patient had been counseled regarding the whole proced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9" w:hanging="567"/>
        <w:jc w:val="both"/>
        <w:rPr>
          <w:rFonts w:ascii="Verdana" w:hAnsi="Verdana" w:cs="Verdana"/>
          <w:sz w:val="23"/>
          <w:szCs w:val="23"/>
        </w:rPr>
      </w:pPr>
      <w:r>
        <w:rPr>
          <w:rFonts w:cs="Verdana" w:ascii="Verdana" w:hAnsi="Verdana"/>
          <w:sz w:val="23"/>
          <w:szCs w:val="23"/>
        </w:rPr>
        <w:t xml:space="preserve">3) </w:t>
        <w:tab/>
        <w:t>It is observed that no prescription issued by Dr. Shveta Giri advising chemotherapy post-surgery done on 06</w:t>
      </w:r>
      <w:r>
        <w:rPr>
          <w:rFonts w:cs="Verdana" w:ascii="Verdana" w:hAnsi="Verdana"/>
          <w:sz w:val="23"/>
          <w:szCs w:val="23"/>
          <w:vertAlign w:val="superscript"/>
        </w:rPr>
        <w:t>th</w:t>
      </w:r>
      <w:r>
        <w:rPr>
          <w:rFonts w:cs="Verdana" w:ascii="Verdana" w:hAnsi="Verdana"/>
          <w:sz w:val="23"/>
          <w:szCs w:val="23"/>
        </w:rPr>
        <w:t xml:space="preserve"> June, 2019; has been placed on record, infact, the complainant has claimed that it was a verbal advice, whereas, Dr. Shveta Giri has rebutted that by stating that such decision is taken by a Tumor Board and it is not any individual doctor decision.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276" w:right="29" w:hanging="567"/>
        <w:jc w:val="both"/>
        <w:rPr>
          <w:rFonts w:ascii="Verdana" w:hAnsi="Verdana" w:cs="Verdana"/>
          <w:sz w:val="23"/>
          <w:szCs w:val="23"/>
        </w:rPr>
      </w:pPr>
      <w:r>
        <w:rPr>
          <w:rFonts w:cs="Verdana" w:ascii="Verdana" w:hAnsi="Verdana"/>
          <w:sz w:val="23"/>
          <w:szCs w:val="23"/>
        </w:rPr>
        <w:tab/>
        <w:t xml:space="preserve">It is noted that in the present case, the complainant was never subjected to chemotherapy or radiotherapy.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276" w:right="29" w:hanging="0"/>
        <w:jc w:val="both"/>
        <w:rPr>
          <w:rFonts w:ascii="Verdana" w:hAnsi="Verdana" w:cs="Verdana"/>
          <w:sz w:val="23"/>
          <w:szCs w:val="23"/>
        </w:rPr>
      </w:pPr>
      <w:r>
        <w:rPr>
          <w:rFonts w:cs="Verdana" w:ascii="Verdana" w:hAnsi="Verdana"/>
          <w:sz w:val="23"/>
          <w:szCs w:val="23"/>
        </w:rPr>
        <w:t>It is further observed that Sertoli stromal cell tumor (intermediate category with heterologous element) was the final histopathology report. As per the NCCN guidelines it is mandatory to take an opinion of medical oncologist regarding this report since there are no clear cut management protocols laid down for such rare tumors.</w:t>
      </w:r>
    </w:p>
    <w:p>
      <w:pPr>
        <w:pStyle w:val="NoSpacing"/>
        <w:spacing w:lineRule="auto" w:line="360"/>
        <w:ind w:left="1276" w:right="29" w:hanging="567"/>
        <w:jc w:val="both"/>
        <w:rPr>
          <w:rFonts w:ascii="Verdana" w:hAnsi="Verdana" w:cs="Verdana"/>
          <w:sz w:val="23"/>
          <w:szCs w:val="23"/>
        </w:rPr>
      </w:pPr>
      <w:r>
        <w:rPr>
          <w:rFonts w:cs="Verdana" w:ascii="Verdana" w:hAnsi="Verdana"/>
          <w:sz w:val="23"/>
          <w:szCs w:val="23"/>
        </w:rPr>
      </w:r>
    </w:p>
    <w:p>
      <w:pPr>
        <w:pStyle w:val="NoSpacing"/>
        <w:spacing w:lineRule="auto" w:line="360"/>
        <w:ind w:left="1276" w:right="29" w:hanging="567"/>
        <w:jc w:val="both"/>
        <w:rPr>
          <w:rFonts w:ascii="Verdana" w:hAnsi="Verdana" w:cs="Verdana"/>
          <w:sz w:val="23"/>
          <w:szCs w:val="23"/>
        </w:rPr>
      </w:pPr>
      <w:r>
        <w:rPr>
          <w:rFonts w:cs="Verdana" w:ascii="Verdana" w:hAnsi="Verdana"/>
          <w:sz w:val="23"/>
          <w:szCs w:val="23"/>
        </w:rPr>
        <w:t xml:space="preserve">4) </w:t>
        <w:tab/>
        <w:t xml:space="preserve">The discordance between frozen section and final report on permanent section is known.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In light of the observations made herein-above, it is the decision of the Disciplinary Committee that no medical negligence can be attributed on the part of Dr. Shveta Giri, Dr. Renu Madan, Venkateshwar Hospital, in the treatment administered to the complainant.</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Vijay Zutsh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w:t>
        <w:tab/>
        <w:t xml:space="preserve">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Kishore Singh)</w:t>
        <w:tab/>
        <w:t xml:space="preserve">  (Dr. Shyam Lata Jain) </w:t>
        <w:tab/>
        <w:t xml:space="preserve">           (Dr. Nita Khurana)</w:t>
      </w:r>
    </w:p>
    <w:p>
      <w:pPr>
        <w:pStyle w:val="NoSpacing"/>
        <w:jc w:val="both"/>
        <w:rPr>
          <w:rFonts w:ascii="Verdana" w:hAnsi="Verdana" w:cs="Verdana"/>
          <w:sz w:val="23"/>
          <w:szCs w:val="23"/>
        </w:rPr>
      </w:pPr>
      <w:r>
        <w:rPr>
          <w:rFonts w:cs="Verdana" w:ascii="Verdana" w:hAnsi="Verdana"/>
          <w:sz w:val="23"/>
          <w:szCs w:val="23"/>
        </w:rPr>
        <w:t>Expert Member,</w:t>
        <w:tab/>
        <w:tab/>
        <w:t xml:space="preserve">  Expert Member,    </w:t>
        <w:tab/>
        <w:t xml:space="preserve">    </w:t>
        <w:tab/>
        <w:t xml:space="preserve">  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tab/>
        <w:t xml:space="preserve">  Disciplinary Committee</w:t>
        <w:tab/>
        <w:t xml:space="preserve">           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 xml:space="preserve">Sd/:   </w:t>
      </w:r>
    </w:p>
    <w:p>
      <w:pPr>
        <w:pStyle w:val="NoSpacing"/>
        <w:jc w:val="both"/>
        <w:rPr>
          <w:rFonts w:ascii="Verdana" w:hAnsi="Verdana" w:cs="Verdana"/>
          <w:sz w:val="23"/>
          <w:szCs w:val="23"/>
        </w:rPr>
      </w:pPr>
      <w:r>
        <w:rPr>
          <w:rFonts w:cs="Verdana" w:ascii="Verdana" w:hAnsi="Verdana"/>
          <w:sz w:val="23"/>
          <w:szCs w:val="23"/>
        </w:rPr>
        <w:t>(Dr.  A.G. Radhika)</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rPr>
      </w:pPr>
      <w:r>
        <w:rPr>
          <w:rFonts w:cs="Times New Roman" w:ascii="Times New Roman" w:hAnsi="Times New Roman"/>
        </w:rPr>
        <w:t>The Order of the Disciplinary Committee dated 04</w:t>
      </w:r>
      <w:r>
        <w:rPr>
          <w:rFonts w:cs="Times New Roman" w:ascii="Times New Roman" w:hAnsi="Times New Roman"/>
          <w:vertAlign w:val="superscript"/>
        </w:rPr>
        <w:t>th</w:t>
      </w:r>
      <w:r>
        <w:rPr>
          <w:rFonts w:cs="Times New Roman" w:ascii="Times New Roman" w:hAnsi="Times New Roman"/>
        </w:rPr>
        <w:t xml:space="preserve"> October, 2022 was confirmed by the Delhi Medical Council in its meeting held on 19</w:t>
      </w:r>
      <w:r>
        <w:rPr>
          <w:rFonts w:cs="Times New Roman" w:ascii="Times New Roman" w:hAnsi="Times New Roman"/>
          <w:vertAlign w:val="superscript"/>
        </w:rPr>
        <w:t>th</w:t>
      </w:r>
      <w:r>
        <w:rPr>
          <w:rFonts w:cs="Times New Roman" w:ascii="Times New Roman" w:hAnsi="Times New Roman"/>
        </w:rPr>
        <w:t xml:space="preserve"> October, 2022. </w:t>
      </w:r>
    </w:p>
    <w:p>
      <w:pPr>
        <w:pStyle w:val="PlainText"/>
        <w:tabs>
          <w:tab w:val="clear" w:pos="720"/>
          <w:tab w:val="left" w:pos="0" w:leader="none"/>
        </w:tabs>
        <w:rPr/>
      </w:pP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Copy to :-</w:t>
      </w:r>
    </w:p>
    <w:p>
      <w:pPr>
        <w:pStyle w:val="NoSpacing"/>
        <w:rPr>
          <w:rFonts w:eastAsia="Calibri" w:cs="Calibri"/>
        </w:rPr>
      </w:pPr>
      <w:r>
        <w:rPr>
          <w:rFonts w:eastAsia="Calibri" w:cs="Calibri"/>
        </w:rPr>
        <w:t xml:space="preserve"> </w:t>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mt. Usha Singh, w/o Shri Rajkumar, A-2, Dwarka Fire Station, Dwarka Sector-6, New Delhi-110075.</w:t>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Dr. Shveta Giri, Through Medical Superintendent, </w:t>
      </w:r>
      <w:r>
        <w:rPr>
          <w:rFonts w:cs="Times New Roman" w:ascii="Times New Roman" w:hAnsi="Times New Roman"/>
          <w:sz w:val="23"/>
          <w:szCs w:val="23"/>
        </w:rPr>
        <w:t>Venkateshwar Hospital, Sector 18A, Dwarka, New Delhi-11007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Dr. Renu Madan, Through Medical Superintendent, </w:t>
      </w:r>
      <w:r>
        <w:rPr>
          <w:rFonts w:cs="Times New Roman" w:ascii="Times New Roman" w:hAnsi="Times New Roman"/>
          <w:sz w:val="23"/>
          <w:szCs w:val="23"/>
        </w:rPr>
        <w:t>Venkateshwar Hospital, Sector 18A, Dwarka, New Delhi-11007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Medical Superintendent, </w:t>
      </w:r>
      <w:r>
        <w:rPr>
          <w:rFonts w:cs="Times New Roman" w:ascii="Times New Roman" w:hAnsi="Times New Roman"/>
          <w:sz w:val="23"/>
          <w:szCs w:val="23"/>
        </w:rPr>
        <w:t>Venkateshwar Hospital, Sector 18A, 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5"/>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Station House Officer, Police Station Dwarka North, New Delhi-w.r.t. letter No.DIS No.302 SHO/DWK, North, Dated 05/02/2021-</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   </w:t>
      </w:r>
    </w:p>
    <w:p>
      <w:pPr>
        <w:pStyle w:val="Normal"/>
        <w:tabs>
          <w:tab w:val="clear" w:pos="720"/>
          <w:tab w:val="left" w:pos="1276" w:leader="none"/>
        </w:tabs>
        <w:spacing w:lineRule="auto" w:line="360"/>
        <w:ind w:left="1276" w:hanging="709"/>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ind w:left="1276" w:hanging="709"/>
        <w:jc w:val="both"/>
        <w:rPr>
          <w:rFonts w:ascii="Verdana" w:hAnsi="Verdana" w:cs="Verdana"/>
          <w:sz w:val="23"/>
          <w:szCs w:val="23"/>
        </w:rPr>
      </w:pPr>
      <w:r>
        <w:rPr>
          <w:rFonts w:cs="Verdana" w:ascii="Verdana" w:hAnsi="Verdana"/>
          <w:sz w:val="23"/>
          <w:szCs w:val="23"/>
        </w:rPr>
      </w:r>
    </w:p>
    <w:p>
      <w:pPr>
        <w:pStyle w:val="NoSpacing"/>
        <w:spacing w:lineRule="auto" w:line="360"/>
        <w:ind w:left="1276" w:hanging="567"/>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276" w:right="29" w:hanging="567"/>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6</w:t>
    </w:r>
    <w:r>
      <w:rPr>
        <w:sz w:val="23"/>
        <w:szCs w:val="23"/>
        <w:rFonts w:cs="Verdana" w:ascii="Verdana" w:hAnsi="Verdana"/>
      </w:rPr>
      <w:fldChar w:fldCharType="end"/>
    </w:r>
    <w:r>
      <w:rPr>
        <w:rFonts w:cs="Verdana" w:ascii="Verdana" w:hAnsi="Verdana"/>
        <w:sz w:val="23"/>
        <w:szCs w:val="23"/>
      </w:rPr>
      <w:t>/2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14"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914"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0-04T15:31:00Z</cp:lastPrinted>
  <dcterms:modified xsi:type="dcterms:W3CDTF">2022-10-31T08:50:00Z</dcterms:modified>
  <cp:revision>3824</cp:revision>
  <dc:subject/>
  <dc:title/>
</cp:coreProperties>
</file>